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4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ЛОЖЕНИЕ № 1</w:t>
              <w:br/>
              <w:t xml:space="preserve">к Положению "О социально-бытовом фонде Союза театральных деятелей Российской Федерации", утвержденному решением Секретариата СТД РФ от 9 декабря 2013 года, Протокол № 4/10, </w:t>
            </w:r>
            <w:r>
              <w:rPr>
                <w:rFonts w:eastAsia="Arial" w:cs="Arial"/>
                <w:b/>
              </w:rPr>
              <w:t>§</w:t>
            </w:r>
            <w:r>
              <w:rPr>
                <w:rFonts w:cs="Arial Narrow" w:ascii="Arial Narrow" w:hAnsi="Arial Narrow"/>
                <w:b/>
              </w:rPr>
              <w:t> 18, п.2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4"/>
        <w:gridCol w:w="141"/>
        <w:gridCol w:w="567"/>
        <w:gridCol w:w="567"/>
        <w:gridCol w:w="284"/>
        <w:gridCol w:w="142"/>
        <w:gridCol w:w="141"/>
        <w:gridCol w:w="147"/>
        <w:gridCol w:w="137"/>
        <w:gridCol w:w="425"/>
        <w:gridCol w:w="847"/>
        <w:gridCol w:w="145"/>
        <w:gridCol w:w="284"/>
        <w:gridCol w:w="283"/>
        <w:gridCol w:w="284"/>
        <w:gridCol w:w="709"/>
        <w:gridCol w:w="141"/>
        <w:gridCol w:w="284"/>
        <w:gridCol w:w="1133"/>
        <w:gridCol w:w="2268"/>
        <w:gridCol w:w="24"/>
      </w:tblGrid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20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 Центральную социально-бытовую комиссию</w:t>
              <w:br/>
              <w:t>Союза театральных деятелей Российской Федер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</w:t>
            </w:r>
          </w:p>
        </w:tc>
        <w:tc>
          <w:tcPr>
            <w:tcW w:w="87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 имя, отчество полность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92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исло, месяц, год рождения</w:t>
            </w:r>
          </w:p>
        </w:tc>
        <w:tc>
          <w:tcPr>
            <w:tcW w:w="63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сто рождения</w:t>
            </w:r>
          </w:p>
        </w:tc>
        <w:tc>
          <w:tcPr>
            <w:tcW w:w="73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ессия / должность</w:t>
            </w:r>
          </w:p>
        </w:tc>
        <w:tc>
          <w:tcPr>
            <w:tcW w:w="68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сто работы</w:t>
            </w:r>
          </w:p>
        </w:tc>
        <w:tc>
          <w:tcPr>
            <w:tcW w:w="76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четное звание</w:t>
            </w:r>
          </w:p>
        </w:tc>
        <w:tc>
          <w:tcPr>
            <w:tcW w:w="73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ленство в СТД РФ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ступ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омер членского билет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2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щественная должность в СТД РФ</w:t>
            </w:r>
          </w:p>
        </w:tc>
        <w:tc>
          <w:tcPr>
            <w:tcW w:w="5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9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3" w:type="dxa"/>
            <w:gridSpan w:val="20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Секретарь, председатель/ член комиссии, совета, секции, уполномоченный СТД РФ в театре и т.п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аспор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892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дрес регистраци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510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полность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92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нсионное удостовере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453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и год выдач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945" w:type="dxa"/>
            <w:gridSpan w:val="1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Cs w:val="22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5387" w:type="dxa"/>
            <w:gridSpan w:val="16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3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3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актный телефон</w:t>
            </w:r>
          </w:p>
        </w:tc>
        <w:tc>
          <w:tcPr>
            <w:tcW w:w="6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1985"/>
        <w:gridCol w:w="992"/>
        <w:gridCol w:w="2551"/>
        <w:gridCol w:w="993"/>
        <w:gridCol w:w="425"/>
      </w:tblGrid>
      <w:tr>
        <w:trPr/>
        <w:tc>
          <w:tcPr>
            <w:tcW w:w="6062" w:type="dxa"/>
            <w:gridSpan w:val="4"/>
            <w:tcBorders/>
          </w:tcPr>
          <w:p>
            <w:pPr>
              <w:pStyle w:val="Normal"/>
              <w:ind w:firstLine="567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шу оказать мне материальную помощь в связи с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ход моей семьи в месяц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умма моей заработной платы / размер пенсии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5"/>
                <w:szCs w:val="25"/>
              </w:rPr>
              <w:t>В СТД РФ за материальной помощью обращал____ и получал__ ее в последний раз 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г.</w:t>
            </w:r>
          </w:p>
        </w:tc>
      </w:tr>
    </w:tbl>
    <w:p>
      <w:pPr>
        <w:pStyle w:val="Normal"/>
        <w:spacing w:before="40" w:after="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К настоящему заявлению прилага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7" w:hanging="227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пию членского билета СТД РФ — первого разворота членского билета СТД РФ и разворота с отметкой уплаты членских взносов в СТД РФ за текущий го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7" w:hanging="227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пию паспорта — 2-3 страницы и страницы с указанием последней регист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7" w:hanging="227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пию Пенсионного удостовер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7" w:hanging="227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пию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7" w:hanging="227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копию Свидетельства о постановке на учет в налоговом органе и присвоении идентификационного номера налогоплательщика (ИНН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ind w:left="227" w:hanging="227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правку о заработной плате с места работы и/или размере пенсии из пенсионного фонд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1"/>
        <w:gridCol w:w="519"/>
        <w:gridCol w:w="331"/>
        <w:gridCol w:w="1940"/>
        <w:gridCol w:w="445"/>
        <w:gridCol w:w="547"/>
        <w:gridCol w:w="1448"/>
        <w:gridCol w:w="1044"/>
        <w:gridCol w:w="2611"/>
      </w:tblGrid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Дата</w:t>
            </w:r>
            <w:r>
              <w:rPr/>
              <w:t>: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«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»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г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одпись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247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Orgot</dc:creator>
  <dc:description/>
  <dc:language>en-US</dc:language>
  <cp:lastModifiedBy>Пресслужба СТД РФ</cp:lastModifiedBy>
  <cp:lastPrinted>2014-03-26T12:43:00Z</cp:lastPrinted>
  <dcterms:modified xsi:type="dcterms:W3CDTF">2014-04-14T08:38:00Z</dcterms:modified>
  <cp:revision>2</cp:revision>
  <dc:subject/>
  <dc:title>В Союз театральных деятелей Российской Федерации</dc:title>
</cp:coreProperties>
</file>