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АНКЕТА УЧАСТНИКА РЕЖИССЕРСКОЙ ЛАБОРАТОРИИ под руководством М.КАРБАУСКИСА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ФИО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д рождения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разование (что, где, когда, у кого) 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Место работы за последние 2 год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сто работы в настоящее время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иболее удачные спектак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нтактный телефон, адрес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Электронный адрес</w:t>
        <w:b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25:00Z</dcterms:created>
  <dc:creator>Dramteatr</dc:creator>
  <dc:description/>
  <dc:language>en-US</dc:language>
  <cp:lastModifiedBy>Пресслужба СТД РФ</cp:lastModifiedBy>
  <cp:lastPrinted>2013-04-19T16:03:00Z</cp:lastPrinted>
  <dcterms:modified xsi:type="dcterms:W3CDTF">2014-08-28T10:25:00Z</dcterms:modified>
  <cp:revision>2</cp:revision>
  <dc:subject/>
  <dc:title/>
</cp:coreProperties>
</file>