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ИНАЦИИ ПРЕМИИ «ЗОЛОТАЯ МАСКА»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соответствии с Положением о Российской Национальной театральной Премии и Фестивале «Золотая Маска»)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ДРАМАТИЧЕСКИЙ ТЕАТР И ТЕАТР КУКОЛ</w:t>
      </w:r>
    </w:p>
    <w:p>
      <w:pPr>
        <w:pStyle w:val="Heading5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РАМА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5"/>
        <w:rPr/>
      </w:pPr>
      <w:r>
        <w:rPr>
          <w:b w:val="false"/>
          <w:sz w:val="20"/>
        </w:rPr>
        <w:t>ЛУЧШИЙ СПЕКТАКЛЬ БОЛЬШОЙ ФОРМЫ</w:t>
      </w:r>
    </w:p>
    <w:p>
      <w:pPr>
        <w:pStyle w:val="Heading5"/>
        <w:rPr/>
      </w:pPr>
      <w:r>
        <w:rPr>
          <w:b w:val="false"/>
          <w:sz w:val="20"/>
        </w:rPr>
        <w:t>ЛУЧШИЙ СПЕКТАКЛЬ МАЛОЙ ФОРМЫ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b w:val="false"/>
          <w:sz w:val="20"/>
        </w:rPr>
        <w:t>ЛУЧШАЯ РАБОТА РЕЖИССЕРА</w:t>
      </w:r>
    </w:p>
    <w:p>
      <w:pPr>
        <w:pStyle w:val="Heading5"/>
        <w:rPr/>
      </w:pPr>
      <w:r>
        <w:rPr>
          <w:b w:val="false"/>
          <w:sz w:val="20"/>
        </w:rPr>
        <w:t>ЛУЧШАЯ ЖЕНСКАЯ РО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МУЖСКАЯ РОЛЬ</w:t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ЛУЧШАЯ</w:t>
      </w:r>
      <w:r>
        <w:rPr>
          <w:b w:val="false"/>
          <w:bCs w:val="false"/>
          <w:sz w:val="20"/>
        </w:rPr>
        <w:t xml:space="preserve"> РОЛЬ ВТОРОГО ПЛАНА </w:t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ЛУЧШАЯ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РАБОТА ХУДОЖНИКА-ПОСТАНОВЩИКА</w:t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ЛУЧШАЯ</w:t>
      </w:r>
      <w:r>
        <w:rPr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 xml:space="preserve">РАБОТА ХУДОЖНИКА ПО КОСТЮМАМ </w:t>
      </w:r>
    </w:p>
    <w:p>
      <w:pPr>
        <w:pStyle w:val="Heading5"/>
        <w:rPr/>
      </w:pPr>
      <w:r>
        <w:rPr>
          <w:b w:val="false"/>
          <w:sz w:val="20"/>
        </w:rPr>
        <w:t>ЛУЧШАЯ</w:t>
      </w:r>
      <w:r>
        <w:rPr>
          <w:b w:val="false"/>
          <w:bCs w:val="false"/>
          <w:sz w:val="20"/>
        </w:rPr>
        <w:t xml:space="preserve"> РАБОТА ХУДОЖНИКА ПО СВЕТУ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АТР КУКО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ИЙ СПЕКТАКЛЬ</w:t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ЛУЧШАЯ РАБОТА РЕЖИССЕ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УЧШАЯ</w:t>
      </w:r>
      <w:r>
        <w:rPr>
          <w:rFonts w:cs="Arial" w:ascii="Arial" w:hAnsi="Arial"/>
          <w:bCs/>
          <w:sz w:val="20"/>
          <w:szCs w:val="20"/>
        </w:rPr>
        <w:t xml:space="preserve"> РАБОТА  ХУДОЖНИКА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ЛУЧШАЯ РАБОТА АКТЕРА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ЗЫКАЛЬНЫЙ ТЕАТР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А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5"/>
        <w:rPr/>
      </w:pPr>
      <w:r>
        <w:rPr>
          <w:b w:val="false"/>
          <w:sz w:val="20"/>
        </w:rPr>
        <w:t>ЛУЧШИЙ СПЕКТАК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РАБОТА ДИРИЖЕ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УЧШАЯ</w:t>
      </w:r>
      <w:r>
        <w:rPr>
          <w:rFonts w:cs="Arial" w:ascii="Arial" w:hAnsi="Arial"/>
          <w:bCs/>
          <w:sz w:val="20"/>
          <w:szCs w:val="20"/>
        </w:rPr>
        <w:t xml:space="preserve"> РАБОТА </w:t>
      </w:r>
      <w:r>
        <w:rPr>
          <w:rFonts w:cs="Arial" w:ascii="Arial" w:hAnsi="Arial"/>
          <w:sz w:val="20"/>
          <w:szCs w:val="20"/>
        </w:rPr>
        <w:t xml:space="preserve">РЕЖИССЕРА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УЧШАЯ ЖЕНСКАЯ РОЛЬ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ЛУЧШАЯ МУЖСКАЯ РО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ЕРЕТТА/МЮЗИК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ИЙ СПЕКТАКЛ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РАБОТА ДИРИЖЕ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УЧШАЯ</w:t>
      </w:r>
      <w:r>
        <w:rPr>
          <w:rFonts w:cs="Arial" w:ascii="Arial" w:hAnsi="Arial"/>
          <w:bCs/>
          <w:sz w:val="20"/>
          <w:szCs w:val="20"/>
        </w:rPr>
        <w:t xml:space="preserve"> РАБОТА</w:t>
      </w:r>
      <w:r>
        <w:rPr>
          <w:rFonts w:cs="Arial" w:ascii="Arial" w:hAnsi="Arial"/>
          <w:sz w:val="20"/>
          <w:szCs w:val="20"/>
        </w:rPr>
        <w:t xml:space="preserve"> РЕЖИССЕРА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УЧШАЯ ЖЕНСКАЯ РОЛЬ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ЛУЧШАЯ МУЖСКАЯ РО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ЛЕ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ЛУЧШИЙ СПЕКТАКЛЬ БАЛЕ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УЧШИЙ СПЕКТАКЛЬ СОВРЕМЕННОГО ТАНЦ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РАБОТА ДИРИЖЕР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ЛУЧШАЯ</w:t>
      </w:r>
      <w:r>
        <w:rPr>
          <w:rFonts w:cs="Arial" w:ascii="Arial" w:hAnsi="Arial"/>
          <w:bCs/>
          <w:sz w:val="20"/>
          <w:szCs w:val="20"/>
        </w:rPr>
        <w:t xml:space="preserve"> РАБОТА </w:t>
      </w:r>
      <w:r>
        <w:rPr>
          <w:rFonts w:cs="Arial" w:ascii="Arial" w:hAnsi="Arial"/>
          <w:sz w:val="20"/>
          <w:szCs w:val="20"/>
        </w:rPr>
        <w:t>ХОРЕОГРАФА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ЛУЧШАЯ ЖЕНСКАЯ РОЛЬ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ЛУЧШАЯ МУЖСКАЯ РОЛЬ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АЯ РАБОТА ХУДОЖНИКА В МУЗЫКАЛЬНОМ ТЕАТР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РАБОТА ХУДОЖНИКА ПО КОСТЮМАМ В МУЗЫКАЛЬНОМ ТЕАТР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РАБОТА ХУДОЖНИКА ПО СВЕТУ В МУЗЫКАЛЬНОМ ТЕАТР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АЯ РАБОТА КОМПОЗИТОРА В МУЗЫКАЛЬНОМ ТЕАТР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КУРС «ЭКСПЕРИМЕНТ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ЬНЫЕ ПРЕМИИ «ЗОЛОТАЯ МАСКА»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ЗА ВЫДАЮЩИЙСЯ ВКЛАД В РАЗВИТИЕ ТЕАТРАЛЬНОГО ИСКУССТВА» — 8 премий: </w:t>
        <w:br/>
        <w:t>театральному деятелю Москвы – 2 премии</w:t>
        <w:br/>
        <w:t>театральному деятелю Санкт-Петербурга – 2 прем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атральному деятелю из других регионов России – 3 премии</w:t>
        <w:br/>
        <w:t>театральному деятелю из стран ближнего и дальнего зарубежья – 1 прем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ЗА ПОДДЕРЖКУ ТЕАТРАЛЬНОГО ИСКУССТВА РОССИИ» – 2 преми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му и общественному деятелю – 1 премия</w:t>
        <w:br/>
        <w:t>организации или представителю делового мира – 1 премия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ЬНАЯ ПРЕМИЯ ЖЮРИ – 5 премий: </w:t>
        <w:br/>
        <w:t xml:space="preserve">в конкурсах спектаклей театров драмы и кукол – 2 премии, </w:t>
        <w:br/>
        <w:t>в конкурсах спектаклей театров оперы, оперетты/мюзикла и балета – 3 премии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ЛУЧШИЙ ЗАРУБЕЖНЫЙ СПЕКТАКЛЬ, ПОКАЗАННЫЙ В РОССИИ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МИЯ ТЕАТРАЛЬНЫХ ЖУРНАЛИСТОВ И КРИТИКОВ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character" w:styleId="WW8Num47z0">
    <w:name w:val="WW8Num4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d">
    <w:name w:val="re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9li">
    <w:name w:val="text9li"/>
    <w:basedOn w:val="Normal"/>
    <w:qFormat/>
    <w:pPr>
      <w:spacing w:before="280" w:after="280"/>
    </w:pPr>
    <w:rPr>
      <w:rFonts w:ascii="Arial" w:hAnsi="Arial" w:cs="Arial"/>
      <w:color w:val="030014"/>
      <w:sz w:val="18"/>
      <w:szCs w:val="18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41:00Z</dcterms:created>
  <dc:creator>PRESSA2</dc:creator>
  <dc:description/>
  <cp:keywords/>
  <dc:language>en-US</dc:language>
  <cp:lastModifiedBy>Бейлина</cp:lastModifiedBy>
  <cp:lastPrinted>2014-11-12T15:30:00Z</cp:lastPrinted>
  <dcterms:modified xsi:type="dcterms:W3CDTF">2015-08-31T14:36:00Z</dcterms:modified>
  <cp:revision>6</cp:revision>
  <dc:subject/>
  <dc:title/>
</cp:coreProperties>
</file>