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30"/>
          <w:lang w:val="ru-RU"/>
        </w:rPr>
        <w:t>ВАКАНСИИ ТЕАТ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гоградский муниципальный музыкальный театр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ижёр-постановщик;                         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тмейстер-постановщик;                 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ртмейстер по классу вокал;       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рмейстер;                                             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тисты балета;                                     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тисты хора;  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тафор                                                   </w:t>
      </w:r>
    </w:p>
    <w:p>
      <w:pPr>
        <w:pStyle w:val="Normal"/>
        <w:numPr>
          <w:ilvl w:val="0"/>
          <w:numId w:val="16"/>
        </w:numPr>
        <w:snapToGrid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имёр-постижёр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Железногорский театр оперетты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 балета (мужчины и женщины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тисты-вокалисты (мужчины и женщин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вановский музыкальный театр 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ссёр – постановщик; 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 – постановщик;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исты – вокалисты: баритон, тенор;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исты и артисты балета (мужчины и женщины);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 хора (мужчины и женщины).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ркутский музыкальный театр</w:t>
      </w:r>
    </w:p>
    <w:p>
      <w:pPr>
        <w:pStyle w:val="Normal"/>
        <w:numPr>
          <w:ilvl w:val="1"/>
          <w:numId w:val="13"/>
        </w:numPr>
        <w:suppressAutoHyphens w:val="true"/>
        <w:snapToGrid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-вокалисты (солисты);</w:t>
      </w:r>
    </w:p>
    <w:p>
      <w:pPr>
        <w:pStyle w:val="Normal"/>
        <w:numPr>
          <w:ilvl w:val="1"/>
          <w:numId w:val="13"/>
        </w:numPr>
        <w:suppressAutoHyphens w:val="true"/>
        <w:snapToGrid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 балета;</w:t>
      </w:r>
    </w:p>
    <w:p>
      <w:pPr>
        <w:pStyle w:val="Normal"/>
        <w:numPr>
          <w:ilvl w:val="1"/>
          <w:numId w:val="13"/>
        </w:numPr>
        <w:suppressAutoHyphens w:val="true"/>
        <w:snapToGrid w:val="fals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 оркестр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3"/>
        </w:numPr>
        <w:suppressAutoHyphens w:val="true"/>
        <w:snapToGrid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 хора.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осковский музыкальный театр «На Басманной»</w:t>
      </w:r>
    </w:p>
    <w:p>
      <w:pPr>
        <w:pStyle w:val="Normal"/>
        <w:numPr>
          <w:ilvl w:val="2"/>
          <w:numId w:val="20"/>
        </w:numPr>
        <w:suppressAutoHyphens w:val="true"/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-вокалисты: тенора и лирико-колоратурные сопрано.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зыкальный театр Республики Карелия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Главный художник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Артист-вокалист (драматический тенор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Артист-вокалист (драматический баритон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Артист балета (5 вакансий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Артист оркестра (арфа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Гример-постиже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Обувщик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Художник-гриме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w w:val="10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  <w:szCs w:val="26"/>
        </w:rPr>
        <w:t>Художник-декорато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w w:val="1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pacing w:val="0"/>
          <w:w w:val="100"/>
          <w:kern w:val="2"/>
          <w:sz w:val="26"/>
          <w:szCs w:val="26"/>
          <w:lang w:val="ru-RU" w:eastAsia="ru-RU"/>
        </w:rPr>
        <w:t>Художник-бутафо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раснодарский музыкальный театр</w:t>
      </w:r>
    </w:p>
    <w:p>
      <w:pPr>
        <w:pStyle w:val="Normal"/>
        <w:numPr>
          <w:ilvl w:val="1"/>
          <w:numId w:val="15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Солисты балета;</w:t>
      </w:r>
    </w:p>
    <w:p>
      <w:pPr>
        <w:pStyle w:val="Normal"/>
        <w:numPr>
          <w:ilvl w:val="1"/>
          <w:numId w:val="15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Солисты оперы;</w:t>
      </w:r>
    </w:p>
    <w:p>
      <w:pPr>
        <w:pStyle w:val="Normal"/>
        <w:numPr>
          <w:ilvl w:val="1"/>
          <w:numId w:val="15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Солисты оркес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расноярский музыкальный театр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алетмейстер; 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ы балета;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-вокалист (амплуа — герой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сударственный музыкальный театр Кузбасс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Главный художник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Главный режиссе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агаданский драматический и музыкальный театр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Артистка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 xml:space="preserve"> драмы (жен. 35- 40 лет);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 xml:space="preserve">Артисты- вокалисты ( тенор, баритон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 xml:space="preserve">Новосибирский театр музыкальной комедии 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ы хора (мужчины);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Артисты балета (мужчин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>Новоуральский театр музыки, драмы и комедии</w:t>
      </w:r>
    </w:p>
    <w:p>
      <w:pPr>
        <w:pStyle w:val="Normal"/>
        <w:numPr>
          <w:ilvl w:val="0"/>
          <w:numId w:val="14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ы-вокалисты (солисты) – мужчины;</w:t>
      </w:r>
    </w:p>
    <w:p>
      <w:pPr>
        <w:pStyle w:val="Normal"/>
        <w:numPr>
          <w:ilvl w:val="0"/>
          <w:numId w:val="14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ы балета;</w:t>
      </w:r>
    </w:p>
    <w:p>
      <w:pPr>
        <w:pStyle w:val="Normal"/>
        <w:numPr>
          <w:ilvl w:val="0"/>
          <w:numId w:val="14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ы оркест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>Оренбургский областной театр музыкальной комедии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-вокалист (солист) – тенор;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ртист-вокалист (солист) – амплуа «герой»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w w:val="100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26"/>
          <w:szCs w:val="24"/>
          <w:lang w:val="ru-RU"/>
        </w:rPr>
        <w:t>Рязанский музыкальный театр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b w:val="false"/>
          <w:b w:val="false"/>
          <w:bCs w:val="false"/>
          <w:spacing w:val="0"/>
          <w:w w:val="100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0"/>
          <w:w w:val="100"/>
          <w:sz w:val="26"/>
          <w:szCs w:val="24"/>
          <w:lang w:val="ru-RU"/>
        </w:rPr>
        <w:t xml:space="preserve">Артист балета – мужчин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аратовский областной театр оперетты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Главный режиссер;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Солисты-вокалисты: тенор, баритон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сопрано (амплуа – героиня)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вердловский театр музыкальной комедии</w:t>
      </w:r>
    </w:p>
    <w:p>
      <w:pPr>
        <w:pStyle w:val="Normal"/>
        <w:numPr>
          <w:ilvl w:val="0"/>
          <w:numId w:val="3"/>
        </w:numPr>
        <w:snapToGrid w:val="false"/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ы балета (мужчины и женщины, до 25 лет включительно, хореографическое образование желательно);</w:t>
      </w:r>
    </w:p>
    <w:p>
      <w:pPr>
        <w:pStyle w:val="Normal"/>
        <w:numPr>
          <w:ilvl w:val="0"/>
          <w:numId w:val="3"/>
        </w:numPr>
        <w:snapToGrid w:val="false"/>
        <w:spacing w:before="0" w:after="57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Заведующий постановочной частью (Основная сце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верский музыкальный театр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Артисты – вокалисты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Артисты балета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Артисты оркестра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Концертмейсте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тавропольский краевой театр оперетты (Пятигорск)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Солисты-вокалисты (тенор,баритон)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ru-RU"/>
        </w:rPr>
        <w:t>Артисты балета (солисты)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Хабаровский музыкальный театр</w:t>
      </w:r>
    </w:p>
    <w:p>
      <w:pPr>
        <w:pStyle w:val="Normal"/>
        <w:numPr>
          <w:ilvl w:val="2"/>
          <w:numId w:val="19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Артисты-вокалисты;</w:t>
      </w:r>
    </w:p>
    <w:p>
      <w:pPr>
        <w:pStyle w:val="Normal"/>
        <w:numPr>
          <w:ilvl w:val="2"/>
          <w:numId w:val="19"/>
        </w:numPr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Художественный руководитель.</w:t>
      </w:r>
    </w:p>
    <w:sectPr>
      <w:type w:val="nextPage"/>
      <w:pgSz w:w="11906" w:h="16838"/>
      <w:pgMar w:left="1871" w:right="1361" w:gutter="0" w:header="0" w:top="141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8:25Z</dcterms:created>
  <dc:creator/>
  <dc:description/>
  <dc:language>en-US</dc:language>
  <cp:lastModifiedBy/>
  <cp:revision>0</cp:revision>
  <dc:subject/>
  <dc:title/>
</cp:coreProperties>
</file>