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АНКЕТА УЧАСТНИКА СЕМИНАРА ПО ПАНТОМИМЕ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                                            </w:t>
      </w:r>
      <w:r>
        <w:rPr>
          <w:b/>
          <w:bCs/>
          <w:sz w:val="24"/>
          <w:szCs w:val="24"/>
          <w:u w:val="single"/>
        </w:rPr>
        <w:t xml:space="preserve">Под руководством СЕРГЕЯ  СИНОДОВА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ФИО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 рожден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ояние слух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ние (что, где, когда, у кого)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Место работы за последние 2 го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о работы в настоящее врем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актный телефон, город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лектронный адрес</w:t>
        <w:b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8:00Z</dcterms:created>
  <dc:creator>Dramteatr</dc:creator>
  <dc:description/>
  <dc:language>en-US</dc:language>
  <cp:lastModifiedBy>User</cp:lastModifiedBy>
  <cp:lastPrinted>2013-04-19T16:03:00Z</cp:lastPrinted>
  <dcterms:modified xsi:type="dcterms:W3CDTF">2006-11-24T08:46:00Z</dcterms:modified>
  <cp:revision>4</cp:revision>
  <dc:subject/>
  <dc:title/>
</cp:coreProperties>
</file>