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95475" cy="1323975"/>
                <wp:effectExtent l="0" t="0" r="0" b="127000"/>
                <wp:docPr id="1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9540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5" stroked="f" o:allowincell="f" style="position:absolute;margin-left:0pt;margin-top:-114.3pt;width:149.2pt;height:10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333625" cy="1428750"/>
                <wp:effectExtent l="0" t="0" r="0" b="127000"/>
                <wp:docPr id="2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3352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122.55pt;width:183.7pt;height:112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62075" cy="1057275"/>
                <wp:effectExtent l="0" t="0" r="0" b="127000"/>
                <wp:docPr id="3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6224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93.3pt;width:107.2pt;height:83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  <w:t>Театральное ПТУ. v 4.0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рок проведения 4-10 декабря 2017 года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АНКЕТА-ЗАЯВКА</w:t>
      </w:r>
    </w:p>
    <w:tbl>
      <w:tblPr>
        <w:tblW w:w="107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17"/>
        <w:gridCol w:w="5813"/>
        <w:gridCol w:w="1295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, e-mail)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адрес, телефон, сайт)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возраст, занимаемая должность, стаж работы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ых языков и профессиональной терминологии: язык/уровень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 вашего профессионального развит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тить и/или дополни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окументации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спектакл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дер спектакл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та спектакл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ы с подрядчиками (мастерскими и т.п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итура по свет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итура по звук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нет 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график рабо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 (ино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профессиональными программами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orell Dra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utoCA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ketch U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Resolum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talys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ctorwork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XFre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_(ино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сферой театральных технологий Вы владеете?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удожественное освещ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вукорежиссур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 инжинирин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ханика сцен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декорац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______________________ (ино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профессиональное  театрально-техническое образование?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ли ли Вы курсы повышения квалификации? Какие?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Ваш гастрольный опыт:</w:t>
            </w:r>
          </w:p>
          <w:p>
            <w:pPr>
              <w:pStyle w:val="ListParagraph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гастрольных               спектаклей на 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шей площадке</w:t>
            </w:r>
          </w:p>
          <w:p>
            <w:pPr>
              <w:pStyle w:val="ListParagraph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з спектакля на другие площадк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bookmarkStart w:id="1" w:name="_gjdgxs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ете ли Вы опытом работы за рубежом?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стро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остранным специалистом (режиссёр, художник, осветитель, звукорежиссер и т.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кратко опишите проблемы, с которыми столкнулись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ими новыми театральными технологиями Вы работаете сейчас?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мэппин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D прибо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эффекты (лазерные установки, пиротехника, и пр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хронизация света, звука и видео, медиасерве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(ино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фессиональные компетенции Вы хотели бы развить?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овации в области светового оборудования (пульты, приборы, компьютерные программы для работы со светом, иное __________________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овации в области звукового оборудования (новое оборудование, специализированные компьютерные программы, иное ________________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а технологии (видео- и 3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ция, иное ______________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документации к спектакл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ая адаптация спектак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: Театральный центр СТД РФ «На Страстном», Россия, Москва, Страстной б-р, 8а. 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>Телефон: +7 (495) 694-46-86; +7 (903) 288-99-66</w:t>
        <w:br/>
        <w:t xml:space="preserve">e-mail: </w:t>
      </w:r>
      <w:hyperlink r:id="rId8">
        <w:r>
          <w:rPr>
            <w:rFonts w:cs="Times New Roman" w:ascii="Times New Roman" w:hAnsi="Times New Roman"/>
            <w:color w:val="0000FF"/>
            <w:sz w:val="26"/>
            <w:szCs w:val="26"/>
            <w:u w:val="single"/>
          </w:rPr>
          <w:t>praktikumptu@gmail.com</w:t>
        </w:r>
      </w:hyperlink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6fb"/>
    <w:pPr>
      <w:widowControl w:val="false"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66fb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praktikumptu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0</Words>
  <Characters>2112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8:00Z</dcterms:created>
  <dc:creator>User</dc:creator>
  <dc:description/>
  <dc:language>en-US</dc:language>
  <cp:lastModifiedBy>STDUSER</cp:lastModifiedBy>
  <dcterms:modified xsi:type="dcterms:W3CDTF">2017-10-06T11:24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