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486150" cy="139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участника Молодежного театрального форума-фестиваля «АРТМИГРАЦИЯ 2017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место рождения: 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: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разование: 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и должность: 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лабораториях, фестивалях, форумах (какие, где, когда) 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ста работы, связанные с профессиональной деятельностью: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480" w:before="0" w:after="0"/>
        <w:ind w:left="0" w:right="-19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, награды: ___________________________________________________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480" w:before="0" w:after="0"/>
        <w:ind w:left="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ы, побудившие Вас принять участие в форуме-фестивале, и Ваши ожидания от предстоящей встречи: 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Телефон  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Ы ПРИНИМАЮТСЯ ДО 1 АВГУСТА 201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ПО ЭЛЕКТРОННОЙ ПОЧТЕ: </w:t>
      </w:r>
      <w:r>
        <w:rPr>
          <w:rFonts w:cs="Arial" w:ascii="Arial" w:hAnsi="Arial"/>
          <w:b/>
          <w:sz w:val="24"/>
          <w:szCs w:val="24"/>
          <w:lang w:val="en-US"/>
        </w:rPr>
        <w:t>kornilo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std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g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й Валиев-Корнил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0:00Z</dcterms:created>
  <dc:creator>user</dc:creator>
  <dc:description/>
  <cp:keywords/>
  <dc:language>en-US</dc:language>
  <cp:lastModifiedBy>user</cp:lastModifiedBy>
  <dcterms:modified xsi:type="dcterms:W3CDTF">2017-07-06T19:59:00Z</dcterms:modified>
  <cp:revision>5</cp:revision>
  <dc:subject/>
  <dc:title/>
</cp:coreProperties>
</file>