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ВАКАНСИИ ТЕА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Алтайский государственный театр музыкальной комед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о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ведующий литературно-драматической частью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светитель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Волгоградский музыкальный теат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летмейстер-постановщик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-вокалисты (солисты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 бале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Железногорский театр оперетт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ртисты балета (мужчины и женщины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лист-вокалист (герой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ркутский областной музыкальный театр им. Н.М. Загурского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чальник отдела звукового оборудования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листы-вокалисты (тенор, баритон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ртисты бале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Артисты оркестра (фагот, флейта, ударник-звуковысотник, валторна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узыкальный театр Республики Карелия (Петрозаводск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администрато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о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-вокалисты (солисты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 бале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ртист оркестра (виолончель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Красноярский музыкальный теат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-вокалисты;</w:t>
        <w:br/>
        <w:t>Артисты балет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й музыкальный театр Кузбасса им. А. Боброва (Кемерово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режиссе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дириже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художни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агаданский государственный музыкальный и драматический театр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Юрисконсуль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осударственный музыкальный театр им. И.М. Яушева Республики Мордовия (Саранск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ный режиссе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ный дириже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листы-вокалисты (тенора, басы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ртисты бале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ртисты оркестр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осковский детский музыкальный театр под руководством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. Чихачева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ый художник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сковский государственный музыкальный для детей и юношества театр «На Басманной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тисты-вокалисты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нора, лирико-колоратурные сопра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осибирский театр музыкальной комед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тисты балет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оуральский Театр музыки, драмы и комед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режиссер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-вокалисты (мужчины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 оркестр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ртисты балет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ренбургский государственный областной театр музыкальной комеди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ртист-вокалист (солист, мужчина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остовский государственный музыкальный театр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-вокалисты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ртисты балет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ртисты хор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язанский областной музыкальный теат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лист-вокалист (тенор, баритон, бас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тист балет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имер-постижер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Саратовский областной театр оперет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лавный режиссер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листы-вокалисты: тенор, баритон, сопрано (амплуа - героиня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ртисты балета (мужчины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Свердловский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lang w:val="ru-RU"/>
        </w:rPr>
        <w:t xml:space="preserve">государственный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академический театр музыкальной комед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олист-тенор (до 35 лет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6"/>
        </w:rPr>
        <w:t>Северский музыкальный теат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лавный дирижер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тист балет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ртист-вокалист (тенор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>Ставропольский государственный театр оперетты (Пятигорск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ртисты-вокалисты (солисты: тенор, баритон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ртисты балета (солисты - мужчины до 30 лет)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ртисты хора (мужчины до 35 ле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Хабаровский краевой музыкальный теат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директор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ртисты-вокалисты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Артист оркест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7:33Z</dcterms:created>
  <dc:creator/>
  <dc:description/>
  <dc:language>en-US</dc:language>
  <cp:lastModifiedBy/>
  <dcterms:modified xsi:type="dcterms:W3CDTF">2017-07-05T09:30:41Z</dcterms:modified>
  <cp:revision>1</cp:revision>
  <dc:subject/>
  <dc:title/>
</cp:coreProperties>
</file>