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МЬЕРЫ СЕЗОНА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34"/>
        </w:rPr>
        <w:t>Алтайский государственный театр музыкальной комед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лзун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. Терехино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юзи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деи – К. Яковле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бретто</w:t>
      </w:r>
      <w:r>
        <w:rPr>
          <w:rStyle w:val="Appleconvertedspace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. Вильт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К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по пластике — Т. Без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Е. Ива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— С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— Н. Шаб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О. Мура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по костюмам — М. Рябинкин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Н. З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режиссера – Т. Столб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(по классу артистов и артистов хора) – 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– И. Мусух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– Е. Иващенко, В. Неверова, А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 – А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 – В. Тата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режиссера – М. Серебрякова, А. Колесникова, И. Бастрык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7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лые парус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 Дунаевског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юзикл по мотивам повести А. Г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и стихи — М. Бартенев, А. Ус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овка — А. Абра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К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 постановщик – С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О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— Н. Шаб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О. Мура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Н. З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режиссера – Т. Столб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(по классу артистов и артистов хора) – 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– И. Мусух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–В. Неверова, А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 – А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 – В. Тата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режиссера – М. Серебрякова, А. Колесникова, И. Бастрык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30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Мор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Ko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сказка по мотивам русской народной ска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– Д. Лазарев, А. Сув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– Д. Лазарев, А. Суворов, Е. Коше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текстов – Е. Коше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К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по пластике — Т. Без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Е. Ива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— Н. Шаб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 –  О. Мура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по костюмам – М. Рябинкина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Н. З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режиссера – Т. Столб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(по классу артистов и артистов хора) – 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– И. Мусух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– Е. Иващенко, В. Неверова, А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 – А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 – В. Тата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и режиссера – М. Серебрякова, А. Колесникова, И. Бастрыкин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 w:bidi="ar-SA"/>
        </w:rPr>
        <w:t>Премьера: 18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Цыганский бар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опер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К. Яков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С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О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— Н. Шабал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О. Мура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Н. З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режиссера – Т. Столб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(по классу артистов и артистов хора) – 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– И. Мусух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– В. Неверова, А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 – А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  – В. Тата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режиссера – М. Серебрякова, А. Колесникова, И. Бастрык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7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должите тенор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Т. Столб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Е. Ива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О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О. Мура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М. Рябин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— Н. З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нжировщик — А. Иващ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(по классу артистов и артистов хора) – В. Ерм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балетмейстера – И. Мусух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ы – В. Неверова, А. Афанас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режиссер — А. Баб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удожественно-постановочной частью – В. Татау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и режиссера — М. Серебрякова, А. Колесникова, И. Бастрык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9 апре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28"/>
          <w:szCs w:val="3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34"/>
        </w:rPr>
        <w:t>Волгоградский музыкальный теат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34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вильский цирюльн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ж. Россини, опера-буфф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ретто — Ч. Стербини по комедии П. Бомарше 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и дирижер – В. Венедиктов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ссер – К. Балак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-сценограф – А. Михальчёв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 по костюмам – И. Елистратов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етмейстер – Е. Кочетков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мейстер – О. Руденко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Капитальное возобновление постановки – 9 декабря 2016 год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ледствие ведет Снегов и К.»</w:t>
      </w:r>
      <w:r>
        <w:rPr>
          <w:rFonts w:cs="Times New Roman" w:ascii="Times New Roman" w:hAnsi="Times New Roman"/>
          <w:sz w:val="28"/>
          <w:szCs w:val="28"/>
        </w:rPr>
        <w:t xml:space="preserve"> Е. Шашина, 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комедийный детектив для детей и их родителей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и стихи — Н. Кузьминых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и музыкальный руководитель – А. Кутяв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сценограф – А. Михальчёв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И. Елистратов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Е. Щербаков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– 17 декабря 2016 год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Дубровский»</w:t>
      </w:r>
      <w:r>
        <w:rPr>
          <w:rFonts w:cs="Times New Roman" w:ascii="Times New Roman" w:hAnsi="Times New Roman"/>
          <w:sz w:val="28"/>
          <w:szCs w:val="28"/>
        </w:rPr>
        <w:t xml:space="preserve"> К. Брейтбурга, мюзикл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— К. Кавалерян по мотивам повести А. Пушкин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А. Кутяв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дирижер — В. Венедиктов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Н. Удочк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сценограф – А. Михальчёв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И. Елистратов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О. Руденко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Е. Щербаков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 по свету — В. Трофимов, М. Гагарин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– 28 января 2017 год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ыкновенное чудо» </w:t>
      </w:r>
      <w:r>
        <w:rPr>
          <w:rFonts w:cs="Times New Roman" w:ascii="Times New Roman" w:hAnsi="Times New Roman"/>
          <w:sz w:val="28"/>
          <w:szCs w:val="28"/>
        </w:rPr>
        <w:t>Г. Гладкова, мюзикл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— Ю. Ким по мотивам одноименной пьесы Е. Шварц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А. Кутяв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дирижер – В. Венедиктов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-сценограф – А. Михальчёв 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по костюмам — И. Елистратова 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О. Руденко</w:t>
      </w:r>
    </w:p>
    <w:p>
      <w:pPr>
        <w:pStyle w:val="Normal"/>
        <w:tabs>
          <w:tab w:val="clear" w:pos="709"/>
          <w:tab w:val="left" w:pos="226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Е. Щербакова</w:t>
      </w:r>
    </w:p>
    <w:p>
      <w:pPr>
        <w:pStyle w:val="Style17"/>
        <w:tabs>
          <w:tab w:val="clear" w:pos="709"/>
          <w:tab w:val="left" w:pos="226" w:leader="none"/>
        </w:tabs>
        <w:snapToGrid w:val="false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</w:rPr>
        <w:t>Премьера — 26 мая 2017 года</w:t>
      </w:r>
    </w:p>
    <w:p>
      <w:pPr>
        <w:pStyle w:val="Style17"/>
        <w:tabs>
          <w:tab w:val="clear" w:pos="709"/>
          <w:tab w:val="left" w:pos="226" w:leader="none"/>
        </w:tabs>
        <w:snapToGrid w:val="false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Style17"/>
        <w:tabs>
          <w:tab w:val="clear" w:pos="709"/>
          <w:tab w:val="left" w:pos="226" w:leader="none"/>
        </w:tabs>
        <w:snapToGrid w:val="false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Передвижной камерный музыкальный театр «Живой Театр» (Екатеринбург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Роз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 история одной жизни в одном действии (по мотивам рассказа «Венецианский купец» А. И Л. Шаргородских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втор пьесы и музыки, режиссер-постановщик — С. Пантык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постановщик — Е. Банных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еограф — К. Пантыкин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А. Ров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12 июн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«Муравей по имени Бигг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. Пантыкина, мюзикл для детей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вторы пьесы — Е. Ходырева, С. Пантыкин, А. Пантык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 — С. Пантык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постановщик — И. Мальгин, Е. Чирк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еограф-постановщик — К. Пантыкин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А. Репняг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зыкальные руководители — Л. Сафонова, А. Пантык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— 17 июня 2017 год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«Светла судьб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, лирические сцены в одном действии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Автор пьесы — А. Керда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Композитор — А. Пантыкин, С. Сирот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Режиссер-постановщик — С. Пантыкин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Художник-постановщик — Е. Банных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Художник по свету — А. Ровд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узыкальный руководитель — П. Газелериди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— 23 июня 2017 года</w:t>
      </w:r>
    </w:p>
    <w:p>
      <w:pPr>
        <w:pStyle w:val="Normal"/>
        <w:tabs>
          <w:tab w:val="clear" w:pos="709"/>
          <w:tab w:val="left" w:pos="226" w:leader="none"/>
        </w:tabs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  <w:t xml:space="preserve">Железногорский театр оперетт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C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целуй Чаниты»</w:t>
      </w:r>
      <w:r>
        <w:rPr>
          <w:rFonts w:cs="Times New Roman" w:ascii="Times New Roman" w:hAnsi="Times New Roman"/>
          <w:sz w:val="28"/>
          <w:szCs w:val="28"/>
        </w:rPr>
        <w:t xml:space="preserve"> Ю. Милютина, опер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А. Потылиц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Н. Ми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А. Пу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М. Лаврентьев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Е. Зайцева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14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«Иван-Царевич против Кощея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. Шашина, музыкальная ска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 – Т. Дрёмин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удожник – Н. Мирон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етмейстер – М. Лаврентье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17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ядера»</w:t>
      </w:r>
      <w:r>
        <w:rPr>
          <w:rFonts w:cs="Times New Roman" w:ascii="Times New Roman" w:hAnsi="Times New Roman"/>
          <w:sz w:val="28"/>
          <w:szCs w:val="28"/>
        </w:rPr>
        <w:t xml:space="preserve"> И. Кальмана, оперет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 – А. Потылиц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удожник – Н. Мирон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ирижер – А. Пузан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етмейстер – М. Лаврентье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Хормейстер – Е. Зайц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3 февраля 2017 год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дравствуйте, я ваша тетя!»</w:t>
      </w:r>
      <w:r>
        <w:rPr>
          <w:rFonts w:cs="Times New Roman" w:ascii="Times New Roman" w:hAnsi="Times New Roman"/>
          <w:sz w:val="28"/>
          <w:szCs w:val="28"/>
        </w:rPr>
        <w:t xml:space="preserve"> О. Фельцмана, музыкальная ком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И. Мер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Н. Ми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А. Пузан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етмейстер – М. Лавренть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24 марта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Иркутский областной музыкальный театр им. Н.М. Загур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Мэри Поппинс, до свидания!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. Дунаевского, мюзикл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бретто — В. Верб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ихи — Н. Олев (по мотивам сказки П. Треверс, перевод Б. Заходера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-постановщик — И. Мякише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— Е. Зеленц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Аранжировка — А. Филиппов «Доктор Джаз»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алетмейстер-постановщик — Д. Устюжан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постановщик — А. Неделько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— Н. Убрят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Г. Мель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14 октября 2016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Дамский портно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А. Журбина, музыкальная комедия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ьеса — Г. Спектор, Г. Геловани (по мотивам пьесы Ж. Фейдо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-постановщик, хореограф — А. Фек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— М. Тарас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еограф — И. Горэ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сценограф — А. Неделько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— Н. Убрят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Г. Ме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9 дека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Кот в сапогах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Е. Шашина, музыкальная сказк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бретто — Е. Муравьев (по мотивам сказки Ш. Перро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 — И. Мякише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Балетмейстер — Е. Бусаргин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— А. Штеп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— Н. Убрят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Г. Ме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21 декабря 2016 год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Стойкий оловянный солдатик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Э. Грига, балет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бретто, постановка, хореография — Л. Цветк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— Н. Убрят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Г. Ме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19 февра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Венские всреч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. Штрауса, оперет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Либретто — А. Фекета по мотивам Г. Вьенер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-постановщик — А. Фек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— Н. Сильвестр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еограф-постановщик — Л. Цветк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ценография — А. Штеп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— Н. Сыздыков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Г. Ме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4 марта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Любовь и голуб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А. Семенова, музыкальная комедия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ьеса — В. Гуркин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Стихи — С. Плот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-постановщик — А. Фекет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— Е. Зеленц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еограф-постановщик — В. Лопае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постановщик — А. Плинт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— О. Готовская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свету — Г. Ме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8 июн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Калининградский областной музыкальный теа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сприданница»</w:t>
      </w:r>
      <w:r>
        <w:rPr>
          <w:rFonts w:cs="Times New Roman" w:ascii="Times New Roman" w:hAnsi="Times New Roman"/>
          <w:sz w:val="28"/>
          <w:szCs w:val="28"/>
        </w:rPr>
        <w:t xml:space="preserve"> А. Островского, музыкально-фольклорная д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Е. Са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— Е. Саф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— Е. Альфер, Е. Сафон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21 апрел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ы выживем»</w:t>
      </w:r>
      <w:r>
        <w:rPr>
          <w:rFonts w:cs="Times New Roman" w:ascii="Times New Roman" w:hAnsi="Times New Roman"/>
          <w:sz w:val="28"/>
          <w:szCs w:val="28"/>
        </w:rPr>
        <w:t>, концер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5 мая 2017 года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Музыкальный театр Республики Карелия (Петрозаводс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ебединое озеро» </w:t>
      </w:r>
      <w:r>
        <w:rPr>
          <w:rFonts w:cs="Times New Roman" w:ascii="Times New Roman" w:hAnsi="Times New Roman"/>
          <w:sz w:val="28"/>
          <w:szCs w:val="28"/>
        </w:rPr>
        <w:t>П.И. Чайковского, ба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реограф-постановщик – К. Симоно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хореографии М. Петипа и Л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А. Рыба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Лев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Э. Капелю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И. Коро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Мустоне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4 марта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оланта» </w:t>
      </w:r>
      <w:r>
        <w:rPr>
          <w:rFonts w:cs="Times New Roman" w:ascii="Times New Roman" w:hAnsi="Times New Roman"/>
          <w:sz w:val="28"/>
          <w:szCs w:val="28"/>
        </w:rPr>
        <w:t xml:space="preserve">П.И. Чайковского, опе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дирижер – М. Синь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ссер-постановщик – В. Зарже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Ю. Голь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А. Зор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21 апрел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юбовный напиток» </w:t>
      </w:r>
      <w:r>
        <w:rPr>
          <w:rFonts w:cs="Times New Roman" w:ascii="Times New Roman" w:hAnsi="Times New Roman"/>
          <w:sz w:val="28"/>
          <w:szCs w:val="28"/>
        </w:rPr>
        <w:t>Г. Доницетти, оп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дирижер – М. Синькевич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жиссер-постановщик – Ю. Алексан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В. Окунев</w:t>
      </w:r>
    </w:p>
    <w:p>
      <w:pPr>
        <w:pStyle w:val="Heading4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30"/>
          <w:szCs w:val="30"/>
        </w:rPr>
        <w:t>Хормейстер – А. Зор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5 июл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 xml:space="preserve">Музыкальный театр Краснодарского творческого объединения «Премьера» им. Л.Г. Гат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астер и Маргарит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 w:bidi="ar-SA"/>
        </w:rPr>
        <w:t>на музыку А. Шнитке, Д. Шостаковича, Дмитрия Покрасса, Даниила Покрасса и зарубежных композитор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ru-RU" w:bidi="ar-SA"/>
        </w:rPr>
        <w:t xml:space="preserve">алет-фантасмагория по одноименному роману М. Булгакова </w:t>
      </w:r>
    </w:p>
    <w:p>
      <w:pPr>
        <w:pStyle w:val="Normal"/>
        <w:widowControl/>
        <w:suppressAutoHyphens w:val="false"/>
        <w:spacing w:lineRule="atLeast" w:line="315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 w:bidi="ar-SA"/>
        </w:rPr>
        <w:t>Балетмейстер, автор либретто, подбор музыкального материала – А. Мацко</w:t>
        <w:br/>
        <w:t>Художник-постановщик – М. Обрезков</w:t>
        <w:br/>
        <w:t>Художник по свету – С. Скорнецкий</w:t>
        <w:br/>
        <w:t>Видеоконтент – Т. Баранова</w:t>
      </w:r>
    </w:p>
    <w:p>
      <w:pPr>
        <w:pStyle w:val="Normal"/>
        <w:widowControl/>
        <w:suppressAutoHyphens w:val="false"/>
        <w:spacing w:lineRule="atLeast" w:line="315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 w:bidi="ar-SA"/>
        </w:rPr>
        <w:t xml:space="preserve">Премьера — 18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ru-RU" w:bidi="ar-SA"/>
        </w:rPr>
        <w:t>июня 2016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Севильский цирюльник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ж. Россини, комическая опера по мотивам комедии П. Бомарш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ибретто — Ч. Стербини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В. Карклин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жиссер-постановщик 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Н. Панин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Художник-постановщик 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Е. Олейник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идеоконтент —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Т. Баранова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мейстер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. Швед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17 сентября 2016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lang w:val="ru-RU"/>
        </w:rPr>
        <w:t>Красноярский музыкальный теат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н Жуан в Севилье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. Самойлова, музыкальная коме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В. Пита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В. Шеле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А. Баж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– Т. Пита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Л. Сив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щик сценических боев – А. Бухон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11 ноя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Волшебная лампа Аладди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театральная фантазия  </w:t>
      </w:r>
    </w:p>
    <w:p>
      <w:pPr>
        <w:pStyle w:val="Style17"/>
        <w:widowControl w:val="false"/>
        <w:suppressLineNumbers/>
        <w:suppressAutoHyphens w:val="true"/>
        <w:bidi w:val="0"/>
        <w:snapToGrid w:val="false"/>
        <w:ind w:left="737" w:right="0" w:hanging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Режиссер-постановщик – Ю. Цехановский</w:t>
      </w:r>
    </w:p>
    <w:p>
      <w:pPr>
        <w:pStyle w:val="Style17"/>
        <w:widowControl w:val="false"/>
        <w:suppressLineNumbers/>
        <w:suppressAutoHyphens w:val="true"/>
        <w:bidi w:val="0"/>
        <w:snapToGrid w:val="false"/>
        <w:ind w:left="737" w:right="0" w:hanging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Музыкальный руководитель – Л. Сивых</w:t>
      </w:r>
    </w:p>
    <w:p>
      <w:pPr>
        <w:pStyle w:val="Style17"/>
        <w:widowControl w:val="false"/>
        <w:suppressLineNumbers/>
        <w:suppressAutoHyphens w:val="true"/>
        <w:bidi w:val="0"/>
        <w:snapToGrid w:val="false"/>
        <w:ind w:left="737" w:right="0" w:hanging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Художник-постановщик – Ж. Семенюк</w:t>
      </w:r>
    </w:p>
    <w:p>
      <w:pPr>
        <w:pStyle w:val="Style17"/>
        <w:widowControl w:val="false"/>
        <w:suppressLineNumbers/>
        <w:suppressAutoHyphens w:val="true"/>
        <w:bidi w:val="0"/>
        <w:snapToGrid w:val="false"/>
        <w:ind w:left="737" w:right="0" w:hanging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Хореограф-постановщик – А. Курбатов</w:t>
      </w:r>
    </w:p>
    <w:p>
      <w:pPr>
        <w:pStyle w:val="Style17"/>
        <w:widowControl w:val="false"/>
        <w:suppressLineNumbers/>
        <w:suppressAutoHyphens w:val="true"/>
        <w:bidi w:val="0"/>
        <w:snapToGrid w:val="false"/>
        <w:ind w:left="737" w:right="0" w:hanging="737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ремьера – 22 декабря 2016 года</w:t>
      </w:r>
    </w:p>
    <w:p>
      <w:pPr>
        <w:pStyle w:val="Style17"/>
        <w:widowControl w:val="false"/>
        <w:suppressLineNumbers/>
        <w:suppressAutoHyphens w:val="true"/>
        <w:bidi w:val="0"/>
        <w:snapToGrid w:val="false"/>
        <w:ind w:left="737" w:right="0" w:hanging="737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ртвые души»</w:t>
      </w:r>
      <w:r>
        <w:rPr>
          <w:rFonts w:cs="Times New Roman" w:ascii="Times New Roman" w:hAnsi="Times New Roman"/>
          <w:sz w:val="28"/>
          <w:szCs w:val="28"/>
        </w:rPr>
        <w:t xml:space="preserve"> А. Пантыкина, лайт-оп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Н. Покоты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В. Шеле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Ю. Наме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– М. Суко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Л. Сивы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2 июн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Государственный академический музыкальный театр Республики Крым (Симферополь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«Зимний карнавал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концерт симфонической музыки к 175-летию П.И. Чайковског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ирижер - Э. Мухтере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мьера - 22 января 2016 год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ван да Марья»</w:t>
      </w:r>
      <w:r>
        <w:rPr>
          <w:rFonts w:cs="Times New Roman" w:ascii="Times New Roman" w:hAnsi="Times New Roman"/>
          <w:sz w:val="28"/>
          <w:szCs w:val="28"/>
        </w:rPr>
        <w:t xml:space="preserve">, музыкальная сказ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В. К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- Г. Петкеви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4 марта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анум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Канчели</w:t>
      </w:r>
      <w:r>
        <w:rPr>
          <w:rFonts w:cs="Times New Roman" w:ascii="Times New Roman" w:hAnsi="Times New Roman"/>
          <w:sz w:val="28"/>
          <w:szCs w:val="28"/>
        </w:rPr>
        <w:t xml:space="preserve">, музыкальная коме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В. К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- З. Цирцен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- А. Гоцу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2 апрел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ги и люди»</w:t>
      </w:r>
      <w:r>
        <w:rPr>
          <w:rFonts w:cs="Times New Roman" w:ascii="Times New Roman" w:hAnsi="Times New Roman"/>
          <w:sz w:val="28"/>
          <w:szCs w:val="28"/>
        </w:rPr>
        <w:t xml:space="preserve">, современный бал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В. К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- З. Цирцен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- А. Гоцу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2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ал для Золушк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. Донской</w:t>
      </w:r>
      <w:r>
        <w:rPr>
          <w:rFonts w:cs="Times New Roman" w:ascii="Times New Roman" w:hAnsi="Times New Roman"/>
          <w:sz w:val="28"/>
          <w:szCs w:val="28"/>
        </w:rPr>
        <w:t xml:space="preserve">, семейный мюзик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В. К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- З. Цирцен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- А. Гоцу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9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роянки»</w:t>
      </w:r>
      <w:r>
        <w:rPr>
          <w:rFonts w:cs="Times New Roman" w:ascii="Times New Roman" w:hAnsi="Times New Roman"/>
          <w:sz w:val="28"/>
          <w:szCs w:val="28"/>
        </w:rPr>
        <w:t xml:space="preserve">, античная музыкальная траге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А. Сидерат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сценограф - Л. Махт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- Т. Шуль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- И. Гоцу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5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Шедевры мировой классики»</w:t>
      </w:r>
      <w:r>
        <w:rPr>
          <w:rFonts w:cs="Times New Roman" w:ascii="Times New Roman" w:hAnsi="Times New Roman"/>
          <w:sz w:val="28"/>
          <w:szCs w:val="28"/>
        </w:rPr>
        <w:t xml:space="preserve">, концерт симфонической музы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— Э. Мухтере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7 апре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Государственный музыкальный театр Кузбасса им. А.К. Боброва (Кемерово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Летучий корабл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 Дунаевского, мюзикл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ссер и балетмейстер — Ю. Писаревский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уководитель и аранжировщик — А. Туркиче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ник — Е. Чех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мейстер — Н. Степан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22 декабря 2016 г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/>
        </w:rPr>
        <w:t>Большаяопера.rock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концерт-фантаз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ежиссер-постановщик и балетмейстер — Ю. Писаревски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— А. Гладк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постановщик — Е. Чех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мейстер — Н. Степан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17 февраля 2017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Магаданский государственный музыкальный и драматический театрализованный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емьдесят пять – Золотая печать»</w:t>
      </w:r>
      <w:r>
        <w:rPr>
          <w:rFonts w:cs="Times New Roman" w:ascii="Times New Roman" w:hAnsi="Times New Roman"/>
          <w:sz w:val="28"/>
          <w:szCs w:val="28"/>
        </w:rPr>
        <w:t xml:space="preserve">, театрализованный концерт, посвященный 75-летию образования Магаданского теат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А. 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— Р. Козовчинский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4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авда – хорошо, а счастье лучше»</w:t>
      </w:r>
      <w:r>
        <w:rPr>
          <w:rFonts w:cs="Times New Roman" w:ascii="Times New Roman" w:hAnsi="Times New Roman"/>
          <w:sz w:val="28"/>
          <w:szCs w:val="28"/>
        </w:rPr>
        <w:t xml:space="preserve"> А. Островского, комед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, музыкальное оформление — Д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сценограф — А. Порай-Кошиц, И. Кан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— А. Льв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6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анума»</w:t>
      </w:r>
      <w:r>
        <w:rPr>
          <w:rFonts w:cs="Times New Roman" w:ascii="Times New Roman" w:hAnsi="Times New Roman"/>
          <w:sz w:val="28"/>
          <w:szCs w:val="28"/>
        </w:rPr>
        <w:t>, комедия-водевиль А. Цагар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— Г. Канч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, сценограф — Д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— Р. Козовч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— О. Пляс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— И. Чигрин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11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орческий вечер</w:t>
      </w:r>
      <w:r>
        <w:rPr>
          <w:rFonts w:cs="Times New Roman" w:ascii="Times New Roman" w:hAnsi="Times New Roman"/>
          <w:sz w:val="28"/>
          <w:szCs w:val="28"/>
        </w:rPr>
        <w:t xml:space="preserve">, посвященный 80-летию Дальстро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, сценограф, музыкальное оформление — Д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— И. Чигр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 — Ю. Стельма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декабрь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Волшебное колечко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сказка по мотивам С. Марша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-постановщик — Д. Павл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27 декабря 2016 год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Sinema»</w:t>
      </w:r>
      <w:r>
        <w:rPr>
          <w:rFonts w:cs="Times New Roman" w:ascii="Times New Roman" w:hAnsi="Times New Roman"/>
          <w:sz w:val="28"/>
          <w:szCs w:val="28"/>
        </w:rPr>
        <w:t>, конц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— Р. Козовч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27 январ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амский портной, или красиво шить не запретишь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А. Журбина, музыкальная комед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-постановщик, сценограф — Г. Гущ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ирижер — Р. Козовчин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етмейстер — Ю. Стельм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4 марта 2017 года  </w:t>
      </w:r>
      <w:r>
        <w:rPr>
          <w:rFonts w:cs="Times New Roman" w:ascii="Times New Roman" w:hAnsi="Times New Roman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Эти свободные бабочки»</w:t>
      </w:r>
      <w:r>
        <w:rPr>
          <w:rFonts w:cs="Times New Roman" w:ascii="Times New Roman" w:hAnsi="Times New Roman"/>
          <w:sz w:val="28"/>
          <w:szCs w:val="28"/>
        </w:rPr>
        <w:t xml:space="preserve"> Л. Герша, блю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А. Штейн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 — В. Ав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ор — Ю. Дедыш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17 марта 2017 года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Верны мы подвигу отц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концерт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зыкальный руководитель — Р. Козовчински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11 мая 2017 года         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  <w:t>Государственный музыкальный театр им. И.М. Яушева Республики Мордовия (Саранск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Евгений Онегин»</w:t>
      </w:r>
      <w:r>
        <w:rPr>
          <w:rFonts w:cs="Times New Roman" w:ascii="Times New Roman" w:hAnsi="Times New Roman"/>
          <w:sz w:val="28"/>
          <w:szCs w:val="28"/>
        </w:rPr>
        <w:t xml:space="preserve"> П. Чайковского, опера в концертном исполн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, режиссер — С. Ки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Э. Храм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5 феврал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Щелкунчик»</w:t>
      </w:r>
      <w:r>
        <w:rPr>
          <w:rFonts w:cs="Times New Roman" w:ascii="Times New Roman" w:hAnsi="Times New Roman"/>
          <w:sz w:val="28"/>
          <w:szCs w:val="28"/>
        </w:rPr>
        <w:t xml:space="preserve"> П. Чайковского, ба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— А. Батр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— С. Кисс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2 апреля 2016 года</w:t>
      </w:r>
    </w:p>
    <w:p>
      <w:pPr>
        <w:pStyle w:val="Style16"/>
        <w:spacing w:lineRule="auto" w:line="276" w:before="33" w:after="3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Гранд Балет Гала - 2016»</w:t>
      </w:r>
      <w:r>
        <w:rPr>
          <w:rFonts w:cs="Times New Roman" w:ascii="Times New Roman" w:hAnsi="Times New Roman"/>
          <w:sz w:val="28"/>
          <w:szCs w:val="28"/>
        </w:rPr>
        <w:t>, хореографический конц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-постановщик — А. Батрако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июнь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иват, Театр!»</w:t>
      </w:r>
      <w:r>
        <w:rPr>
          <w:rFonts w:cs="Times New Roman" w:ascii="Times New Roman" w:hAnsi="Times New Roman"/>
          <w:sz w:val="28"/>
          <w:szCs w:val="28"/>
        </w:rPr>
        <w:t>, театрализованный гала-конц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дирижер-постановщик — С. Ки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ценария, режиссер-постановщик — Э. Храмов.</w:t>
      </w:r>
    </w:p>
    <w:p>
      <w:pPr>
        <w:pStyle w:val="Normal"/>
        <w:spacing w:lineRule="auto" w:line="276" w:before="33" w:after="33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 октября 2016 года</w:t>
      </w:r>
    </w:p>
    <w:p>
      <w:pPr>
        <w:pStyle w:val="Normal"/>
        <w:spacing w:lineRule="auto" w:line="276" w:before="33" w:after="3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рритория»</w:t>
      </w:r>
      <w:r>
        <w:rPr>
          <w:rFonts w:cs="Times New Roman" w:ascii="Times New Roman" w:hAnsi="Times New Roman"/>
          <w:sz w:val="28"/>
          <w:szCs w:val="28"/>
        </w:rPr>
        <w:t>, молодёжное танцевальное шоу на музыку современных и классических компози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идеи, режиссер, хореограф — А. Батраков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2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Московский государственный академический театр оперетты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нна Каренина»</w:t>
      </w:r>
      <w:r>
        <w:rPr>
          <w:rFonts w:cs="Times New Roman" w:ascii="Times New Roman" w:hAnsi="Times New Roman"/>
          <w:sz w:val="28"/>
          <w:szCs w:val="28"/>
        </w:rPr>
        <w:t xml:space="preserve"> Р. Игнатьева, мюзи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— Ю. К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А. Че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— И. Корн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— В. Оку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— Г. Фильштинск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8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Брак по-итальянски»</w:t>
      </w:r>
      <w:r>
        <w:rPr>
          <w:rFonts w:cs="Times New Roman" w:ascii="Times New Roman" w:hAnsi="Times New Roman"/>
          <w:sz w:val="28"/>
          <w:szCs w:val="28"/>
        </w:rPr>
        <w:t xml:space="preserve"> Г. Шайдуловой, мюзикл по пьесе Э. де Филиппо «Филумена Мартура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— Ж. Жерд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-постановщик — Ж. Жерд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— И. Мак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— И. Не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— Т. Тулуб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— А. Кузнец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8 февра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юбовь и голуби»</w:t>
      </w:r>
      <w:r>
        <w:rPr>
          <w:rFonts w:cs="Times New Roman" w:ascii="Times New Roman" w:hAnsi="Times New Roman"/>
          <w:sz w:val="28"/>
          <w:szCs w:val="28"/>
        </w:rPr>
        <w:t xml:space="preserve"> А. Семенова, музыкальная комедия по пьесе В. Гуркина Стихи — С. Пл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-постановщик и балетмейстер — В. Архип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— В. Ареф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— Е. Чепе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— А. Сивае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8 ма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Московский государственный музыкальный для детей и юношества театр «На Басманной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У месье Бананаса не все дом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, пародия-макабр на основе комической оперы Ж. Оффенбаха «Ужин с итальянцам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-постановщик, художник-постановщик, художник по костюмам — С. Мороз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Дирижер-постановщик — В. Петр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май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CC0000"/>
          <w:sz w:val="30"/>
          <w:szCs w:val="30"/>
        </w:rPr>
        <w:t>Новосибирский театр музыкальной комеди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лиса в стране чудес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 Баскина, м</w:t>
      </w:r>
      <w:r>
        <w:rPr>
          <w:rFonts w:cs="Times New Roman" w:ascii="Times New Roman" w:hAnsi="Times New Roman"/>
          <w:sz w:val="28"/>
          <w:szCs w:val="28"/>
        </w:rPr>
        <w:t xml:space="preserve">юзик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, хореограф-постановщик — Т. Безме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ижер-постановщик</w:t>
      </w:r>
      <w:r>
        <w:rPr>
          <w:rFonts w:cs="Times New Roman" w:ascii="Times New Roman" w:hAnsi="Times New Roman"/>
          <w:b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. Немирович-Дан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дожник-постановщик —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Турчанинова</w:t>
      </w:r>
    </w:p>
    <w:p>
      <w:pPr>
        <w:pStyle w:val="Style17"/>
        <w:snapToGrid w:val="false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Премьера - 29 октября 2016 года</w:t>
      </w:r>
    </w:p>
    <w:p>
      <w:pPr>
        <w:pStyle w:val="Style17"/>
        <w:snapToGrid w:val="false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к вернуть муж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 Ильина и В. Лукашо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зыкальная коме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Н. Покотыл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удожник-постановщик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Ю. Намес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— М. Суконц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7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езымянная звезда»</w:t>
      </w:r>
      <w:r>
        <w:rPr>
          <w:rFonts w:cs="Times New Roman" w:ascii="Times New Roman" w:hAnsi="Times New Roman"/>
          <w:sz w:val="28"/>
          <w:szCs w:val="28"/>
        </w:rPr>
        <w:t xml:space="preserve"> А. Шевцова, мюзик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— Ф. Раз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— А. Нов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— Е. Турчан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— Т. Без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И. Вторник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5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«Фанфан Тюльпан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. Семенова, мюзикл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ибретто — В. Стар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Режиссер-постановщик — С. Цир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ирижер-постановщик — А. Нов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удожник-сценограф — К. Писку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удожник по костюмам — Е. Турчан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ормейстер-постановщик — Т. Горб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ормейстер — Д. Немирович-Да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ореография, постановка сценического боя — В. Лукь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Художник по свету — А. Тарас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Премьера - 23 июня 2017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Новоуральский Театр музыки, драмы и комед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Ужасная девчон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В. Вадимова, комедия с финской полькой по мотивам пьесы Э. Рислакки «Безобразная Эльза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-постановщик – В. Долганов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етмейстер-постановщик – Н. Володькин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11 ноября 2016 года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роз Иванович» </w:t>
      </w:r>
      <w:r>
        <w:rPr>
          <w:rFonts w:cs="Times New Roman" w:ascii="Times New Roman" w:hAnsi="Times New Roman"/>
          <w:sz w:val="28"/>
          <w:szCs w:val="28"/>
        </w:rPr>
        <w:t>Н. Прокина, музыкальн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В. Долга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алетмейстер-постановщик – Н. Володьки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удожник-постановщик – И. Мальг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21 декабря 2016 год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следний секрет Шахерезады»</w:t>
      </w:r>
      <w:r>
        <w:rPr>
          <w:rFonts w:cs="Times New Roman" w:ascii="Times New Roman" w:hAnsi="Times New Roman"/>
          <w:sz w:val="28"/>
          <w:szCs w:val="28"/>
        </w:rPr>
        <w:t xml:space="preserve"> Н. Прокина, мюзи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— Е. Гагл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А. Исто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и-постановщики – И. Мальгин, Е. Чир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мейстер-постановщик – Н. Секач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щик боев – М. Пахом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— 25 февраля 2017 год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lang w:val="ru-RU"/>
        </w:rPr>
        <w:t>Омский государственный музыкальный театр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иключения кота Леопольда»</w:t>
      </w:r>
      <w:r>
        <w:rPr>
          <w:rFonts w:cs="Times New Roman" w:ascii="Times New Roman" w:hAnsi="Times New Roman"/>
          <w:sz w:val="28"/>
          <w:szCs w:val="28"/>
        </w:rPr>
        <w:t xml:space="preserve"> Б. Савельева, музыкальная сказк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В. Миллер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А. Щукин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С. Пешк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М. Сербиненк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7 декабря 2016 го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Девичий переполох» </w:t>
      </w:r>
      <w:r>
        <w:rPr>
          <w:rFonts w:cs="Times New Roman" w:ascii="Times New Roman" w:hAnsi="Times New Roman"/>
          <w:sz w:val="28"/>
          <w:szCs w:val="28"/>
        </w:rPr>
        <w:t>Ю. Милютина, опер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К. Стреж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С. Нов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– Л. Александ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-постановщик – А. Барк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Ю. Сосн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емьера - 31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lang w:val="ru-RU"/>
        </w:rPr>
        <w:t>Оренбургский государственный областной театр музыкальной комедии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ленький цветочек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 Дунаевского,</w:t>
      </w:r>
      <w:r>
        <w:rPr>
          <w:rFonts w:cs="Times New Roman" w:ascii="Times New Roman" w:hAnsi="Times New Roman"/>
          <w:sz w:val="28"/>
          <w:szCs w:val="28"/>
        </w:rPr>
        <w:t xml:space="preserve"> мюзикл по мотивам сказки С. Аксак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- А. Усачё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- Д. Крю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ёр-постановщик – Д. Крюк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В. Клапатю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Е. Крюко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В. Любов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Премьера - 1 сен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тица счастья 2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ODBYE</w:t>
      </w:r>
      <w:r>
        <w:rPr>
          <w:rFonts w:cs="Times New Roman" w:ascii="Times New Roman" w:hAnsi="Times New Roman"/>
          <w:b/>
          <w:sz w:val="28"/>
          <w:szCs w:val="28"/>
        </w:rPr>
        <w:t>, Амери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страдное ревю (хиты зарубежных исполн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- А. Нугу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А. Нугу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Ю. Боров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С. Ны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30 ноября 2016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 гостях у графа Орловского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концер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- И. Штраус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ценария - Д. Рад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Д. Рад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-постановщик - И. Курб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- С. Ны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9 декабря 2016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«Летучая мышь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. Штрауса, оперет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усский перевод - М. Вольпин, Н. Эрдма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-постановщик - Д. Рад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реограф-постановщик - И. Курб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удожник-постановщик - С. Ны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4 апреля 2017 год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Ростовский государственный музыкальный теат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Снегурочка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. Чайковского, б</w:t>
      </w:r>
      <w:r>
        <w:rPr>
          <w:rFonts w:eastAsia="Times New Roman" w:cs="Times New Roman" w:ascii="Times New Roman" w:hAnsi="Times New Roman"/>
          <w:sz w:val="28"/>
          <w:szCs w:val="28"/>
        </w:rPr>
        <w:t>але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еограф-постановщик — М. Перетокин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ижер-постановщик – А. Анихано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-постановщик – И. Агуф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 по костюмам – Н. Земалиндин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 по свету – И. Вторников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– 21 октября 2016 го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Новогодние приключения Кота в сапогах»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И. Левин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узыкальная сказк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ссер-постановщик – А. Неговор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 – М. Пабузин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-постановщик – Е. Лях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 по свету – И. Вторник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– 23 декабря 2016 года</w:t>
      </w:r>
    </w:p>
    <w:p>
      <w:pPr>
        <w:pStyle w:val="Normal"/>
        <w:numPr>
          <w:ilvl w:val="0"/>
          <w:numId w:val="2"/>
        </w:numPr>
        <w:ind w:left="344" w:right="0" w:hanging="326"/>
        <w:rPr/>
      </w:pPr>
      <w:r>
        <w:rPr/>
      </w:r>
    </w:p>
    <w:p>
      <w:pPr>
        <w:pStyle w:val="Normal"/>
        <w:numPr>
          <w:ilvl w:val="0"/>
          <w:numId w:val="2"/>
        </w:numPr>
        <w:ind w:left="344" w:right="0" w:hanging="3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иковая дама» </w:t>
      </w:r>
      <w:r>
        <w:rPr>
          <w:rFonts w:eastAsia="Times New Roman" w:cs="Times New Roman" w:ascii="Times New Roman" w:hAnsi="Times New Roman"/>
          <w:sz w:val="28"/>
          <w:szCs w:val="28"/>
        </w:rPr>
        <w:t>П. Чайковского, опер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ссер-постановщик – П. Сорокин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ижер-постановщик – А. Анихано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-постановщик – В. Окуне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реограф-постановщик – Н. Андросов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 по свету – И. Вторник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– 28 апреля 2017 года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44" w:right="0" w:hanging="34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гни большого экрана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м</w:t>
      </w:r>
      <w:r>
        <w:rPr>
          <w:rFonts w:eastAsia="Times New Roman" w:cs="Times New Roman" w:ascii="Times New Roman" w:hAnsi="Times New Roman"/>
          <w:sz w:val="28"/>
          <w:szCs w:val="28"/>
        </w:rPr>
        <w:t>узыкальное ревю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ссер-постановщик – А. Неговор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руководитель и дирижер – М. Пабузин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-постановщик – С. Зограбян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 по костюмам – Н. Земалиндин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ник по свету – И. Вторникова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</w:rPr>
        <w:t>Премьера – 16 июня 2017 года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Рязанский областной музыкальный теат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AED" w:val="clear"/>
        </w:rPr>
        <w:t>«Проделки Ханум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 xml:space="preserve"> Г. Канчели, музыкальная комедия по пьесе А. Цагарел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Режиссер-постановщик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В. Бороди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Дирижер-постановщик —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 xml:space="preserve"> 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AED" w:val="clear"/>
        </w:rPr>
        <w:t>А. Дадаше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Художник-постановщик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О. Бороди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Балетмейстер-постановщик —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 xml:space="preserve"> А. Сапру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>Художественный руководитель-директор —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AED" w:val="clear"/>
        </w:rPr>
        <w:t xml:space="preserve"> М. Чернышова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shd w:fill="FFFAED" w:val="clear"/>
        </w:rPr>
        <w:t>Премьера - 9 сентя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shd w:fill="FFFAED" w:val="clear"/>
        </w:rPr>
        <w:t xml:space="preserve">«Следствие ведет Снеговик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AED" w:val="clear"/>
        </w:rPr>
        <w:t>Е. Шашина, 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AED" w:val="clear"/>
        </w:rPr>
        <w:t>овогодний музыкально-комедийный детектив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br/>
        <w:t>Автор либретто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- Н. Кузьминых</w:t>
        <w:br/>
        <w:t>Режиссер-постановщик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- И. Китанин</w:t>
        <w:br/>
        <w:t>Балетмейстер-постановщик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 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- А. Сапрунов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 w:val="false"/>
          <w:i/>
          <w:iCs/>
          <w:color w:val="000000"/>
          <w:sz w:val="28"/>
          <w:szCs w:val="28"/>
          <w:u w:val="none"/>
          <w:shd w:fill="FFFAED" w:val="clear"/>
        </w:rPr>
        <w:t>Премьера - 20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 xml:space="preserve">«Приключения Дюймовочки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AED" w:val="clear"/>
          <w:lang w:eastAsia="ru-RU" w:bidi="ar-SA"/>
        </w:rPr>
        <w:t>Е. Шашина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, мюзикл по мотивам произведений                Г.-Х. Андерсена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Режиссер-постановщик, балетмейстер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 А. Сапрунов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br/>
        <w:t>Художник по костюмам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 xml:space="preserve"> С.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Тябут</w:t>
        <w:br/>
        <w:t>Сценография -</w:t>
      </w:r>
      <w:r>
        <w:rPr>
          <w:rStyle w:val="Appleconvertedspace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 xml:space="preserve"> И.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AED" w:val="clear"/>
        </w:rPr>
        <w:t>Китанин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  <w:t>Премьера - 8 апреля 2017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CC0000"/>
          <w:kern w:val="2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C0000"/>
          <w:kern w:val="2"/>
          <w:sz w:val="30"/>
          <w:szCs w:val="30"/>
          <w:lang w:eastAsia="ru-RU" w:bidi="ar-SA"/>
        </w:rPr>
        <w:t>Санкт-Петербургский государственный театр музыкальной комедии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 w:bidi="ar-SA"/>
        </w:rPr>
        <w:t xml:space="preserve">«Орфей в аду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eastAsia="ru-RU" w:bidi="ar-SA"/>
        </w:rPr>
        <w:t>Ж. Оффенбаха, оперетта-буфф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- Г. Кремье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текст – О. Солод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– С. Цирюк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– Ю. Александров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дирижер – А. Алексеев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– В. Оку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– В. Романов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  <w:t>Премьера – 28 октября 2016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 w:bidi="ar-SA"/>
        </w:rPr>
        <w:t>«Кабаре для гурманов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eastAsia="ru-RU" w:bidi="ar-SA"/>
        </w:rPr>
        <w:t>,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узыкальное путешествие по ресторанам Петербурга-Петрограда 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ценарий И. Коняева на музыку и тексты композиторов, писателей и поэтов начала 20 века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жиссер-постановщик, балетмейстер - Г. Абайдулов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узыкальный руководитель — А. Алексеев</w:t>
      </w:r>
    </w:p>
    <w:p>
      <w:pPr>
        <w:pStyle w:val="Normal"/>
        <w:snapToGrid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удожник-постановщик — И. Долгова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  <w:t>Премьера - 10 февраля 2017 года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 w:bidi="ar-SA"/>
        </w:rPr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CC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C0000"/>
          <w:kern w:val="2"/>
          <w:sz w:val="28"/>
          <w:szCs w:val="28"/>
          <w:lang w:eastAsia="ru-RU" w:bidi="ar-SA"/>
        </w:rPr>
        <w:t>Санкт-Петербургский детский музыкальный театр «Зазеркалье»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рик Хоттабыч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Плешака</w:t>
      </w:r>
      <w:r>
        <w:rPr>
          <w:rFonts w:cs="Times New Roman" w:ascii="Times New Roman" w:hAnsi="Times New Roman"/>
          <w:sz w:val="28"/>
          <w:szCs w:val="28"/>
        </w:rPr>
        <w:t>, мюзи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- Н. Г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А. Еран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- В. Фирер</w:t>
        <w:br/>
        <w:t>Балетмейстер-постановщик – И. Нов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А. Пет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6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арме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. Бизе</w:t>
      </w:r>
      <w:r>
        <w:rPr>
          <w:rFonts w:cs="Times New Roman" w:ascii="Times New Roman" w:hAnsi="Times New Roman"/>
          <w:sz w:val="28"/>
          <w:szCs w:val="28"/>
        </w:rPr>
        <w:t>, оп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– А. Мельяк, Л. Гале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А. Левданский</w:t>
        <w:br/>
        <w:t>Музыкальный руководитель, дирижер – П. Бубе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М. Больш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А. Петр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15 июн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Санкт-Петербургский музыкальный театр «Карамболь»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Гадкий утенок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И. Брондз, мюзикл по мотивам сказки Г.-Х. Андерсе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ьеса и стихи — Н. Г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О. Лев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Д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и костюмы – О. Молч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– В. Рома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– И. Никитин, В. Скурих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9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елодии любви»</w:t>
      </w:r>
      <w:r>
        <w:rPr>
          <w:rFonts w:cs="Times New Roman" w:ascii="Times New Roman" w:hAnsi="Times New Roman"/>
          <w:sz w:val="28"/>
          <w:szCs w:val="28"/>
        </w:rPr>
        <w:t>, концертная программа по страницам популярных музыкальных фильмов и киномюзик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И. Бронд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С. Тар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И. Ель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альных номеров – В. Романовский, М. Кулькина, А. Непеина, Е. Хробостова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17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Саратовский областной театр оперетты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енская кровь»</w:t>
      </w:r>
      <w:r>
        <w:rPr>
          <w:rFonts w:cs="Times New Roman" w:ascii="Times New Roman" w:hAnsi="Times New Roman"/>
          <w:sz w:val="28"/>
          <w:szCs w:val="28"/>
        </w:rPr>
        <w:t xml:space="preserve"> И. Штрауса, опер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О. Скл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Бря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Ю. Ал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В. Ломак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19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ойди туда – не знаю куда»</w:t>
      </w:r>
      <w:r>
        <w:rPr>
          <w:rFonts w:cs="Times New Roman" w:ascii="Times New Roman" w:hAnsi="Times New Roman"/>
          <w:sz w:val="28"/>
          <w:szCs w:val="28"/>
        </w:rPr>
        <w:t xml:space="preserve"> Е. Шашина, музыкальн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О. Скл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А. Жигай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Ю. Дмитр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В. Ломак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3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исьма с фронт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спектакль по песням советских и российских композиторов о Великой Отечественной вой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О. Скл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Бря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Ю. Ал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В. Ломак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9 апре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ое сердце маленького Хрю»</w:t>
      </w:r>
      <w:r>
        <w:rPr>
          <w:rFonts w:cs="Times New Roman" w:ascii="Times New Roman" w:hAnsi="Times New Roman"/>
          <w:sz w:val="28"/>
          <w:szCs w:val="28"/>
        </w:rPr>
        <w:t xml:space="preserve"> Е. Шашина, музыкальн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Е. Комисс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Бря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– Ю. Ал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В. Ломак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7 ма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CC0000"/>
          <w:kern w:val="2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C0000"/>
          <w:kern w:val="2"/>
          <w:sz w:val="30"/>
          <w:szCs w:val="30"/>
          <w:lang w:eastAsia="ru-RU" w:bidi="ar-SA"/>
        </w:rPr>
        <w:t>Свердловский государственный академический театр музыкальной комедии</w:t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30"/>
          <w:szCs w:val="3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30"/>
          <w:szCs w:val="30"/>
          <w:lang w:eastAsia="ru-RU" w:bidi="ar-SA"/>
        </w:rPr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u w:val="single"/>
          <w:lang w:eastAsia="ru-RU" w:bidi="ar-SA"/>
        </w:rPr>
        <w:t>Новая сцен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#Страсть и стразы»</w:t>
      </w:r>
      <w:r>
        <w:rPr>
          <w:rFonts w:cs="Times New Roman" w:ascii="Times New Roman" w:hAnsi="Times New Roman"/>
          <w:sz w:val="28"/>
          <w:szCs w:val="28"/>
        </w:rPr>
        <w:t>, поиск with music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— Я. Скоморох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— С. Арутюнян, А. Бенджамин &amp; К. Кендрик, Е. Ваенга, К. Певзнер, М. Таривердиев, М. Фаде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и постановка — С. Юнганс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— П. Газелерид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— И. Мальг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— Е. Чирк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— Н. Лысцо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— В. Коваленк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— С. Евсее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9 сентября 2016 го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Основная сце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кабристы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. Заго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юзик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деи и пьесы — К. Шеб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ихотворных текстов — А. Бай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— К. Стреж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— Б. Нод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— И. Неж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 — Т. Тулуб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— С. Сми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— С. Асу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— И. Виногра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— С. Мещеряк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14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Не хочу! Не буду! или Королевский бутерброд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днее представление для детей и взросл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либретто – Г. Порт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постановки — К. Стреж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— А. Пля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автор аранжировок — А. Ле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 и костюмы — И. Маль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 — П. Алей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— В. 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— Д. Шелух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– 27 декабр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none"/>
          <w:lang w:eastAsia="en-US" w:bidi="ar-SA"/>
        </w:rPr>
        <w:t xml:space="preserve">«Микадо, или Город Титипу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u w:val="none"/>
          <w:lang w:eastAsia="en-US" w:bidi="ar-SA"/>
        </w:rPr>
        <w:t>А. Салливана,</w:t>
      </w:r>
      <w:r>
        <w:rPr>
          <w:rFonts w:eastAsia="Times New Roman" w:cs="Times New Roman" w:ascii="Times New Roman" w:hAnsi="Times New Roman"/>
          <w:b/>
          <w:bCs w:val="false"/>
          <w:kern w:val="2"/>
          <w:sz w:val="28"/>
          <w:szCs w:val="28"/>
          <w:u w:val="none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оперетта-комикс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Автор либретто — У. Гилберт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Автор русского текста — А. Застырец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Постановка — А. Франдетти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Дирижер-постановщик — А. Ледовский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Сценография и костюмы — А. Шубин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Хореография — И. Кашуба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Хормейстер — С. Асуева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Свет — И. Виноградов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  <w:lang w:eastAsia="en-US" w:bidi="ar-SA"/>
        </w:rPr>
        <w:t>Звук — С. Мещеряков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en-US" w:bidi="ar-SA"/>
        </w:rPr>
        <w:t>Премьера - 27 апреля 2017 года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 w:bidi="ar-SA"/>
        </w:rPr>
        <w:t xml:space="preserve">«Искусство жениться»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 w:bidi="ar-SA"/>
        </w:rPr>
        <w:t xml:space="preserve">В. Баскин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 xml:space="preserve">несерьезная комедия для серьезных людей </w:t>
      </w:r>
      <w:r>
        <w:rPr>
          <w:rFonts w:eastAsia="Times New Roman" w:cs="Times New Roman" w:ascii="Times New Roman" w:hAnsi="Times New Roman"/>
          <w:i w:val="false"/>
          <w:iCs w:val="false"/>
          <w:kern w:val="2"/>
          <w:sz w:val="28"/>
          <w:szCs w:val="28"/>
          <w:lang w:eastAsia="en-US" w:bidi="ar-SA"/>
        </w:rPr>
        <w:t>по мотивам пьесы О. Уайльда «Как важно быть серьезным»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Либретто – Е. Муравьев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Постановка — С. Юнганс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Дирижер-постановщик – С. Царегородцев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Сценография – И. Мальгин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Костюмы – И. Мальгин, Е. Чиркова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Хореография –  А. Ерёменко</w:t>
      </w:r>
    </w:p>
    <w:p>
      <w:pPr>
        <w:pStyle w:val="Normal"/>
        <w:widowControl/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 w:bidi="ar-SA"/>
        </w:rPr>
        <w:t>Свет – В. Коваленко</w:t>
      </w:r>
    </w:p>
    <w:p>
      <w:pPr>
        <w:pStyle w:val="Style17"/>
        <w:snapToGrid w:val="false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kern w:val="2"/>
          <w:sz w:val="28"/>
          <w:szCs w:val="28"/>
          <w:lang w:eastAsia="en-US" w:bidi="ar-SA"/>
        </w:rPr>
        <w:t>Звук – Д. Шелухин</w:t>
      </w:r>
    </w:p>
    <w:p>
      <w:pPr>
        <w:pStyle w:val="Style17"/>
        <w:snapToGrid w:val="false"/>
        <w:jc w:val="left"/>
        <w:rPr>
          <w:rFonts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i/>
          <w:iCs/>
          <w:kern w:val="2"/>
          <w:sz w:val="28"/>
          <w:szCs w:val="28"/>
          <w:lang w:eastAsia="en-US" w:bidi="ar-SA"/>
        </w:rPr>
        <w:t>Премьера - 8 июня 2017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CC0000"/>
          <w:kern w:val="2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CC0000"/>
          <w:kern w:val="2"/>
          <w:sz w:val="30"/>
          <w:szCs w:val="30"/>
          <w:lang w:val="ru-RU" w:eastAsia="ru-RU" w:bidi="ar-SA"/>
        </w:rPr>
        <w:t>Северский музыкальный театр</w:t>
      </w:r>
    </w:p>
    <w:p>
      <w:pPr>
        <w:pStyle w:val="Style17"/>
        <w:snapToGrid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kern w:val="2"/>
          <w:sz w:val="30"/>
          <w:szCs w:val="3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kern w:val="2"/>
          <w:sz w:val="30"/>
          <w:szCs w:val="3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ал в Савойе»</w:t>
      </w:r>
      <w:r>
        <w:rPr>
          <w:rFonts w:cs="Times New Roman" w:ascii="Times New Roman" w:hAnsi="Times New Roman"/>
          <w:sz w:val="28"/>
          <w:szCs w:val="28"/>
        </w:rPr>
        <w:t xml:space="preserve"> П. Абрахама, опер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-постановщик – Т. Константи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В. Сапож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А. Пли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Т. 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– Л. Бар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Н. Га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4 сен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гниво»</w:t>
      </w:r>
      <w:r>
        <w:rPr>
          <w:rFonts w:cs="Times New Roman" w:ascii="Times New Roman" w:hAnsi="Times New Roman"/>
          <w:sz w:val="28"/>
          <w:szCs w:val="28"/>
        </w:rPr>
        <w:t xml:space="preserve"> М. Воротовой, музыкальная сказ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М. Фил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— М. Вор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В. Ак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Н. Боб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Долги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ак ребята и зверята Новый год встречали»</w:t>
      </w:r>
      <w:r>
        <w:rPr>
          <w:rFonts w:cs="Times New Roman" w:ascii="Times New Roman" w:hAnsi="Times New Roman"/>
          <w:sz w:val="28"/>
          <w:szCs w:val="28"/>
        </w:rPr>
        <w:t>, новогоднее предст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М. Фил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 – В. Фил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В. Ак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Н. Бобрик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1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ршин мал Алан»</w:t>
      </w:r>
      <w:r>
        <w:rPr>
          <w:rFonts w:cs="Times New Roman" w:ascii="Times New Roman" w:hAnsi="Times New Roman"/>
          <w:sz w:val="28"/>
          <w:szCs w:val="28"/>
        </w:rPr>
        <w:t xml:space="preserve"> У. Гаджибекова, музыкальная комед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А. Лебед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Э. Ах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А. Пли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В. Лукья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Н. Га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3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иньор Фаготто»</w:t>
      </w:r>
      <w:r>
        <w:rPr>
          <w:rFonts w:cs="Times New Roman" w:ascii="Times New Roman" w:hAnsi="Times New Roman"/>
          <w:sz w:val="28"/>
          <w:szCs w:val="28"/>
        </w:rPr>
        <w:t xml:space="preserve"> Ж. Оффенбаха, опера-буфф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В. Маркин, А. Чащ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-постановщик – Е. Иоанес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В. Рыс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Н. Боб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Д. Юпа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8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перация РЭПка»</w:t>
      </w:r>
      <w:r>
        <w:rPr>
          <w:rFonts w:cs="Times New Roman" w:ascii="Times New Roman" w:hAnsi="Times New Roman"/>
          <w:sz w:val="28"/>
          <w:szCs w:val="28"/>
        </w:rPr>
        <w:t xml:space="preserve"> Е. Шашина, музыкальный детекти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– М. Фил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Е. Бар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-постановщик – Д. Та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-постановщик – Н. Бобр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Д. Юпат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- 1 июня 2017 год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Ставропольский государственный театр оперетты (Пятигорск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красная Галатея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. Зуппе, опер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И. Хачат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Рем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Т. 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, художник по костюмам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Васют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— 26 марта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казочное путешествие»</w:t>
      </w:r>
      <w:r>
        <w:rPr>
          <w:rFonts w:cs="Times New Roman" w:ascii="Times New Roman" w:hAnsi="Times New Roman"/>
          <w:sz w:val="28"/>
          <w:szCs w:val="28"/>
        </w:rPr>
        <w:t xml:space="preserve"> В. Белица, А. Спадавеккиа, В. Ремчукова, спектакль-конц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И. Хачат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Рем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Т. 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, художник по костюмам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Васют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 июн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ак вернуть мужа»</w:t>
      </w:r>
      <w:r>
        <w:rPr>
          <w:rFonts w:cs="Times New Roman" w:ascii="Times New Roman" w:hAnsi="Times New Roman"/>
          <w:sz w:val="28"/>
          <w:szCs w:val="28"/>
        </w:rPr>
        <w:t xml:space="preserve"> В. Ильина, В. Лукашова, музыкальная комед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И. Хачат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Рем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Т. 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, художник по костюмам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Васют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9 окт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юймовочка»</w:t>
      </w:r>
      <w:r>
        <w:rPr>
          <w:rFonts w:cs="Times New Roman" w:ascii="Times New Roman" w:hAnsi="Times New Roman"/>
          <w:sz w:val="28"/>
          <w:szCs w:val="28"/>
        </w:rPr>
        <w:t xml:space="preserve"> В. Ермошкина, музыкальная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— Е. Богд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И. Хачат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В. Ремч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Т. 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Ю. Тр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Васют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5 дека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красная Елена»</w:t>
      </w:r>
      <w:r>
        <w:rPr>
          <w:rFonts w:cs="Times New Roman" w:ascii="Times New Roman" w:hAnsi="Times New Roman"/>
          <w:sz w:val="28"/>
          <w:szCs w:val="28"/>
        </w:rPr>
        <w:t xml:space="preserve"> Ж. Оффенбаха, оперет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– М. Кова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Л. Ша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Т. 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восстановленного спектакля – И. Хачату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Л. См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Васют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становление — 25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ж замуж невтерпеж»</w:t>
      </w:r>
      <w:r>
        <w:rPr>
          <w:rFonts w:cs="Times New Roman" w:ascii="Times New Roman" w:hAnsi="Times New Roman"/>
          <w:sz w:val="28"/>
          <w:szCs w:val="28"/>
        </w:rPr>
        <w:t xml:space="preserve"> («Тщетная предосторожность») П. Гертеля, комический ба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– Т. 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ижер – Л. Шаб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– Ю. Тр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по свету – А. Васютин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29 апре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угли» </w:t>
      </w:r>
      <w:r>
        <w:rPr>
          <w:rFonts w:cs="Times New Roman" w:ascii="Times New Roman" w:hAnsi="Times New Roman"/>
          <w:sz w:val="28"/>
          <w:szCs w:val="28"/>
        </w:rPr>
        <w:t xml:space="preserve">В. Ремчукова, музыкальная сказ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ссер – И. Хачатур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ижер – В. Ремчу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мейстер – Т. Шаб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, художник по костюмам – И. Августин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свету – А. Васюти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 июн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  <w:t>Хабаровский краевой музыкальный театр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CC0000"/>
          <w:sz w:val="30"/>
          <w:szCs w:val="3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CC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«Муж за дверью, или Ключ на мостовой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Ж. Оффенбаха, комическая опера-буф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Режиссер-постановщик — В. Паршу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-постановщик — В. Паршук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удожник по костюмам - Н. Сызд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дирижер - Р. Антип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- О. Козорез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Хормейстер - А. Рыбк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мьера — 16 ноября 2016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Ночь измен или любовный покер»</w:t>
      </w:r>
      <w:r>
        <w:rPr>
          <w:rFonts w:cs="Times New Roman" w:ascii="Times New Roman" w:hAnsi="Times New Roman"/>
          <w:sz w:val="28"/>
          <w:szCs w:val="28"/>
        </w:rPr>
        <w:t>, музыкальная комедия на музыку российских и зарубежных ав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А. С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- А. Т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- Н. Сызд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- А. Степа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- О. Козорез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4 марта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нь рождения кота Леопольда!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, музыкальная сказка по мотивам произведения А. Ха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— Б. Савел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С. Листопа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- А. Т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- Н. Сызд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дирижер - Р. Антип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- О. Козо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- А. Степан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8 апре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аш выстрел, мадам!»</w:t>
      </w:r>
      <w:r>
        <w:rPr>
          <w:rFonts w:cs="Times New Roman" w:ascii="Times New Roman" w:hAnsi="Times New Roman"/>
          <w:sz w:val="28"/>
          <w:szCs w:val="28"/>
        </w:rPr>
        <w:t>, грустный водевиль в ярких тонах по мотивам шутки А.П. Чехова «Медвед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ретто — Т. Чередниченко, М. Кушнеровский-Доброволь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дельник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С. Листопа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ография, художник по костюмам - Н. Сызд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дирижер - В. Караку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- О. Козоре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 - А. Рыбков, А Степан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мьера - 9 июня 2017 года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#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питан Бла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мюзикл по мотивам романа Р. Сабатини «Одиссея капитана Бла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— В. Бас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 — В. Вербин, М. Мишин, Э. Пого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узыкальных номеров — С. Цир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-постановщик - А. С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- А. Т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по костюмам - Н. Сызды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, дирижер - Р. Антип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- О. Козорез, О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мейстеры - А. Рыбков, А Степан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мьера - 14 июля 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Arial Unicode MS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142" w:right="-110" w:hanging="0"/>
      <w:outlineLvl w:val="3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 Unicode MS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  <w:snapToGrid w:val="false"/>
      <w:ind w:left="0" w:right="0" w:hanging="0"/>
      <w:jc w:val="both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9:36Z</dcterms:created>
  <dc:creator/>
  <dc:description/>
  <dc:language>en-US</dc:language>
  <cp:lastModifiedBy/>
  <dcterms:modified xsi:type="dcterms:W3CDTF">2017-07-05T09:39:23Z</dcterms:modified>
  <cp:revision>256</cp:revision>
  <dc:subject/>
  <dc:title/>
</cp:coreProperties>
</file>