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 в н.в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ские работы / работы, в качестве художника-сценографа (перечень спектаклей, ссылки на видео, если есть / все ссылки нужно вставить в этот докум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современной драмат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ля чего вы хотите пройти стажировку п/р Борис Пав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стаж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ли место для проживания в Санкт-Петербурге на время стажиров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я файла: ФИО_Профессия_Руководительстажировки.</w:t>
      </w:r>
      <w:r>
        <w:rPr>
          <w:rFonts w:cs="Arial" w:ascii="Arial" w:hAnsi="Arial"/>
          <w:color w:val="000000"/>
          <w:sz w:val="22"/>
          <w:szCs w:val="22"/>
          <w:lang w:val="en-US"/>
        </w:rPr>
        <w:t>do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редняя сетка 1 - Акцент 2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wnloads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Турцентр</dc:creator>
  <dc:description/>
  <dc:language>en-US</dc:language>
  <cp:lastModifiedBy>STDUSER</cp:lastModifiedBy>
  <cp:lastPrinted>2016-01-18T14:08:00Z</cp:lastPrinted>
  <dcterms:modified xsi:type="dcterms:W3CDTF">2017-09-19T09:21:00Z</dcterms:modified>
  <cp:revision>2</cp:revision>
  <dc:subject/>
  <dc:title>ЗАЯВОЧНЫЙ ЛИСТ – АНКЕТА</dc:title>
</cp:coreProperties>
</file>