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юз театральных деятелей Российской Федерации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МИГРАЦИЯ - ЛАБОРАТОРИЯ 40+</w:t>
      </w:r>
      <w:r>
        <w:rPr>
          <w:rFonts w:cs="Arial Unicode MS" w:ascii="Arial Unicode MS" w:hAnsi="Arial Unicode MS"/>
          <w:sz w:val="28"/>
          <w:szCs w:val="28"/>
        </w:rPr>
        <w:br/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 w:color="000000"/>
        </w:rPr>
        <w:t>Анкета участника: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О: 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: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АБОТЫ: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ЕРТУАР СЫГРАННЫХ РОЛЕЙ ЗА ПОСЛЕДНИЕ 10 ЛЕТ: 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анкете необходимо прикрепить: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-3 фотографии (фото в сценическом образе, фото портретное);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сылку на видео из спектакля (если имеется);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сылку на страницу в социальных сетях (если имеется);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роткое эссе на тему «Артист N собственными глазами». В эссе мы просим вас в произвольной форме описать себя на сцене. Возможно так, как если бы видели себя со стороны в роли во время спектакля, или во время репетиции, или во время разбора материала. Не обязательно, чтобы описываемый момент был реальным, это может быть, например, представление себя, работающим над ролью мечты. 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ем заявок до 2 апреля 2018 года</w:t>
      </w:r>
      <w:r>
        <w:rPr>
          <w:sz w:val="28"/>
          <w:szCs w:val="28"/>
          <w:lang w:val="ru-RU"/>
        </w:rPr>
        <w:t xml:space="preserve"> по электронной почте: </w:t>
      </w:r>
      <w:r>
        <w:rPr>
          <w:b/>
          <w:sz w:val="28"/>
          <w:szCs w:val="28"/>
        </w:rPr>
        <w:t>start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std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42:00Z</dcterms:created>
  <dc:creator>Dmitry</dc:creator>
  <dc:description/>
  <dc:language>en-US</dc:language>
  <cp:lastModifiedBy>Dmitry</cp:lastModifiedBy>
  <dcterms:modified xsi:type="dcterms:W3CDTF">2018-02-16T15:42:00Z</dcterms:modified>
  <cp:revision>2</cp:revision>
  <dc:subject/>
  <dc:title/>
</cp:coreProperties>
</file>