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102"/>
      </w:tblGrid>
      <w:tr>
        <w:trPr/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Приложение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№ 2 к Положению</w:t>
              <w:br/>
              <w:t>"О грантах Союза театральных деятелей Российской Федерации на реализацию в 2018 году творческих проектов,</w:t>
              <w:br/>
              <w:t>адресованных детской и/или подростковой аудитории",</w:t>
              <w:br/>
              <w:t>утвержденному решением Секретариата СТД РФ</w:t>
              <w:br/>
              <w:t>от 29 января 2018 года, Протокол № 8/10, § 2, п.1.</w:t>
            </w:r>
          </w:p>
        </w:tc>
      </w:tr>
    </w:tbl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73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ЭКСПЕРТНЫЙ СОВЕТ</w:t>
        <w:br/>
      </w:r>
      <w:r>
        <w:rPr>
          <w:rFonts w:cs="Arial" w:ascii="Arial" w:hAnsi="Arial"/>
          <w:b/>
          <w:sz w:val="27"/>
          <w:szCs w:val="27"/>
        </w:rPr>
        <w:t>КОНКУРСА ЗАЯВОК НА ПОЛУЧЕНИЕ В 2018 ГОДУ ГРАНТОВ</w:t>
        <w:br/>
        <w:t>НА РЕАЛИЗАЦИЮ ТВОРЧЕСКИХ ПРОЕКТОВ,</w:t>
        <w:br/>
        <w:t>АДРЕСОВАННЫХ ДЕТСКОЙ И/ИЛИ ПОДРОСТКОВОЙ АУД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4"/>
        <w:gridCol w:w="6626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ЛКИНА</w:t>
              <w:b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Председатель Экспертного сове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мощник по работе со СМИ художественного руководителя Московского Художественного академического театра имени А.П.Чехова, кандидат искусствоведения, г. 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АЛЕКСАНДРОВ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ректор Московского детского камерного театра кукол, П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четный работник культуры города Москвы,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НДРЕЙКИНА</w:t>
              <w:b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экономист, менеджер, специалист по авторским и смежным правам, помощник художественного руководителя Электротеатра "Станиславский", доцент Кафедры продюсерства и менеджмента исполнительских искусств Российского института театрального искусства – ГИТИС, кандидат экономических наук, г. Москва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БАЛАШОВА </w:t>
              <w:br/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ьтант Отдела театрального искусства Департамента государст-венной поддержки профессионального искусства и народного творчества Министерства культуры Российской, Федерации, г. 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КОРСКАЯ</w:t>
              <w:br/>
              <w:t>Елена Яросло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атровед, критик, старший эксперт АНО "Центр социокультурных экспертиз", кандидат искусствоведения,  г Моск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6"/>
        <w:gridCol w:w="284"/>
        <w:gridCol w:w="6626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Координаторы Проект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ные специалисты Кабинета театров для детей и театров кукол Организационно-творческого отдела Центрального аппарата СТД РФ, г. Москв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ГОНЧАРЕНКО</w:t>
              <w:b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ЛЫГИНА</w:t>
              <w:b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2"/>
                  <w:szCs w:val="22"/>
                  <w:u w:val="none"/>
                  <w:lang w:val="fr-FR"/>
                </w:rPr>
                <w:t>grantdeti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021" w:gutter="0" w:header="0" w:top="680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sz w:val="21"/>
      <w:szCs w:val="21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1"/>
      <w:szCs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1"/>
      <w:szCs w:val="21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1"/>
      <w:szCs w:val="21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det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5:00Z</dcterms:created>
  <dc:creator>Vladislav</dc:creator>
  <dc:description/>
  <cp:keywords/>
  <dc:language>en-US</dc:language>
  <cp:lastModifiedBy>Пользователь Microsoft Office</cp:lastModifiedBy>
  <cp:lastPrinted>2016-12-10T02:35:00Z</cp:lastPrinted>
  <dcterms:modified xsi:type="dcterms:W3CDTF">2018-02-05T16:47:00Z</dcterms:modified>
  <cp:revision>5</cp:revision>
  <dc:subject/>
  <dc:title>«УТВЕРЖДАЮ»</dc:title>
</cp:coreProperties>
</file>