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/>
        <w:drawing>
          <wp:inline distT="0" distB="0" distL="0" distR="0">
            <wp:extent cx="1895475" cy="13239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0" cy="14287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fr-CA"/>
        </w:rPr>
        <w:t xml:space="preserve">  </w:t>
      </w:r>
      <w:r>
        <w:rPr>
          <w:rFonts w:cs="Times New Roman"/>
          <w:b/>
          <w:bCs/>
          <w:sz w:val="40"/>
          <w:szCs w:val="40"/>
          <w:lang w:val="fr-CA"/>
        </w:rPr>
        <w:drawing>
          <wp:inline distT="0" distB="0" distL="0" distR="0">
            <wp:extent cx="1714500" cy="771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bCs/>
          <w:sz w:val="50"/>
          <w:szCs w:val="50"/>
        </w:rPr>
        <w:t xml:space="preserve">Театральное ПТУ </w:t>
      </w:r>
      <w:r>
        <w:rPr>
          <w:rFonts w:cs="Times New Roman" w:ascii="Times New Roman" w:hAnsi="Times New Roman"/>
          <w:b/>
          <w:bCs/>
          <w:sz w:val="50"/>
          <w:szCs w:val="50"/>
          <w:lang w:val="fr-CA"/>
        </w:rPr>
        <w:t>v. 5.0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полагаемые сроки проведения 1-17 июня 2018 года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НКЕТА-ЗАЯВКА</w:t>
      </w:r>
    </w:p>
    <w:tbl>
      <w:tblPr>
        <w:tblW w:w="10725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18"/>
        <w:gridCol w:w="5812"/>
        <w:gridCol w:w="1295"/>
      </w:tblGrid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, e-mail)</w:t>
            </w:r>
          </w:p>
        </w:tc>
        <w:tc>
          <w:tcPr>
            <w:tcW w:w="71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адрес, телефон, сайт)</w:t>
            </w:r>
          </w:p>
        </w:tc>
        <w:tc>
          <w:tcPr>
            <w:tcW w:w="71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возраст, занимаемая должность, стаж работы</w:t>
            </w:r>
          </w:p>
        </w:tc>
        <w:tc>
          <w:tcPr>
            <w:tcW w:w="71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ностранных языков: язык/уровень</w:t>
            </w:r>
          </w:p>
        </w:tc>
        <w:tc>
          <w:tcPr>
            <w:tcW w:w="71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офессиональной терминологии</w:t>
            </w:r>
          </w:p>
        </w:tc>
        <w:tc>
          <w:tcPr>
            <w:tcW w:w="71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вашего профессионального разви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тить и/или дополнить)</w:t>
            </w:r>
          </w:p>
        </w:tc>
        <w:tc>
          <w:tcPr>
            <w:tcW w:w="1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окументации 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спектак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дер спектак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та спектак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ы с подрядчиками (мастерскими и т.п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титура по св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титура по зву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нет 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й график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________________________________ (иное)</w:t>
            </w:r>
          </w:p>
        </w:tc>
        <w:tc>
          <w:tcPr>
            <w:tcW w:w="1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профессиональными программами 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orell Dra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utoC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Sketch U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Resolu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taly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ctorwor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XFre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ghtConver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_________________________________(иное)</w:t>
            </w:r>
          </w:p>
        </w:tc>
        <w:tc>
          <w:tcPr>
            <w:tcW w:w="1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сферой театральных технологий Вы владеете? 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удожественное осв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вукорежисс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 инжинир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ханика сцены, риггин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декор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ейдж-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________________________________ (иное)</w:t>
            </w:r>
          </w:p>
        </w:tc>
        <w:tc>
          <w:tcPr>
            <w:tcW w:w="1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е ли Вы профессиональное  театрально-техническое образование?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ли ли Вы курсы повышения квалификации? Если да, то какие?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Ваш гастрольный опыт:</w:t>
            </w:r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 гастрольных               спектаклей на 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шей площадке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воз спектакля на другие площадки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jdgxs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аете ли Вы опытом работы за рубежом? 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стр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иглашенным иностранным специалистом (режиссёр, художник, осветитель, звукорежиссер и т.д.)</w:t>
            </w:r>
          </w:p>
        </w:tc>
        <w:tc>
          <w:tcPr>
            <w:tcW w:w="1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, то кратко опишите проблемы, с которыми столкнулись.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ими новыми театральными технологиями Вы работаете сейчас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мэпп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D приб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эффекты (лазерные установки, пиротехника, и пр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хмерное моделирование пространства спектак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хронизация света, звука и видео, медиасерв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 (иное)</w:t>
            </w:r>
          </w:p>
        </w:tc>
        <w:tc>
          <w:tcPr>
            <w:tcW w:w="1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фессиональные компетенции Вы хотели бы развить?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каким юридическим вопросам в Вашей профессиональной деятельности Вы хотели бы получи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: Театральный центр СТД РФ «На Страстном»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сия, Москва, Страстной б-р, 8а.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6"/>
          <w:szCs w:val="26"/>
        </w:rPr>
        <w:t>Телефон: +7 (903) 288 99 66</w:t>
        <w:br/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praktikumptu@gmail.com</w:t>
        </w:r>
      </w:hyperlink>
    </w:p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720" w:bottom="777"/>
      <w:pgNumType w:start="1"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Calibri" w:cs="Calibri"/>
      <w:color w:val="000000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color w:val="000000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Cambria"/>
      <w:color w:val="00000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raktikumptu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Company>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2:00Z</dcterms:created>
  <dc:creator>User</dc:creator>
  <dc:description/>
  <dc:language>en-US</dc:language>
  <cp:lastModifiedBy>User</cp:lastModifiedBy>
  <cp:lastPrinted>2018-01-16T12:12:00Z</cp:lastPrinted>
  <dcterms:modified xsi:type="dcterms:W3CDTF">2018-01-16T11:22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