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Дата рождени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Город проживания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Являетесь ли Вы членом СТД Р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Дополнительное профильное образование (мастер-классы, лаборатории, стажировки,  резиденц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Работы в театре (перечень спектаклей, ссылки на видео, если есть (cсылки на видео должны быть загружены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Ваши предпочтения в современном теат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Ваши предпочтения в музыкальном теат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Композиторы, чье творчество Вам интерес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Цель прохождения стажировки (развернут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Ваши ожидания от стажировки (развернут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Ваша фотография (прикрепить к письму):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онтак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/>
      </w:pPr>
      <w:r>
        <w:rPr>
          <w:sz w:val="28"/>
          <w:szCs w:val="28"/>
        </w:rPr>
        <w:t>Форма подачи заявк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right="-199" w:hanging="360"/>
        <w:rPr>
          <w:sz w:val="28"/>
          <w:szCs w:val="28"/>
        </w:rPr>
      </w:pPr>
      <w:r>
        <w:rPr>
          <w:sz w:val="28"/>
          <w:szCs w:val="28"/>
        </w:rPr>
        <w:t>Заполненная анкета в формате «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, которую нужно назвать в требуемом формате: Ваша Фамилия_Ваша Профессия_Фамилия режиссера (Например: Иванов_Художник_Бертм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right="-199" w:hanging="360"/>
        <w:rPr/>
      </w:pPr>
      <w:r>
        <w:rPr>
          <w:sz w:val="28"/>
          <w:szCs w:val="28"/>
        </w:rPr>
        <w:t>Активная ссылка на портфолио, прикрепленная к этому фай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Заявка не будет рассмотрена, если анкета не будет заполнена в нужном формат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заявок от участников приоритет отдается членам СТД РФ</w:t>
      </w:r>
    </w:p>
    <w:p>
      <w:pPr>
        <w:pStyle w:val="Normal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0" w:hanging="0"/>
        <w:jc w:val="center"/>
        <w:rPr>
          <w:color w:val="0070C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startupst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: 89853514017, 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0:00Z</dcterms:created>
  <dc:creator>Турцентр</dc:creator>
  <dc:description/>
  <cp:keywords/>
  <dc:language>en-US</dc:language>
  <cp:lastModifiedBy>Пользователь Microsoft Office</cp:lastModifiedBy>
  <cp:lastPrinted>2016-01-18T14:08:00Z</cp:lastPrinted>
  <dcterms:modified xsi:type="dcterms:W3CDTF">2018-02-21T14:16:00Z</dcterms:modified>
  <cp:revision>3</cp:revision>
  <dc:subject/>
  <dc:title>ЗАЯВОЧНЫЙ ЛИСТ – АНКЕТА</dc:title>
</cp:coreProperties>
</file>