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Фестиваль губернских театров  «Фабрика Станиславского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60"/>
        <w:gridCol w:w="29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ки</w:t>
            </w:r>
          </w:p>
        </w:tc>
      </w:tr>
      <w:tr>
        <w:trPr>
          <w:trHeight w:val="14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3 мая (ср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4.00  – лекция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u w:val="single"/>
              </w:rPr>
              <w:t>Лектор</w:t>
            </w:r>
            <w:r>
              <w:rPr>
                <w:szCs w:val="24"/>
              </w:rPr>
              <w:t xml:space="preserve">: </w:t>
            </w:r>
            <w:r>
              <w:rPr>
                <w:b/>
              </w:rPr>
              <w:t xml:space="preserve">Римма Кречетова, </w:t>
            </w:r>
            <w:r>
              <w:rPr/>
              <w:t>театральный критик, историк театра, автор книги "Станиславский" из серии "ЖЗЛ"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Тема:</w:t>
            </w:r>
            <w:r>
              <w:rPr>
                <w:szCs w:val="24"/>
              </w:rPr>
              <w:t xml:space="preserve"> «Система Станиславского в меняющемся театральном мире»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школа искусств им. Яна Флие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00-13.00 – тренинг по актерской импровиз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szCs w:val="24"/>
                <w:u w:val="single"/>
              </w:rPr>
              <w:t>Тренер:</w:t>
            </w:r>
            <w:r>
              <w:rPr>
                <w:szCs w:val="24"/>
              </w:rPr>
              <w:t xml:space="preserve"> </w:t>
            </w:r>
            <w:r>
              <w:rPr>
                <w:rStyle w:val="StrongEmphasis"/>
              </w:rPr>
              <w:t>Максим Драченин</w:t>
            </w:r>
            <w:r>
              <w:rPr/>
              <w:t>, актер московского Театра на Юго-Западе, педагог по импровизации,  автор и режиссёр театральной игры «Импровизационный БАТЛ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4 мая (чт)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11.00 – встреча с  театральным критиком, кандидатом филологических наук, ректором РИТИ-ГИТИС </w:t>
            </w:r>
            <w:r>
              <w:rPr>
                <w:b/>
                <w:szCs w:val="24"/>
              </w:rPr>
              <w:t>Григорием Заславским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u w:val="single"/>
              </w:rPr>
              <w:t>Тема:</w:t>
            </w:r>
            <w:r>
              <w:rPr>
                <w:szCs w:val="24"/>
              </w:rPr>
              <w:t xml:space="preserve"> </w:t>
            </w:r>
            <w:r>
              <w:rPr/>
              <w:t>Каким должно быть современное театральное образование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школа искусств им. Яна Флиер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.00 – лек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single"/>
              </w:rPr>
              <w:t>Лектор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</w:rPr>
              <w:t xml:space="preserve"> Нармин Ширалиева</w:t>
            </w:r>
            <w:r>
              <w:rPr>
                <w:szCs w:val="24"/>
              </w:rPr>
              <w:t>,</w:t>
            </w:r>
            <w:r>
              <w:rPr/>
              <w:t xml:space="preserve"> профессор МГИМО, советник Губернатора Московской области по культур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Формирование имиджа театра через СМИ. Диалог со СМИ - движение навстречу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.00 – тренинг по актерской импровиз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szCs w:val="24"/>
                <w:u w:val="single"/>
              </w:rPr>
              <w:t>Тренер</w:t>
            </w:r>
            <w:r>
              <w:rPr>
                <w:szCs w:val="24"/>
              </w:rPr>
              <w:t xml:space="preserve">: </w:t>
            </w:r>
            <w:r>
              <w:rPr>
                <w:rStyle w:val="StrongEmphasis"/>
              </w:rPr>
              <w:t>Максим Драченин</w:t>
            </w:r>
            <w:r>
              <w:rPr/>
              <w:t>, актер московского Театра на Юго-Западе, педагог по импровизации,  автор и режиссёр театральной игры «Импровизационный БАТЛ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5 мая  (пт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.00 – Лекция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u w:val="single"/>
              </w:rPr>
              <w:t>Лектор</w:t>
            </w:r>
            <w:r>
              <w:rPr/>
              <w:t xml:space="preserve">: Александр Журавский, </w:t>
            </w:r>
            <w:r>
              <w:rPr>
                <w:rStyle w:val="Normaltextrun"/>
              </w:rPr>
              <w:t>кандидат исторических наук, кандидат богословия</w:t>
            </w:r>
            <w:r>
              <w:rPr>
                <w:rStyle w:val="Eop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овский Губернский театр</w:t>
            </w:r>
          </w:p>
        </w:tc>
      </w:tr>
      <w:tr>
        <w:trPr>
          <w:trHeight w:val="5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.00 – посещение спектакля «Высоцкий. Рождение легенды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24.00 – мастер-класс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single"/>
              </w:rPr>
              <w:t>Мастер: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Сергей Безруков</w:t>
            </w:r>
            <w:r>
              <w:rPr>
                <w:szCs w:val="24"/>
              </w:rPr>
              <w:t>, народный артист России, художественный руководитель Московского Губернского теат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single"/>
              </w:rPr>
              <w:t>Тема:</w:t>
            </w:r>
            <w:r>
              <w:rPr>
                <w:szCs w:val="24"/>
              </w:rPr>
              <w:t xml:space="preserve"> «Художественное слово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6 ма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сб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/>
              <w:t xml:space="preserve">14.00 - Мастер-класс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u w:val="single"/>
              </w:rPr>
              <w:t>Мастер</w:t>
            </w:r>
            <w:r>
              <w:rPr/>
              <w:t>: Николай Коляда, драматург, режиссер, художественный руководитель «Коляда-театр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u w:val="single"/>
              </w:rPr>
              <w:t>Тема</w:t>
            </w:r>
            <w:r>
              <w:rPr/>
              <w:t>: «Чему верить в современном театр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школа искусств им. Яна Фли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/>
              <w:t xml:space="preserve">19.00 – посещение спектакля «Гроза», Новый художественный театр (Челябинск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/>
              <w:t>Зимний театр, Орехово-Зуево</w:t>
            </w:r>
          </w:p>
        </w:tc>
      </w:tr>
      <w:tr>
        <w:trPr>
          <w:trHeight w:val="12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7 ма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вс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4.00 - Лекц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single"/>
              </w:rPr>
              <w:t>Лектор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Нина Шалимова</w:t>
            </w:r>
            <w:r>
              <w:rPr>
                <w:szCs w:val="24"/>
              </w:rPr>
              <w:t>,</w:t>
            </w:r>
            <w:r>
              <w:rPr/>
              <w:t xml:space="preserve"> историк театра, театральный критик, доктор искусствоведения, профессор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u w:val="single"/>
              </w:rPr>
              <w:t>Тема</w:t>
            </w:r>
            <w:r>
              <w:rPr/>
              <w:t xml:space="preserve">:  </w:t>
            </w:r>
            <w:r>
              <w:rPr>
                <w:szCs w:val="24"/>
              </w:rPr>
              <w:t>«Приключения этюдного метод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школа искусств им. Яна Флиера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9.00 – посещение спектакля «Большая советская энциклопелия», Коляда театр (Екатеринбург) </w:t>
            </w:r>
            <w:r>
              <w:rPr/>
              <w:t>– на сцене Зимнего театра, Орехово-Зуе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t>Зимний театр, Орехово-Зуево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28 мая (пн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Музей Дулевского фарфорового зав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кино-Дулево</w:t>
            </w:r>
          </w:p>
        </w:tc>
      </w:tr>
      <w:tr>
        <w:trPr>
          <w:trHeight w:val="1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/>
              <w:t xml:space="preserve">14.00 - Мастер-класс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u w:val="single"/>
              </w:rPr>
              <w:t>Мастер</w:t>
            </w:r>
            <w:r>
              <w:rPr/>
              <w:t xml:space="preserve">: </w:t>
            </w:r>
            <w:r>
              <w:rPr>
                <w:b/>
              </w:rPr>
              <w:t xml:space="preserve">Григорий Козлов, </w:t>
            </w:r>
            <w:r>
              <w:rPr/>
              <w:t>режиссер,</w:t>
            </w:r>
            <w:r>
              <w:rPr>
                <w:b/>
              </w:rPr>
              <w:t xml:space="preserve"> </w:t>
            </w:r>
            <w:r>
              <w:rPr/>
              <w:t>художественный руководитель Санкт-Петербургского театра «Мастерская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  <w:u w:val="single"/>
              </w:rPr>
              <w:t>Тема</w:t>
            </w:r>
            <w:r>
              <w:rPr>
                <w:szCs w:val="24"/>
              </w:rPr>
              <w:t>: «</w:t>
            </w:r>
            <w:r>
              <w:rPr/>
              <w:t>Тренинг современного акте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школа искусств им. Яна Флиера</w:t>
            </w:r>
          </w:p>
        </w:tc>
      </w:tr>
      <w:tr>
        <w:trPr>
          <w:trHeight w:val="1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szCs w:val="24"/>
              </w:rPr>
              <w:t>18.00 – тренинг по актерской импровизац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szCs w:val="24"/>
                <w:u w:val="single"/>
              </w:rPr>
              <w:t>Тренер</w:t>
            </w:r>
            <w:r>
              <w:rPr>
                <w:szCs w:val="24"/>
              </w:rPr>
              <w:t xml:space="preserve">: </w:t>
            </w:r>
            <w:r>
              <w:rPr>
                <w:rStyle w:val="StrongEmphasis"/>
              </w:rPr>
              <w:t>Максим Драченин</w:t>
            </w:r>
            <w:r>
              <w:rPr/>
              <w:t>, актер московского Театра на Юго-Западе, педагог по импровизации,  автор и режиссёр театральной игры «Импровизационный БАТ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школа искусств им. Яна Фли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9 мая (в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/>
            </w:pPr>
            <w:r>
              <w:rPr>
                <w:szCs w:val="24"/>
              </w:rPr>
              <w:t>13.00 –тренинг по актерской импровиз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  <w:u w:val="single"/>
              </w:rPr>
              <w:t>Тренер</w:t>
            </w:r>
            <w:r>
              <w:rPr>
                <w:szCs w:val="24"/>
              </w:rPr>
              <w:t xml:space="preserve">: </w:t>
            </w:r>
            <w:r>
              <w:rPr>
                <w:rStyle w:val="StrongEmphasis"/>
              </w:rPr>
              <w:t>Максим Драченин</w:t>
            </w:r>
            <w:r>
              <w:rPr/>
              <w:t>, актер московского Театра на Юго-Западе, педагог по импровизации,  автор и режиссёр театральной игры «Импровизационный БАТЛ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етская школа искусств им. Яна Флиера</w:t>
            </w:r>
          </w:p>
        </w:tc>
      </w:tr>
      <w:tr>
        <w:trPr>
          <w:trHeight w:val="15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0 – Лекция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single"/>
              </w:rPr>
              <w:t>Лектор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Ольга Егошина</w:t>
            </w:r>
            <w:r>
              <w:rPr>
                <w:szCs w:val="24"/>
              </w:rPr>
              <w:t xml:space="preserve">, доктор  искусствоведения, профессор Школы-студии МХАТ, театральный критик 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а</w:t>
            </w:r>
            <w:r>
              <w:rPr>
                <w:szCs w:val="24"/>
              </w:rPr>
              <w:t>: «Станиславский в меняющемся мире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0 мая (с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19.00 – посещение спектакля «Вишневый сад», Московский Губернский теат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осковский Губернский теат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 мая (ч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8862621579483061872msonormalmailrucssattributepostfixmailrucssattributepostfixmailrucssattributepostfix"/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Церемония закрытия фестиваля </w:t>
            </w:r>
            <w:r>
              <w:rPr/>
              <w:t xml:space="preserve">в формате театральной игры «Импровизационный БАТЛ»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8862621579483061872msonormalmailrucssattributepostfixmailrucssattributepostfixmailrucssattributepostfix"/>
              <w:spacing w:before="0" w:after="280"/>
              <w:jc w:val="both"/>
              <w:rPr>
                <w:rStyle w:val="StrongEmphasis"/>
              </w:rPr>
            </w:pPr>
            <w:r>
              <w:rPr/>
              <w:t>Московский Губернский театр</w:t>
            </w:r>
          </w:p>
        </w:tc>
      </w:tr>
    </w:tbl>
    <w:p>
      <w:pPr>
        <w:pStyle w:val="Normal"/>
        <w:rPr>
          <w:rStyle w:val="StrongEmphasis"/>
          <w:rFonts w:eastAsia="Times New Roman" w:cs="Calibri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u w:val="single"/>
        </w:rPr>
        <w:t>Адреса площадок: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rStyle w:val="Keyvalueitemvalue"/>
          <w:szCs w:val="24"/>
        </w:rPr>
      </w:pPr>
      <w:r>
        <w:rPr>
          <w:b/>
          <w:szCs w:val="24"/>
        </w:rPr>
        <w:t>Детская школа искусств имени Якова Флиера</w:t>
      </w:r>
      <w:r>
        <w:rPr>
          <w:szCs w:val="24"/>
        </w:rPr>
        <w:t xml:space="preserve">, г. Орехово-Зуево, </w:t>
      </w:r>
      <w:r>
        <w:rPr>
          <w:rStyle w:val="Keyvalueitemvalue"/>
          <w:szCs w:val="24"/>
        </w:rPr>
        <w:t>ул. Якова Флиера, 1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Московский Губернский театр</w:t>
      </w:r>
      <w:r>
        <w:rPr>
          <w:szCs w:val="24"/>
        </w:rPr>
        <w:t>, Волгоградский проспект, 121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Зимний театр</w:t>
      </w:r>
      <w:r>
        <w:rPr>
          <w:szCs w:val="24"/>
        </w:rPr>
        <w:t>, г. Орехово-Зуево, ул. Бугрова, д.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8862621579483061872msonormalmailrucssattributepostfixmailrucssattributepostfixmailrucssattributepostfix">
    <w:name w:val="m_-8862621579483061872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8:00Z</dcterms:created>
  <dc:creator>1</dc:creator>
  <dc:description/>
  <cp:keywords/>
  <dc:language>en-US</dc:language>
  <cp:lastModifiedBy>Лиана</cp:lastModifiedBy>
  <cp:lastPrinted>2018-03-27T14:51:00Z</cp:lastPrinted>
  <dcterms:modified xsi:type="dcterms:W3CDTF">2018-04-26T09:24:00Z</dcterms:modified>
  <cp:revision>7</cp:revision>
  <dc:subject/>
  <dc:title/>
</cp:coreProperties>
</file>