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фестиваль губернских театров  «Фабрика Станиславского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– 31 мая 2018 го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95"/>
        <w:gridCol w:w="397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Московский Губернский теат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хово-Зуев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2 мая (вт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Морозовские склады»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КРЫТИЕ ФЕСТИВАЛ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3 мая (ср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ольшая сцен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. Горьк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НА ДНЕ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Драма в 2-х действиях</w:t>
            </w:r>
            <w:r>
              <w:rPr>
                <w:szCs w:val="24"/>
              </w:rPr>
              <w:t xml:space="preserve">  12+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жегородский государственный театр драмы им. М. Горьк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жиссёр В.Сарки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4 мая (чт)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лая сцен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ОЛЬШАЯ СОВЕТСКАЯ                 ЭНЦИКЛОПЕД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агикомедия в 2-х действиях         18+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яда-театр, Екатеринбур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жиссёр Н. Коля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5 мая  (п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19.00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лая сцен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ОЛЬШАЯ СОВЕТСКАЯ                 ЭНЦИКЛОПЕД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агикомедия в 2-х действиях         18+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яда-театр, Екатеринбург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жиссёр Н. Коля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имний театр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. Горьк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НА ДНЕ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Драма в 2-х действиях</w:t>
            </w:r>
            <w:r>
              <w:rPr>
                <w:szCs w:val="24"/>
              </w:rPr>
              <w:t xml:space="preserve">  12+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жегородский государственный театр драмы им. М. Горького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жиссёр В.Сарки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6 ма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сб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имний теат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szCs w:val="24"/>
              </w:rPr>
              <w:t>А.Островск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ОЗ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ый художественный театр, Челябинс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жиссёр Е. Гельфонд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7 ма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вс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ольшая сцен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ТИХИЙ ДОН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о роману М. Шолохова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нкт-Петербургский театр «Мастерска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жиссёр Г. Козл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7 ма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вс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лая сцен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ВЕРШЕННО НЕВЕРОЯТНОЕ            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ЫТИЕ. ЖЕНИТЬБ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о мотивам пьесы Н. Гоголя 12+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Фонд поддержки слепоглухих «Со-единение», Москв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жиссёр М. Фейги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имний театр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ОЛЬШАЯ СОВЕТСКАЯ                 ЭНЦИКЛОПЕД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агикомедия в 2-х действиях         18+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яда-театр, Екатеринбург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жиссёр Н. Коляд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8 мая (пн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Г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Cs w:val="24"/>
              </w:rPr>
              <w:t>Малая сце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szCs w:val="24"/>
              </w:rPr>
              <w:t>А.Островск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ОЗ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ый художественный театр, Челябинс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жиссёр Е. Гельфон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30 мая (ср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ольшая сцен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А. Чехов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ИШНЁВЫЙ САД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медия 16+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овский Губернский теат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жиссёр  С. Безру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31 мая (чт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Большая сцена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КРЫТИЕ ФЕСТИВАЛЯ    12+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Style w:val="Im"/>
              </w:rPr>
              <w:t>ИМПРОВИЗАЦИОННЫЙ БАТЛ</w:t>
            </w:r>
            <w:r>
              <w:rPr/>
              <w:br/>
            </w:r>
            <w:r>
              <w:rPr>
                <w:rStyle w:val="Im"/>
              </w:rPr>
              <w:t xml:space="preserve">Театральная игра с участниками тренинга по актёрской импровизации </w:t>
            </w:r>
            <w:r>
              <w:rPr/>
              <w:br/>
            </w:r>
            <w:r>
              <w:rPr>
                <w:rStyle w:val="Im"/>
              </w:rPr>
              <w:t>Режиссёр М. Драчени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ощадки фестивал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Московский Губернский театр</w:t>
      </w:r>
      <w:r>
        <w:rPr>
          <w:szCs w:val="24"/>
        </w:rPr>
        <w:t>, Волгоградский проспект, 121</w:t>
      </w:r>
    </w:p>
    <w:p>
      <w:pPr>
        <w:pStyle w:val="Normal"/>
        <w:rPr>
          <w:szCs w:val="24"/>
        </w:rPr>
      </w:pPr>
      <w:r>
        <w:rPr>
          <w:b/>
          <w:szCs w:val="24"/>
        </w:rPr>
        <w:t>Зимний театр</w:t>
      </w:r>
      <w:r>
        <w:rPr>
          <w:szCs w:val="24"/>
        </w:rPr>
        <w:t>, г. Орехово-Зуево, ул. Бугрова, д.5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«Морозовские склады», </w:t>
      </w:r>
      <w:r>
        <w:rPr>
          <w:szCs w:val="24"/>
        </w:rPr>
        <w:t>г. Орехово-Зуево, ул. Волкова, 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6:00Z</dcterms:created>
  <dc:creator>1</dc:creator>
  <dc:description/>
  <cp:keywords/>
  <dc:language>en-US</dc:language>
  <cp:lastModifiedBy>Лиана</cp:lastModifiedBy>
  <cp:lastPrinted>2018-04-06T15:20:00Z</cp:lastPrinted>
  <dcterms:modified xsi:type="dcterms:W3CDTF">2018-04-26T09:28:00Z</dcterms:modified>
  <cp:revision>23</cp:revision>
  <dc:subject/>
  <dc:title/>
</cp:coreProperties>
</file>