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  <w:br/>
        <w:t xml:space="preserve">на участие в «Театральном Форуме» в рамках выставки светового, звукового, сценического и театрального оборуд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Prolight+Sound NAMM Russia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-15 сентября 2018 г. Москва, выставочный комплекс «Сокольн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Сведения об организации, подающей заявку на участие в «Театральном Форуме»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0" w:leader="none"/>
        </w:tabs>
        <w:spacing w:lineRule="auto" w:line="360"/>
        <w:rPr/>
      </w:pPr>
      <w:r>
        <w:rPr>
          <w:rFonts w:cs="Arial" w:ascii="Arial" w:hAnsi="Arial"/>
        </w:rPr>
        <w:t>Организационно-правовая форма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Юридический адрес 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очтовый адрес (с индексом) 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Местонахождение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ость, фамилия, имя, отчество руководителя 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Должность, фамилия, имя и отчество участника Форума от организации 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, факс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/>
      </w:pP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ланируете ли Вы закупку оборудования, техническое переоснащение или реконструкцию учреждения в ближайшие несколько лет (указать нужное)?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задачи участия в «Театральном Форуме»: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актуальные темы и вопросы для Вашей организации для обсуждения в рамках деловой программы выставки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_____________________________________________        </w:t>
        <w:tab/>
        <w:t xml:space="preserve">  _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</w:rPr>
      </w:pPr>
      <w:r>
        <w:rPr/>
        <w:tab/>
        <w:t xml:space="preserve"> 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б. какое оборудование вам необходимо для вашего театра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оформления заявки: «____» ____________ 2018 г.</w:t>
      </w:r>
    </w:p>
    <w:p>
      <w:pPr>
        <w:pStyle w:val="Normal"/>
        <w:tabs>
          <w:tab w:val="clear" w:pos="709"/>
          <w:tab w:val="left" w:pos="390" w:leader="none"/>
          <w:tab w:val="left" w:pos="6165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руководителя организации ________________</w:t>
      </w:r>
    </w:p>
    <w:p>
      <w:pPr>
        <w:pStyle w:val="Normal"/>
        <w:tabs>
          <w:tab w:val="clear" w:pos="709"/>
          <w:tab w:val="left" w:pos="390" w:leader="none"/>
          <w:tab w:val="left" w:pos="61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у направить </w:t>
      </w:r>
      <w:r>
        <w:rPr>
          <w:rFonts w:cs="Arial" w:ascii="Arial" w:hAnsi="Arial"/>
          <w:b/>
          <w:bCs/>
          <w:sz w:val="22"/>
          <w:szCs w:val="22"/>
        </w:rPr>
        <w:t>до 15 июня</w:t>
      </w:r>
      <w:r>
        <w:rPr>
          <w:rFonts w:cs="Arial" w:ascii="Arial" w:hAnsi="Arial"/>
          <w:sz w:val="22"/>
          <w:szCs w:val="22"/>
        </w:rPr>
        <w:t xml:space="preserve"> 2018 г.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zikhina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_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stdrf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390" w:leader="none"/>
          <w:tab w:val="left" w:pos="616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зихина Елизавета Юрьевна</w:t>
      </w:r>
    </w:p>
    <w:tbl>
      <w:tblPr>
        <w:tblW w:w="107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93"/>
      </w:tblGrid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60" w:right="797" w:gutter="0" w:header="0" w:top="5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ikhina_stdr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0:00Z</dcterms:created>
  <dc:creator>Bezhuk, Elena (TG Russia)</dc:creator>
  <dc:description/>
  <cp:keywords/>
  <dc:language>en-US</dc:language>
  <cp:lastModifiedBy>Bolshakova, Sofia (TG Russia)</cp:lastModifiedBy>
  <dcterms:modified xsi:type="dcterms:W3CDTF">2018-05-17T12:57:00Z</dcterms:modified>
  <cp:revision>8</cp:revision>
  <dc:subject/>
  <dc:title/>
</cp:coreProperties>
</file>