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И АНКЕТА УЧАСТНИК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ДУНАРОДНОГО КОНКУРСА ВОКАЛИСТОВ ИМ. ФЁДОРА ШАЛЯПИНА 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5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число, месяц, год)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 (с почтовым индексом)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 (+ сканированная первая страница паспорта)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(обязательно)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 (обязательно)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и город, представляемые на конкурсе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(наименование учебного(-ых) заведения(-й) и год окончания, специальность(-и))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ания, награды (если есть)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новной работы, должность (если есть)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ая информация, которую участник хотел бы сообщить о себе (в свободной форме)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0"/>
          <w:szCs w:val="20"/>
        </w:rPr>
        <w:t>ПРОГРАММА ВЫСТУПЛЕНИЯ</w:t>
      </w:r>
      <w:r>
        <w:rPr>
          <w:b/>
          <w:bCs/>
          <w:sz w:val="22"/>
          <w:szCs w:val="22"/>
        </w:rPr>
        <w:t>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48"/>
        <w:gridCol w:w="4961"/>
        <w:gridCol w:w="141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то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тбороч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ур</w:t>
            </w:r>
          </w:p>
        </w:tc>
      </w:tr>
      <w:tr>
        <w:trPr>
          <w:trHeight w:val="3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2"/>
                <w:szCs w:val="26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52"/>
              </w:rPr>
            </w:pPr>
            <w:r>
              <w:rPr>
                <w:b/>
                <w:sz w:val="20"/>
                <w:szCs w:val="5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тур</w:t>
            </w:r>
          </w:p>
        </w:tc>
      </w:tr>
      <w:tr>
        <w:trPr>
          <w:trHeight w:val="3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b/>
                <w:sz w:val="22"/>
                <w:szCs w:val="5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ур</w:t>
            </w:r>
          </w:p>
        </w:tc>
      </w:tr>
      <w:tr>
        <w:trPr>
          <w:trHeight w:val="3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b/>
                <w:sz w:val="22"/>
                <w:szCs w:val="5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b/>
                <w:sz w:val="22"/>
                <w:szCs w:val="52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</w:tbl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Я не возражаю против размещения приведённой в анкете информации на сайте театра, за исключением информации, представленной в п.п.3-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40:00Z</dcterms:created>
  <dc:creator>Ludmila</dc:creator>
  <dc:description/>
  <dc:language>en-US</dc:language>
  <cp:lastModifiedBy>Sakaeva.L</cp:lastModifiedBy>
  <dcterms:modified xsi:type="dcterms:W3CDTF">2018-06-27T05:40:00Z</dcterms:modified>
  <cp:revision>2</cp:revision>
  <dc:subject/>
  <dc:title>АНКЕТА УЧАСТНИКА КОНКУРСА</dc:title>
</cp:coreProperties>
</file>