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на участие в творческой резиденции-лаборатории для актёров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жного Федерального Округа Российской Федерации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в настояще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мастера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места работы, связанные с профессиональной дея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оследние эстетические впечатления (спектакль, перформанс, выставка, филь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вы хотите стать участником лаборатори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участия в лабора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жете ли вы присутствовать на всех занятиях лаборатории с 15 по 22 ноября 2018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: Константин Горин 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konstantingori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(985)143-01-99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Средняя сетка 1 - Акцент 2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gor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7:00Z</dcterms:created>
  <dc:creator>Турцентр</dc:creator>
  <dc:description/>
  <dc:language>en-US</dc:language>
  <cp:lastModifiedBy>Пользователь Windows</cp:lastModifiedBy>
  <cp:lastPrinted>2016-01-18T14:08:00Z</cp:lastPrinted>
  <dcterms:modified xsi:type="dcterms:W3CDTF">2018-08-27T11:54:00Z</dcterms:modified>
  <cp:revision>3</cp:revision>
  <dc:subject/>
  <dc:title>ЗАЯВОЧНЫЙ ЛИСТ – АНКЕТА</dc:title>
</cp:coreProperties>
</file>