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Book Antiqua" w:hAnsi="Book Antiqua" w:cs="Book Antiqua"/>
          <w:b/>
          <w:b/>
          <w:sz w:val="48"/>
          <w:szCs w:val="48"/>
        </w:rPr>
      </w:pPr>
      <w:r>
        <w:rPr>
          <w:rFonts w:cs="Book Antiqua" w:ascii="Book Antiqua" w:hAnsi="Book Antiqua"/>
          <w:b/>
          <w:sz w:val="48"/>
          <w:szCs w:val="48"/>
        </w:rPr>
        <w:t>ПОЛОЖЕНИЕ</w:t>
      </w:r>
    </w:p>
    <w:p>
      <w:pPr>
        <w:pStyle w:val="Normal"/>
        <w:jc w:val="center"/>
        <w:rPr>
          <w:rFonts w:ascii="Book Antiqua" w:hAnsi="Book Antiqua" w:cs="Book Antiqua"/>
          <w:b/>
          <w:b/>
          <w:sz w:val="48"/>
          <w:szCs w:val="48"/>
        </w:rPr>
      </w:pPr>
      <w:r>
        <w:rPr>
          <w:rFonts w:cs="Book Antiqua" w:ascii="Book Antiqua" w:hAnsi="Book Antiqua"/>
          <w:b/>
          <w:sz w:val="48"/>
          <w:szCs w:val="48"/>
        </w:rPr>
      </w:r>
    </w:p>
    <w:p>
      <w:pPr>
        <w:pStyle w:val="Normal"/>
        <w:jc w:val="center"/>
        <w:rPr>
          <w:rFonts w:ascii="Book Antiqua" w:hAnsi="Book Antiqua" w:cs="Book Antiqua"/>
          <w:b/>
          <w:b/>
          <w:sz w:val="48"/>
          <w:szCs w:val="48"/>
        </w:rPr>
      </w:pPr>
      <w:r>
        <w:rPr>
          <w:rFonts w:cs="Book Antiqua" w:ascii="Book Antiqua" w:hAnsi="Book Antiqua"/>
          <w:b/>
          <w:sz w:val="48"/>
          <w:szCs w:val="48"/>
        </w:rPr>
        <w:t xml:space="preserve">о Международном </w:t>
      </w:r>
    </w:p>
    <w:p>
      <w:pPr>
        <w:pStyle w:val="Normal"/>
        <w:jc w:val="center"/>
        <w:rPr/>
      </w:pPr>
      <w:r>
        <w:rPr>
          <w:rFonts w:cs="Book Antiqua" w:ascii="Book Antiqua" w:hAnsi="Book Antiqua"/>
          <w:b/>
          <w:sz w:val="48"/>
          <w:szCs w:val="48"/>
        </w:rPr>
        <w:t>театрально-музыкальном фестивале «ЭОЛОВА АРФА»</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Ставропольский край</w:t>
      </w:r>
    </w:p>
    <w:p>
      <w:pPr>
        <w:pStyle w:val="Normal"/>
        <w:jc w:val="center"/>
        <w:rPr/>
      </w:pPr>
      <w:r>
        <w:rPr>
          <w:rFonts w:cs="Book Antiqua" w:ascii="Book Antiqua" w:hAnsi="Book Antiqua"/>
          <w:b/>
          <w:sz w:val="28"/>
          <w:szCs w:val="28"/>
        </w:rPr>
        <w:t>г. Пятигорск</w:t>
      </w:r>
    </w:p>
    <w:p>
      <w:pPr>
        <w:pStyle w:val="Normal"/>
        <w:jc w:val="center"/>
        <w:rPr>
          <w:rFonts w:ascii="Book Antiqua" w:hAnsi="Book Antiqua" w:cs="Book Antiqua"/>
          <w:b/>
          <w:b/>
          <w:sz w:val="28"/>
          <w:szCs w:val="28"/>
        </w:rPr>
      </w:pPr>
      <w:r>
        <w:rPr>
          <w:rFonts w:cs="Book Antiqua" w:ascii="Book Antiqua" w:hAnsi="Book Antiqua"/>
          <w:b/>
          <w:sz w:val="28"/>
          <w:szCs w:val="28"/>
        </w:rPr>
        <w:t>2018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Учредители и организаторы фестивал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Международный театрально-музыкальный фестиваль «Эолова арфа» (далее – Фестиваль) учрежден Ставропольским краевым отделением Общероссийской общественной организации «Союз театральных деятелей Российской Федерации» (Всероссийское театральное общество) и проводится при поддержке Министерства культуры Российской Федерации, Правительства Ставропольского края и министерства культуры Ставропо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тором фестиваля выступает государственное бюджетное учреждение культуры Ставропольского края «Ставропольский государственный театр оперетты».</w:t>
      </w:r>
    </w:p>
    <w:p>
      <w:pPr>
        <w:pStyle w:val="Normal"/>
        <w:ind w:firstLine="709"/>
        <w:jc w:val="both"/>
        <w:rPr/>
      </w:pPr>
      <w:r>
        <w:rPr>
          <w:rFonts w:cs="Times New Roman" w:ascii="Times New Roman" w:hAnsi="Times New Roman"/>
          <w:sz w:val="28"/>
          <w:szCs w:val="28"/>
        </w:rPr>
        <w:t>Со-организатор фестиваля – АНО «Социально-культурный творческий центр «Музыкальный журн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1.2. Место и время проведения фестивал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Территория проведения Фестиваля – столица Северо-Кавказского федерального округа, город-курорт Пятигорск, с которым тесно связаны имена Ф. И. Шаляпина, М. А. Балакирева, М. И. Глинки, С. В. Рахманинова, С. И. Танеева, А. А. Алябьева, А. Н. Скрябина,  С. С. Прокофьева, А. С. Пушкина, М. Ю. Лермонтова, Л. Н. Толстого и многих других известных деятелей российской культуры и искусства.</w:t>
      </w:r>
    </w:p>
    <w:p>
      <w:pPr>
        <w:pStyle w:val="Normal"/>
        <w:ind w:firstLine="709"/>
        <w:jc w:val="both"/>
        <w:rPr/>
      </w:pPr>
      <w:r>
        <w:rPr>
          <w:rFonts w:cs="Times New Roman" w:ascii="Times New Roman" w:hAnsi="Times New Roman"/>
          <w:sz w:val="28"/>
          <w:szCs w:val="28"/>
        </w:rPr>
        <w:t>Место проведения Фестиваля – сцена государственного бюджетного учреждения культуры Ставропольского края «Ставропольский государственный театр оперетты» (далее – театр оперетты).</w:t>
      </w:r>
    </w:p>
    <w:p>
      <w:pPr>
        <w:pStyle w:val="Normal"/>
        <w:ind w:firstLine="709"/>
        <w:jc w:val="both"/>
        <w:rPr/>
      </w:pPr>
      <w:r>
        <w:rPr>
          <w:rFonts w:cs="Times New Roman" w:ascii="Times New Roman" w:hAnsi="Times New Roman"/>
          <w:sz w:val="28"/>
          <w:szCs w:val="28"/>
        </w:rPr>
        <w:t>Адрес: Ставропольский край, г. Пятигорск, проспект Кирова, 17.</w:t>
      </w:r>
    </w:p>
    <w:p>
      <w:pPr>
        <w:pStyle w:val="Normal"/>
        <w:ind w:firstLine="709"/>
        <w:jc w:val="both"/>
        <w:rPr/>
      </w:pPr>
      <w:r>
        <w:rPr>
          <w:rFonts w:cs="Times New Roman" w:ascii="Times New Roman" w:hAnsi="Times New Roman"/>
          <w:sz w:val="28"/>
          <w:szCs w:val="28"/>
        </w:rPr>
        <w:t>Единственный музыкальный театр Ставропольского края - театр оперетты  оснащен современным сценическим  оборудованием, необходимым для проведения масштабных театрально-зрелищных мероприятий,  состоящий из профессиональных музыкантов оркестр театра владеет навыками работы в различных музыкальных жанрах: оперы, оперетты, балета и современного музыкального спектакля.</w:t>
      </w:r>
    </w:p>
    <w:p>
      <w:pPr>
        <w:pStyle w:val="Normal"/>
        <w:ind w:firstLine="709"/>
        <w:jc w:val="both"/>
        <w:rPr/>
      </w:pPr>
      <w:r>
        <w:rPr>
          <w:rFonts w:cs="Times New Roman" w:ascii="Times New Roman" w:hAnsi="Times New Roman"/>
          <w:sz w:val="28"/>
          <w:szCs w:val="28"/>
        </w:rPr>
        <w:t>Время проведения Фестиваля: с 24 по 28 октября 2018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1.3. Цели и задачи фестивал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Основными целями Фестиваля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 культурного наследия Российской Федерации;</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народная интеграция представителей разных стран в сфере музыкально-сценического искусства в единое пространство мировой культуры;</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сполнительского мастерства артистов музыкальных театров;</w:t>
      </w:r>
    </w:p>
    <w:p>
      <w:pPr>
        <w:pStyle w:val="Style17"/>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наиболее талантливых исполнителей, владеющих широким комплексом выразительных средств, в которые входят пение, речь, сценическое движение, актёрское мастерство;</w:t>
      </w:r>
    </w:p>
    <w:p>
      <w:pPr>
        <w:pStyle w:val="Style17"/>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и обмен опытом с представителями различных национальных, театральных и вокальных школ;</w:t>
      </w:r>
    </w:p>
    <w:p>
      <w:pPr>
        <w:pStyle w:val="Style17"/>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ование творческой активности молодёжи в театрах, в музыкальных и театрально-музыкальных учебных заведениях.</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Основные задачи Фестиваля: </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репление международных культурных связ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возможности для творческого развития и расширения профессионального потенциала участников Фестива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4. Мероприятия Фестивал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 мероприятием Фестиваля является Международный конкурс артистов музыкальных театров, студентов музыкальных и театрально-музыкальных учебных заведений.</w:t>
      </w:r>
    </w:p>
    <w:p>
      <w:pPr>
        <w:pStyle w:val="Normal"/>
        <w:ind w:firstLine="709"/>
        <w:jc w:val="both"/>
        <w:rPr/>
      </w:pPr>
      <w:r>
        <w:rPr>
          <w:rFonts w:cs="Times New Roman" w:ascii="Times New Roman" w:hAnsi="Times New Roman"/>
          <w:sz w:val="28"/>
          <w:szCs w:val="28"/>
        </w:rPr>
        <w:t>В рамках Фестиваля также состоятся творческие лаборатории и мастер-классы по академическому вокалу, сценической речи, сценическому движению и драматургии сценического образа в музыкальном театр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1.5. Жюри Фестивал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составе жюри фестиваля – ведущие мастера музыкального театра (актёры, дирижёры, режиссёры), музыковеды, театральные критики, педагоги специализированных учебных заведений (театральных и музыкальных ВУЗов, консерваторий, СУЗов и т.д.), известные представители менеджмента в сфере культуры и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2. Условия участия в Фестивал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1. Требования к участника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Участниками фестиваля могут стать вокалисты в возрасте от 18 до 40 лет (включительно на год открытия фестиваля)  – профессиональные артисты и солисты-вокалисты музыкальных театров, филармоний и иных концертных организаций России и зарубежных стран, а также студенты средних специальных учебных и высших заведений музыки и культуры (музыкальные факультеты или отд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2.2. Номинации Фестиваля (женщины и мужчин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ind w:left="0" w:firstLine="709"/>
        <w:jc w:val="both"/>
        <w:rPr/>
      </w:pPr>
      <w:r>
        <w:rPr>
          <w:rFonts w:cs="Times New Roman" w:ascii="Times New Roman" w:hAnsi="Times New Roman"/>
          <w:sz w:val="28"/>
          <w:szCs w:val="28"/>
        </w:rPr>
        <w:t xml:space="preserve">«академический вокал»: </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 русская и зарубежная (сольный вокал и дуэты);</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мансы, песни: для национального репертуара допускается исполнение на родном языке (сольный вокал и дуэты)</w:t>
      </w:r>
    </w:p>
    <w:p>
      <w:pPr>
        <w:pStyle w:val="Normal"/>
        <w:numPr>
          <w:ilvl w:val="0"/>
          <w:numId w:val="1"/>
        </w:numPr>
        <w:ind w:left="0" w:firstLine="709"/>
        <w:jc w:val="both"/>
        <w:rPr/>
      </w:pPr>
      <w:r>
        <w:rPr>
          <w:rFonts w:cs="Times New Roman" w:ascii="Times New Roman" w:hAnsi="Times New Roman"/>
          <w:sz w:val="28"/>
          <w:szCs w:val="28"/>
        </w:rPr>
        <w:t xml:space="preserve">«оперетта и музыкальная комедия»: советская и зарубежная (сольный вокал и дуэ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3. Регистрация заявок</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К участию в Фестивале допускаются российские и зарубежные вокалисты (мужчины и женщины), окончившие высшее или среднее музыкальное учебное заведение или обучающиеся в ни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Кандидаты, желающие принять участие в Фестивале, заполняют Анкету-заявку участника (по образц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Анкете-заявке необходимо приложить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канированная копия па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канированная копия диплома об окончании музыкального учебного заведения или справка из учебного заведения для студ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пломы, или удостоверения, подтверждающие звания лауреата творческих конкурсов или наличие иных творческих наград или з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ветной фото-портрет кандидата в электронном виде (сценические портреты не принимаются): объёмом от 500 КБ для сайта и 3 МБ для включения в буклет фестива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ая программа выступлений по турам (композитор, автор слов или либретто, название произведения, первые слова исполняемого произведения  на языке оригин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ткая творческая биография участника (просьба придерживаться приложенного образ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е на обработку персональных данных (форма прилаг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канированная копия ИНН, отсканированная копия СНИЛС;</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канированные ноты произведений, исполняемых в первом и втором турах (в случае включения в программу гала-концерта - партитура, оркестровые голоса, которые отсутствуют в нотной библиотеке Театра оперет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участник предоставляет нотный материал (партитуру и оркестровые голоса) не позднее чем за 10 дней до начала конкур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ки кандидатов принимаются к регистрации с 00 часов 15 августа по 24.00 10 октября 2018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ки приним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лично по адресам</w:t>
      </w:r>
    </w:p>
    <w:p>
      <w:pPr>
        <w:pStyle w:val="Normal"/>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500, г. Пятигорск, пр-кт, Кирова, д. 17. ГБУК СК «Театр оперетты».</w:t>
      </w:r>
    </w:p>
    <w:p>
      <w:pPr>
        <w:pStyle w:val="Normal"/>
        <w:ind w:righ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9110, г. Москва, ул. Гиляровского, д. 65, стр.1, офис 8307. Творческий центр «Музыкальный журн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по почте: </w:t>
      </w:r>
    </w:p>
    <w:p>
      <w:pPr>
        <w:pStyle w:val="Normal"/>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7500, г. Пятигорск, пр-кт, Кирова, д. 17. ГБУК СК «Театр оперетты». </w:t>
      </w:r>
    </w:p>
    <w:p>
      <w:pPr>
        <w:pStyle w:val="Normal"/>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128, г. Москва, почтовое отделение 128, абонентский ящик 5, для Езерской Е. М. («Музыкальный журнал»).</w:t>
      </w:r>
    </w:p>
    <w:p>
      <w:pPr>
        <w:pStyle w:val="Normal"/>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709"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w:t>
      </w:r>
      <w:r>
        <w:rPr>
          <w:rFonts w:eastAsia="Times New Roman" w:cs="Times New Roman" w:ascii="Times New Roman" w:hAnsi="Times New Roman"/>
          <w:sz w:val="28"/>
          <w:szCs w:val="28"/>
          <w:u w:val="single"/>
          <w:lang w:val="en-US" w:eastAsia="ru-RU"/>
        </w:rPr>
        <w:t xml:space="preserve"> e-mail:  </w:t>
      </w:r>
    </w:p>
    <w:p>
      <w:pPr>
        <w:pStyle w:val="Normal"/>
        <w:ind w:left="709" w:hanging="0"/>
        <w:jc w:val="both"/>
        <w:rPr>
          <w:rFonts w:ascii="Times New Roman" w:hAnsi="Times New Roman" w:cs="Times New Roman"/>
          <w:sz w:val="28"/>
          <w:szCs w:val="28"/>
          <w:u w:val="single"/>
        </w:rPr>
      </w:pPr>
      <w:hyperlink r:id="rId2">
        <w:r>
          <w:rPr>
            <w:rStyle w:val="InternetLink"/>
            <w:rFonts w:cs="Times New Roman" w:ascii="Times New Roman" w:hAnsi="Times New Roman"/>
            <w:sz w:val="28"/>
            <w:szCs w:val="28"/>
            <w:lang w:val="en-US"/>
          </w:rPr>
          <w:t>konkur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iatigorsk</w:t>
        </w:r>
        <w:r>
          <w:rPr>
            <w:rStyle w:val="InternetLink"/>
            <w:rFonts w:cs="Times New Roman" w:ascii="Times New Roman" w:hAnsi="Times New Roman"/>
            <w:sz w:val="28"/>
            <w:szCs w:val="28"/>
          </w:rPr>
          <w:t>.2018@</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ультации для участников Фестиваля и их представителей, для гостей Фестиваля и СМИ по телефон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905 771 01 76 Езерская Елена Марксов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905 771 01 16 Скоробогатова Галина Валентинов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тактные телефоны в Пятигорске: </w:t>
      </w:r>
    </w:p>
    <w:p>
      <w:pPr>
        <w:pStyle w:val="Normal"/>
        <w:ind w:firstLine="709"/>
        <w:jc w:val="both"/>
        <w:rPr/>
      </w:pPr>
      <w:r>
        <w:rPr>
          <w:rFonts w:cs="Times New Roman" w:ascii="Times New Roman" w:hAnsi="Times New Roman"/>
          <w:sz w:val="28"/>
          <w:szCs w:val="28"/>
        </w:rPr>
        <w:t>8 (8793) 33-71-49, 89888482992 – Серебрянова Людмила Викторовна, заместитель директора Ставропольского государственного театра оперетты;</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u w:val="single"/>
          <w:lang w:eastAsia="ru-RU"/>
        </w:rPr>
        <w:t>факс</w:t>
      </w:r>
      <w:r>
        <w:rPr>
          <w:rFonts w:eastAsia="Times New Roman" w:cs="Times New Roman" w:ascii="Times New Roman" w:hAnsi="Times New Roman"/>
          <w:sz w:val="28"/>
          <w:szCs w:val="28"/>
          <w:lang w:eastAsia="ru-RU"/>
        </w:rPr>
        <w:t>:  8 (8793) 33-71-48</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 приезду в Пятигорск участники фестиваля представляют подлинники и копии документов в Организационный комит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ка кандидата не может быть зарегистрирована в случа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надлежащего заполнения Анкеты учас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я какого-либо необходимого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несоответствии кандидата требованиям к участникам фестива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Каждому зарегистрированному кандидату в течение 10 дней с момента получения пакета документов Дирекция фестиваля высылает официальное приглашение для участия по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Каждый участник подтверждает своё участие в фестивале электронным письмом до 10 октября 2018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ндидат несет ответственность за достоверность сведений, указанных в Анкете. Заявка, подписанная кандидатом на участие в фестивале, является подтверждением того, что будущий участник фестиваля полностью согласен с условиями и порядком проведения фестива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Организатор фестиваля оставляет за собой право использовать все присланные кандидатом информационные и фото материалы в </w:t>
      </w:r>
      <w:r>
        <w:rPr>
          <w:rFonts w:cs="Times New Roman" w:ascii="Times New Roman" w:hAnsi="Times New Roman"/>
          <w:sz w:val="28"/>
          <w:szCs w:val="28"/>
          <w:lang w:val="en-US"/>
        </w:rPr>
        <w:t>PR</w:t>
      </w:r>
      <w:r>
        <w:rPr>
          <w:rFonts w:cs="Times New Roman" w:ascii="Times New Roman" w:hAnsi="Times New Roman"/>
          <w:sz w:val="28"/>
          <w:szCs w:val="28"/>
        </w:rPr>
        <w:t>-целях, а также предоставлять эти сведения для СМ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 Условия поведения Конкурс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1. Финансовые услов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анспортные расходы, связанные с проездом до города Пятигорска и обратно участники фестиваля несут самостоятельно.</w:t>
      </w:r>
    </w:p>
    <w:p>
      <w:pPr>
        <w:pStyle w:val="Normal"/>
        <w:ind w:firstLine="709"/>
        <w:jc w:val="both"/>
        <w:rPr/>
      </w:pPr>
      <w:r>
        <w:rPr>
          <w:rFonts w:cs="Times New Roman" w:ascii="Times New Roman" w:hAnsi="Times New Roman"/>
          <w:sz w:val="28"/>
          <w:szCs w:val="28"/>
        </w:rPr>
        <w:t>Участникам фестиваля гарантируется бесплатное проживание и питание на период участия в фестивале.</w:t>
      </w:r>
    </w:p>
    <w:p>
      <w:pPr>
        <w:pStyle w:val="Normal"/>
        <w:ind w:firstLine="709"/>
        <w:jc w:val="both"/>
        <w:rPr/>
      </w:pPr>
      <w:r>
        <w:rPr>
          <w:rFonts w:cs="Times New Roman" w:ascii="Times New Roman" w:hAnsi="Times New Roman"/>
          <w:sz w:val="28"/>
          <w:szCs w:val="28"/>
        </w:rPr>
        <w:t>Участники, прибывающие на фестиваль со своими концертмейстерами и сценическими партнёрами, не являющиеся участниками фестиваля, расходы по их пребыванию на фестивале несут самостоятельно.</w:t>
      </w:r>
    </w:p>
    <w:p>
      <w:pPr>
        <w:pStyle w:val="Normal"/>
        <w:ind w:firstLine="709"/>
        <w:jc w:val="both"/>
        <w:rPr/>
      </w:pPr>
      <w:r>
        <w:rPr>
          <w:rFonts w:cs="Times New Roman" w:ascii="Times New Roman" w:hAnsi="Times New Roman"/>
          <w:sz w:val="28"/>
          <w:szCs w:val="28"/>
        </w:rPr>
        <w:t>Организаторы фестиваля не обеспечивают участников фестиваля, их сценических партнёров и концертмейстеров какими-либо видами страх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рубежные участники самостоятельно оформляют паспорта, визы и медицинские страх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2. Организационные усло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стиваль проводится в два тура в форме публичных выступлений на концертах-просмотрах и заключительного гала-концерта, являющегося одновременно финальным туром конкурсной части фестива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выступлений определяется жеребьёвкой перед началом первого тура, и сохраняется на время второго 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курсная программа, заявленная участником при официальной регистрации, может быть уточнена (допускается замена не более одного номера) в день прибытия на фестиваль и в дальнейшем никаким изменениям не подлеж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выступлений и репертуар участников Гала-концерта определяет организатор фестиваля, исходя из художественных критери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тор  оставляет за собой право производить аудиозаписи и видеосъёмку фестиваля с дальнейшим их использованием по собственному усмотрению. Без официального разрешения организатора производить видеозапись и фотосъёмку во время конкурсных прослушиваний и гала-концерта запрещ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Дирекция конкурса может предоставить каждому  участнику услуги фониатора (на всё время выступления на конкурсе) и профессионального концертмейстера на время для репетиций перед первым и вторым турами и на время выступления (не более 15 минут на 2 ном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Участникам, желающим на втором туре выступать в сопровождении оркестра, в случае отсутствия конкретного нотного материала у организатора фестиваля, необходимо не менее чем за 10 дней до начала фестиваля предоставить партитуру и оркестровые голоса конкурсных номеров или официально заявить о замене номер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3. Творческие услов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3.1. Требования к выступлениям участников 1 тур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курсные прослушивания 1 тура проводятся в условиях сцены Ставропольского государственного театра оперетты под роя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ники (в номинации оперетта) исполняют два разнохарактерных театрализованных номера, один из них обязательно на русском языке.</w:t>
      </w:r>
    </w:p>
    <w:p>
      <w:pPr>
        <w:pStyle w:val="Normal"/>
        <w:ind w:firstLine="709"/>
        <w:jc w:val="both"/>
        <w:rPr/>
      </w:pPr>
      <w:r>
        <w:rPr>
          <w:rFonts w:cs="Times New Roman" w:ascii="Times New Roman" w:hAnsi="Times New Roman"/>
          <w:sz w:val="28"/>
          <w:szCs w:val="28"/>
        </w:rPr>
        <w:t xml:space="preserve">Участники (в номинации «академический  вокал») исполняют два оперных произведения (одно из них на русском языке) или одно произведение из репертуара оперной классики и один романс или песн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Одно из выступлений (в номинации оперетта) обязательно должно включать драматическую сцену или речитатив, позволяющие оценить актёрские данные и дикцию учас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Общая продолжительность двух выступлений не должна превышать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3.2. Требования к выступлениям 2 тур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курсные прослушивания 2 тура проводятся в сопровождении оркестра в концертном зале Ставропольского государственного театра оперет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ники исполняют два разнохарактерных ном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Общая продолжительность выступлений не должна превышать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дно из двух произведений, исполняемых во 2 туре, может быть повторением номера, исполненного в 1 тур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Один из исполняемых номеров в номинации «оперетта» обязательно должен давать возможность оценить пластические данные и хореографическую подготовку учас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финал допускаются не более 10 участников по каждой номин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4. Призы и награды Фестивал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зовой фонд фестиваля формируется за счет внебюджетных источников финансирования, и может регулироваться в соответствии с   объёмом поступивших денеж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енежные призы присуждаются победителям отборочных туров фестиваля по рекомендациям жюр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бедителям в номинациях «Академический вокал» - «Оперетта и музыкальная комедия» - присуждаются два 1-х, два 2-х и два 3-х места и звание Лауреа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ей.</w:t>
      </w:r>
    </w:p>
    <w:p>
      <w:pPr>
        <w:pStyle w:val="Normal"/>
        <w:jc w:val="both"/>
        <w:rPr/>
      </w:pPr>
      <w:r>
        <w:rPr>
          <w:rFonts w:cs="Times New Roman" w:ascii="Times New Roman" w:hAnsi="Times New Roman"/>
          <w:sz w:val="28"/>
          <w:szCs w:val="28"/>
        </w:rPr>
        <w:tab/>
        <w:t xml:space="preserve">Обладателем ГРАН-ПРИ может стать любой участник фестиваля, прошедший в финал конкурса, независимо от номинац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астники конкурса, не ставшие лауреатами, получают дипломы участника фестиваля и памятные подарки.</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з зрительских симпатий присуждается одному из участников, прошедших в финальный тур фестиваля, по результатам голосования зрителей на Гала-концерте фестиваля и не является денежным приз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пециальные приз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 учреждение специальных премий и приз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негосударственные, коммерческие предприятия, фирмы, творческие союзы, представители СМИ и прочие организации имеют право учреждать собственные специальные награды только по согласованию с организатором фестива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ьный приз от со-организатора Фестиваля – Творческого центра «Музыкальный журнал» присуждается одному из участников Фестива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з Союза театральных деятелей РФ – творческая командировка в Моск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ава жюр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беды в Конкурсе одного из участников дуэта допускается разделение премии в пропорции 4 к 1. </w:t>
      </w:r>
    </w:p>
    <w:p>
      <w:pPr>
        <w:pStyle w:val="Normal"/>
        <w:ind w:firstLine="709"/>
        <w:jc w:val="both"/>
        <w:rPr/>
      </w:pPr>
      <w:r>
        <w:rPr>
          <w:rFonts w:cs="Times New Roman" w:ascii="Times New Roman" w:hAnsi="Times New Roman"/>
          <w:sz w:val="28"/>
          <w:szCs w:val="28"/>
        </w:rPr>
        <w:t>Жюри имеет право наградить специальным призом или дипломом участника дуэтного выступления в конкурсной программе (независимо от того, вышел ли основной участник в фин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собые услов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мена призов денежным эквивалентом не допускается. Подоходный налог удерживается со всех денежных премий.</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Times New Roman"/>
    </w:rPr>
  </w:style>
  <w:style w:type="character" w:styleId="Dropdownusernamefirstletter">
    <w:name w:val="dropdown-user-name__first-letter"/>
    <w:basedOn w:val="Style14"/>
    <w:qFormat/>
    <w:rPr/>
  </w:style>
  <w:style w:type="character" w:styleId="Style16">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piatigorsk.2018@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14:00Z</dcterms:created>
  <dc:creator>Administrator</dc:creator>
  <dc:description/>
  <cp:keywords/>
  <dc:language>en-US</dc:language>
  <cp:lastModifiedBy>Administrator</cp:lastModifiedBy>
  <cp:lastPrinted>2018-08-13T11:16:00Z</cp:lastPrinted>
  <dcterms:modified xsi:type="dcterms:W3CDTF">2018-08-13T13:05:00Z</dcterms:modified>
  <cp:revision>4</cp:revision>
  <dc:subject/>
  <dc:title/>
</cp:coreProperties>
</file>