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ПОЛОЖЕНИЮ О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ОЛОВА АРФ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кадемический во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с концертмейстером – ро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я из классической русской оперы или оперы советского композитора;</w:t>
      </w:r>
    </w:p>
    <w:p>
      <w:pPr>
        <w:pStyle w:val="Normal"/>
        <w:rPr/>
      </w:pPr>
      <w:r>
        <w:rPr>
          <w:sz w:val="28"/>
          <w:szCs w:val="28"/>
        </w:rPr>
        <w:t>- романс русского композитора, допускается исполнение романса или песни советского или современного компози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представителей национальных республик допускается исполнение песни на родном я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(с оркес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я из классической зарубежной оп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уэт или вторая ария из классической зарубежной оп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исполнение классического романса зарубежного композитора – при наличии партитуры и оркестровых голосов из расчёта на состав оркестра Ставропольского театра оперет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(Гала-концерт с оркестром)</w:t>
      </w:r>
    </w:p>
    <w:p>
      <w:pPr>
        <w:pStyle w:val="Normal"/>
        <w:rPr/>
      </w:pPr>
      <w:r>
        <w:rPr>
          <w:sz w:val="28"/>
          <w:szCs w:val="28"/>
        </w:rPr>
        <w:t xml:space="preserve">Репертуар финалиста определяет жюр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. </w:t>
      </w:r>
    </w:p>
    <w:p>
      <w:pPr>
        <w:pStyle w:val="Normal"/>
        <w:rPr/>
      </w:pPr>
      <w:r>
        <w:rPr>
          <w:sz w:val="28"/>
          <w:szCs w:val="28"/>
        </w:rPr>
        <w:t xml:space="preserve">Жюри отбирает 1 лучшее произведение из исполненных участник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перет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с концертмейстером – ро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/>
      </w:pPr>
      <w:r>
        <w:rPr>
          <w:sz w:val="28"/>
          <w:szCs w:val="28"/>
        </w:rPr>
        <w:t xml:space="preserve">- ария из классического зарубежного музыкального спектакля*; допускается исполнение на языке оригинал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ия из современного российского музыкального спектак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представителей национальных республик допускается исполнение песни на родном я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(с оркес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я из классической зарубежной оперетты (французская, венская, неовенская, английская, американская), допускается исполнение на языке оригинала;</w:t>
      </w:r>
    </w:p>
    <w:p>
      <w:pPr>
        <w:pStyle w:val="Normal"/>
        <w:rPr/>
      </w:pPr>
      <w:r>
        <w:rPr>
          <w:sz w:val="28"/>
          <w:szCs w:val="28"/>
        </w:rPr>
        <w:t>- ария из советской оперетты (1929 – 199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представителей национальных республик допускается исполнение песни на родном языке – при наличии партитуры и оркестровых голосов из расчёта на состав оркестра Ставропольского театра оперет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ется дуэтное испол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(Гала-концерт с оркестром)</w:t>
      </w:r>
    </w:p>
    <w:p>
      <w:pPr>
        <w:pStyle w:val="Normal"/>
        <w:rPr/>
      </w:pPr>
      <w:r>
        <w:rPr>
          <w:sz w:val="28"/>
          <w:szCs w:val="28"/>
        </w:rPr>
        <w:t xml:space="preserve">Репертуар финалиста определяет жюр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. </w:t>
      </w:r>
    </w:p>
    <w:p>
      <w:pPr>
        <w:pStyle w:val="Normal"/>
        <w:rPr/>
      </w:pPr>
      <w:r>
        <w:rPr>
          <w:sz w:val="28"/>
          <w:szCs w:val="28"/>
        </w:rPr>
        <w:t xml:space="preserve">Жюри отбирает 1 лучшее произведение из исполненных участник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ный список произведений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в номинации «Оперетта» («</w:t>
      </w:r>
      <w:r>
        <w:rPr>
          <w:sz w:val="28"/>
          <w:szCs w:val="28"/>
        </w:rPr>
        <w:t>ария из классического зарубежного музыкального спектакля»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арт «Оливе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Лоу «Моя прекрасная л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Херман «Хэлло, Дол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Керн «Робе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Портер «Целуй меня, Кэ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Гершвин «Порги и Бесс»</w:t>
      </w:r>
    </w:p>
    <w:p>
      <w:pPr>
        <w:pStyle w:val="Normal"/>
        <w:rPr/>
      </w:pPr>
      <w:r>
        <w:rPr>
          <w:sz w:val="28"/>
          <w:szCs w:val="28"/>
        </w:rPr>
        <w:t>Л. Бернстайн «Вестсайдск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Роджерс и О. Хаммерстан «Звуки музыки», «Король и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Л. Уэббер «Эвита», «К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Кандер «Каб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Х. Браун «Поющие под дожд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Орг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скается участие в программе прослуши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дирижёра, представляющего группу конкурсантов, представляющих один творческий или музыкальный коллектив (дирижирование конкурсными номерами по предварительному согласованию с Оргкомитет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дуэтного исполнения конкурсного номера Оргкомитет фестиваля просит заблаговременно сообщить, будет ли сценический партнёр конкурсанта приезжим, или конкурсант готов выступить с солистом Ставропольского театра оперет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составлении 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ьба к участникам учитывать репертуар и состав оркестра Ставропольского театра оперетты (смотрите ниже по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заявке в конкурсную програм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а, не указанного в репертуарном листе оркестра Ставропольского театра оперетты, обязательным условием является предоставление участником конкурса партитуры и оркестровых голосов, рассчитанных на состав оркестра Ставропольского театра оперет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тем, что программ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определяет жюри фестиваля, участникам предлагается заранее подготовить партитуру и оркестровые голоса, рассчитанные на состав оркестра Ставропольского театра оперетты, для произведений, входящих в програм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ностранных участников фестиваля возможны изменения в программе прослушиваний (по предварительному согласованию с Оргкомит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оркестра Ставропольского театра оперетты (г. Пятигорск)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ты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он – 1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нет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гот –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торна -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н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–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и –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крипки – 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скрипки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ы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ончель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бас 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й лист Ставропольского театра оперетты (г. Пятигорск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АКЛ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. Абрахам. «Бал в Савое» </w:t>
      </w:r>
    </w:p>
    <w:p>
      <w:pPr>
        <w:pStyle w:val="Normal"/>
        <w:rPr/>
      </w:pPr>
      <w:r>
        <w:rPr>
          <w:sz w:val="28"/>
          <w:szCs w:val="28"/>
        </w:rPr>
        <w:t>А. Александров. «Свадьба в Малиновке»</w:t>
      </w:r>
    </w:p>
    <w:p>
      <w:pPr>
        <w:pStyle w:val="Normal"/>
        <w:rPr/>
      </w:pPr>
      <w:r>
        <w:rPr>
          <w:sz w:val="28"/>
          <w:szCs w:val="28"/>
        </w:rPr>
        <w:t xml:space="preserve">Дж. Бокк. «Скрипач на крыш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. Верди. «Травиа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евиксман. «Черная магия» </w:t>
      </w:r>
    </w:p>
    <w:p>
      <w:pPr>
        <w:pStyle w:val="Normal"/>
        <w:rPr/>
      </w:pPr>
      <w:r>
        <w:rPr>
          <w:sz w:val="28"/>
          <w:szCs w:val="28"/>
        </w:rPr>
        <w:t xml:space="preserve">Г. Гладков. «Ах, высший свет» </w:t>
      </w:r>
    </w:p>
    <w:p>
      <w:pPr>
        <w:pStyle w:val="Normal"/>
        <w:rPr/>
      </w:pPr>
      <w:r>
        <w:rPr>
          <w:sz w:val="28"/>
          <w:szCs w:val="28"/>
        </w:rPr>
        <w:t xml:space="preserve">Г. Гоберник. «С любовью не шутят» </w:t>
      </w:r>
    </w:p>
    <w:p>
      <w:pPr>
        <w:pStyle w:val="Normal"/>
        <w:rPr/>
      </w:pPr>
      <w:r>
        <w:rPr>
          <w:sz w:val="28"/>
          <w:szCs w:val="28"/>
        </w:rPr>
        <w:t xml:space="preserve">В. Дмитриев. «Русский секр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Дунаевский. «Вольный ветер» </w:t>
      </w:r>
    </w:p>
    <w:p>
      <w:pPr>
        <w:pStyle w:val="Normal"/>
        <w:rPr/>
      </w:pPr>
      <w:r>
        <w:rPr>
          <w:sz w:val="28"/>
          <w:szCs w:val="28"/>
        </w:rPr>
        <w:t xml:space="preserve">И. Дунаевский. «Белая акация» </w:t>
      </w:r>
    </w:p>
    <w:p>
      <w:pPr>
        <w:pStyle w:val="Normal"/>
        <w:rPr/>
      </w:pPr>
      <w:r>
        <w:rPr>
          <w:sz w:val="28"/>
          <w:szCs w:val="28"/>
        </w:rPr>
        <w:t xml:space="preserve">А. Журбин. «Биндюжник и король» </w:t>
      </w:r>
    </w:p>
    <w:p>
      <w:pPr>
        <w:pStyle w:val="Normal"/>
        <w:rPr/>
      </w:pPr>
      <w:r>
        <w:rPr>
          <w:sz w:val="28"/>
          <w:szCs w:val="28"/>
        </w:rPr>
        <w:t xml:space="preserve">А. Журбин. «Пенелопа» </w:t>
      </w:r>
    </w:p>
    <w:p>
      <w:pPr>
        <w:pStyle w:val="Normal"/>
        <w:rPr/>
      </w:pPr>
      <w:r>
        <w:rPr>
          <w:sz w:val="28"/>
          <w:szCs w:val="28"/>
        </w:rPr>
        <w:t xml:space="preserve">А. Журбин. «Стакан в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Зуппе. «Прекрасная Галатея» </w:t>
      </w:r>
    </w:p>
    <w:p>
      <w:pPr>
        <w:pStyle w:val="Normal"/>
        <w:rPr/>
      </w:pPr>
      <w:r>
        <w:rPr>
          <w:sz w:val="28"/>
          <w:szCs w:val="28"/>
        </w:rPr>
        <w:t xml:space="preserve">В. Ильин. «Моя жена лгунья» </w:t>
      </w:r>
    </w:p>
    <w:p>
      <w:pPr>
        <w:pStyle w:val="Normal"/>
        <w:rPr/>
      </w:pPr>
      <w:r>
        <w:rPr>
          <w:sz w:val="28"/>
          <w:szCs w:val="28"/>
        </w:rPr>
        <w:t xml:space="preserve">И. Кальман. «Баядера» </w:t>
      </w:r>
    </w:p>
    <w:p>
      <w:pPr>
        <w:pStyle w:val="Normal"/>
        <w:rPr/>
      </w:pPr>
      <w:r>
        <w:rPr>
          <w:sz w:val="28"/>
          <w:szCs w:val="28"/>
        </w:rPr>
        <w:t xml:space="preserve">И. Кальман. «Голландочк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Мист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Последний чардаш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Мариц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Сильва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Кальман .«Цыган-премьер» </w:t>
      </w:r>
    </w:p>
    <w:p>
      <w:pPr>
        <w:pStyle w:val="Normal"/>
        <w:rPr/>
      </w:pPr>
      <w:r>
        <w:rPr>
          <w:sz w:val="28"/>
          <w:szCs w:val="28"/>
        </w:rPr>
        <w:t xml:space="preserve">И. Левин. «Красавец мужчина»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 Легар..«Веселая вдова» </w:t>
      </w:r>
    </w:p>
    <w:p>
      <w:pPr>
        <w:pStyle w:val="Normal"/>
        <w:rPr/>
      </w:pPr>
      <w:r>
        <w:rPr>
          <w:sz w:val="28"/>
          <w:szCs w:val="28"/>
        </w:rPr>
        <w:t>К. Листов. «Севастопольский валь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81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. Лоу. «Моя прекрасная леди» </w:t>
      </w:r>
    </w:p>
    <w:p>
      <w:pPr>
        <w:pStyle w:val="Normal"/>
        <w:rPr/>
      </w:pPr>
      <w:r>
        <w:rPr>
          <w:sz w:val="28"/>
          <w:szCs w:val="28"/>
        </w:rPr>
        <w:t>Ю. Милютин. «Девичий переполо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Милютин. «Поцелуй Чанит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Милютин.  «Цирк зажигает огн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9"/>
        <w:contextualSpacing/>
        <w:rPr/>
      </w:pPr>
      <w:r>
        <w:rPr>
          <w:sz w:val="28"/>
          <w:szCs w:val="28"/>
        </w:rPr>
        <w:t>Ж. Оффенбах. «Званый ужин с итальянц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9"/>
        <w:contextualSpacing/>
        <w:rPr/>
      </w:pPr>
      <w:r>
        <w:rPr>
          <w:sz w:val="28"/>
          <w:szCs w:val="28"/>
        </w:rPr>
        <w:t xml:space="preserve">Ж. Оффенбах. «Ключ на    мостовой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Ж. Оффенбах. «Полет на луну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Ж. Оффенбах. «Прекрасная Елен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В. Плешак. «Рыцарские страсти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 Птичкин. «Бабий бунт» </w:t>
      </w:r>
    </w:p>
    <w:p>
      <w:pPr>
        <w:pStyle w:val="Normal"/>
        <w:rPr/>
      </w:pPr>
      <w:r>
        <w:rPr>
          <w:sz w:val="28"/>
          <w:szCs w:val="28"/>
        </w:rPr>
        <w:t>Е. Птичкин. «Свадьба с генералом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А. Рябов. «Коломбина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Рябов. «Сорочинская ярмарка» </w:t>
      </w:r>
    </w:p>
    <w:p>
      <w:pPr>
        <w:pStyle w:val="Normal"/>
        <w:rPr/>
      </w:pPr>
      <w:r>
        <w:rPr>
          <w:sz w:val="28"/>
          <w:szCs w:val="28"/>
        </w:rPr>
        <w:t>М. Самойлов. «Дон Жуан»</w:t>
      </w:r>
    </w:p>
    <w:p>
      <w:pPr>
        <w:pStyle w:val="Normal"/>
        <w:rPr/>
      </w:pPr>
      <w:r>
        <w:rPr>
          <w:sz w:val="28"/>
          <w:szCs w:val="28"/>
        </w:rPr>
        <w:t>М. Самойлов. «Пам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амойлов. «Страсти Св. Микаэля»</w:t>
      </w:r>
    </w:p>
    <w:p>
      <w:pPr>
        <w:pStyle w:val="Normal"/>
        <w:rPr/>
      </w:pPr>
      <w:r>
        <w:rPr>
          <w:sz w:val="28"/>
          <w:szCs w:val="28"/>
        </w:rPr>
        <w:t>Л. Солин. «Дамы и гусары»</w:t>
      </w:r>
    </w:p>
    <w:p>
      <w:pPr>
        <w:pStyle w:val="Normal"/>
        <w:rPr/>
      </w:pPr>
      <w:r>
        <w:rPr>
          <w:sz w:val="28"/>
          <w:szCs w:val="28"/>
        </w:rPr>
        <w:t>Г. Стотгарт и Р. Фримль. «Роз-Ма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Стрельников. «Хлопка»</w:t>
      </w:r>
    </w:p>
    <w:p>
      <w:pPr>
        <w:pStyle w:val="Normal"/>
        <w:rPr/>
      </w:pPr>
      <w:r>
        <w:rPr>
          <w:sz w:val="28"/>
          <w:szCs w:val="28"/>
        </w:rPr>
        <w:t>С. Томин. «Филумена Мортурано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О. Фельцман. «Здравствуйте я ваша тетя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Штраус. «Венские встречи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Штраус. «Летучая мышь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Штраус. «Цыганский барон» </w:t>
      </w:r>
    </w:p>
    <w:p>
      <w:pPr>
        <w:pStyle w:val="Normal"/>
        <w:rPr/>
      </w:pPr>
      <w:r>
        <w:rPr>
          <w:sz w:val="28"/>
          <w:szCs w:val="28"/>
        </w:rPr>
        <w:t>Т. Хренников. «100 чертей и 1 девушк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 Эрвэ. «Мадемуазель Нитуш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КЕСТРОВАННЫЕ КОНЦЕРТНЫЕ НОМЕР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класси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i/>
          <w:sz w:val="28"/>
          <w:szCs w:val="28"/>
        </w:rPr>
        <w:t>Ж. Биз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«Кармен». Сегидиль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Кармен». Хабане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Пертская красавица». Серенада Смит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Брод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</w:rPr>
        <w:t>Дж. Верд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Сицилийская вечерня». Болеро Еле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Сила судьбы». Ария Леоно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Травиата». Застольна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Трубадур». Каватина Леоноры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Эрнани». Сцена и Каватина Эльви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Риголетто». Песенка герцога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Ш. Гу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Фауст». Каватина Валенти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Фауст». Куплеты Мефистофи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ео и Джульетта». Вальс Джульет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 Дели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анская песн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Доницет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ный напиток». Романс Немо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да Ди Шамуни». Каватина Лин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. Кани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юбленный солдат» (для баритон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апу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O sole mio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Кья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ро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. Леонковалл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Паяцы». Ариозо Кани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А. Моцар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Волшебная флейта». Ария Царицы Ноч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. Пуччин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Джанни Скикки». Ария Лаурет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Тоска». Ария Тос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Тоска». Ария Кварадосс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Богема». Вальс Мюзетт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. Росси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евильский цирюльник». Каватина Рози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ачий дуэ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. Фальв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кажите девушки» (для баритон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. Фрим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ая класс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Алябьев.</w:t>
      </w:r>
      <w:r>
        <w:rPr>
          <w:rFonts w:cs="Times New Roman" w:ascii="Times New Roman" w:hAnsi="Times New Roman"/>
          <w:sz w:val="28"/>
          <w:szCs w:val="28"/>
        </w:rPr>
        <w:t xml:space="preserve"> «Соловей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Рубинштей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он».  Эпиталама Виндекс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 Чайковски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Евгений Онегин». Ариозо Онегина («Ужель та самая Татьяна…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убежная оперетт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ж. Кер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ерта». Ды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 Лега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ая вдова». Выходная ария Ганны (№ 3), ария Данило (№ 4), Дуэт Ганы и Данило (№ 5), Сцена Россильона и Валентины – «Павильон» (№ 9), Марш – Септет, Галоп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жудитта». Ария Джудитты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Паганини». Ария Пагани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на улыбок». Ария Принца Су Чон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ыганская любовь». Песня и трио (№8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 Штрау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учая мышь». Чардаш Розалинды, Терцет (№ 8), Тост Орловского, куплеты Адель (№ 14), куплеты Адель (№ 15), Фрагменты увертюры, финал 2 акта – «Король – шампанское, финал 3 ак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ский барон». Вставной вальс Арсены, Выходная ария Баринкая, песня Чипры (№3), Чардаш, «Кто нас венчал» (№11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Штрау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ская кровь». Дуэт Греты и Густава (№6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 оперетт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 Дунае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акация». Ариозо То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ьный ветерн». Дуэт Стеллы и Янко. Песенка Пепи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ихи». Дуэт Лолиты и Лосиноостровского, Романс Змеюки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здравна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Дмитрие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секрет». Песня Левши, куплеты Царя, дуэт Мурыжкиной и Ц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С. Засл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катели счастья». Дуэт Вали и Алексе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Ильин и В. Лукаш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мских дел мастер». Дуэт Прони и Голохваст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Колке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адьба Кречинского». Романс Лидоч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 Листо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евастопольский вальс». Ария Авер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. Милю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рк зажигает огни». Песенка Гл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Петр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«В ритме сердца». А. Петров. Песня о Дон Кихот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 Птичк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ий бунт». Песня Никол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вадьба с генералом». Сцена Змеюкиной и Ят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 Фельцм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на Люция, или Здравствуйте, я ваша тётя». Песенка Бабса «Люблю вино я старое…»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2:00Z</dcterms:created>
  <dc:creator>Elena</dc:creator>
  <dc:description/>
  <cp:keywords/>
  <dc:language>en-US</dc:language>
  <cp:lastModifiedBy>user</cp:lastModifiedBy>
  <dcterms:modified xsi:type="dcterms:W3CDTF">2018-09-13T09:03:00Z</dcterms:modified>
  <cp:revision>13</cp:revision>
  <dc:subject/>
  <dc:title/>
</cp:coreProperties>
</file>