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rPr>
          <w:rFonts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7316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Calibri"/>
          <w:b/>
          <w:bCs/>
          <w:sz w:val="40"/>
          <w:szCs w:val="40"/>
          <w:lang w:val="fr-C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C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CA"/>
        </w:rPr>
        <w:t xml:space="preserve"> </w:t>
      </w:r>
      <w:r>
        <w:rPr>
          <w:rFonts w:cs="Times New Roman"/>
          <w:b/>
          <w:bCs/>
          <w:sz w:val="40"/>
          <w:szCs w:val="40"/>
          <w:lang w:val="fr-CA" w:eastAsia="en-US"/>
        </w:rPr>
        <w:drawing>
          <wp:inline distT="0" distB="0" distL="0" distR="0">
            <wp:extent cx="160972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  <w:sz w:val="2"/>
          <w:szCs w:val="40"/>
        </w:rPr>
      </w:pPr>
      <w:r>
        <w:rPr>
          <w:rFonts w:cs="Times New Roman"/>
          <w:b/>
          <w:bCs/>
          <w:sz w:val="2"/>
          <w:szCs w:val="4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Calibri"/>
          <w:b/>
          <w:bCs/>
          <w:sz w:val="2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2175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sz w:val="18"/>
        </w:rPr>
      </w:pPr>
      <w:r>
        <w:rPr>
          <w:rFonts w:cs="Times New Roman" w:ascii="Times New Roman" w:hAnsi="Times New Roman"/>
          <w:b/>
          <w:bCs/>
          <w:sz w:val="48"/>
          <w:szCs w:val="50"/>
        </w:rPr>
        <w:t xml:space="preserve">Театральное ПТУ </w:t>
      </w:r>
      <w:r>
        <w:rPr>
          <w:rFonts w:cs="Times New Roman" w:ascii="Times New Roman" w:hAnsi="Times New Roman"/>
          <w:b/>
          <w:bCs/>
          <w:sz w:val="48"/>
          <w:szCs w:val="50"/>
          <w:lang w:val="fr-CA"/>
        </w:rPr>
        <w:t>v. 7.0</w:t>
      </w:r>
    </w:p>
    <w:p>
      <w:pPr>
        <w:pStyle w:val="Normal"/>
        <w:spacing w:lineRule="auto" w:line="276" w:before="0" w:after="120"/>
        <w:jc w:val="center"/>
        <w:rPr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Срок проведения </w:t>
      </w:r>
      <w:r>
        <w:rPr>
          <w:rFonts w:cs="Times New Roman" w:ascii="Times New Roman" w:hAnsi="Times New Roman"/>
          <w:sz w:val="32"/>
          <w:szCs w:val="30"/>
          <w:lang w:val="en-US"/>
        </w:rPr>
        <w:t xml:space="preserve">1 – 10 </w:t>
      </w:r>
      <w:r>
        <w:rPr>
          <w:rFonts w:cs="Times New Roman" w:ascii="Times New Roman" w:hAnsi="Times New Roman"/>
          <w:sz w:val="32"/>
          <w:szCs w:val="30"/>
        </w:rPr>
        <w:t>декабря 2019 год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  <w:t>АНКЕТА-ЗАЯВКА</w:t>
      </w:r>
    </w:p>
    <w:tbl>
      <w:tblPr>
        <w:tblW w:w="10745" w:type="dxa"/>
        <w:jc w:val="left"/>
        <w:tblInd w:w="-2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18"/>
        <w:gridCol w:w="5812"/>
        <w:gridCol w:w="1315"/>
      </w:tblGrid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e-mail)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адрес, телефон, сайт)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озраст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712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712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: язык/уровень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фессиональной терминологии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вашего профессиональн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и/или дополнить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ции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дер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а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 с подрядчиками (мастерскими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св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зву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нет 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график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офессиональными программами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OUCHDESIG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utoC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ketch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solu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taly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ctorwo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XF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ghtConver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ферой театральных технологий Вы владеете?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е осв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укорежисс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инжини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ка сцены, риггин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деко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йдж-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профессиональное  театрально-техническое образование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и ли Вы курсы повышения квалификации? Если да, то какие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аш гастрольный опыт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гастрольных               спектаклей на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шей площадке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спектакля на другие площадки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шите проблемы, с которыми сталкиваетесь.</w:t>
            </w:r>
          </w:p>
        </w:tc>
        <w:tc>
          <w:tcPr>
            <w:tcW w:w="58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е ли Вы опытом работы за рубежом?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стр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иглашенным иностранным специалистом (режиссёр, художник, осветитель, звукорежиссер и т.д.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ратко опишите проблемы, с которыми столкнулись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новыми театральными технологиями Вы работаете сейчас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эпп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D при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эффекты (лазерные установки, пиротехника, и 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мерное моделирование пространства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хронизация света, звука и видео, медиасерв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ессиональные компетенции Вы хотели бы развить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каким юридическим вопросам в Вашей профессиональной деятельности Вы хотели бы получить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br/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яя данные, Вы подтверждаете свое согласие на обработку Союзом театральных деятелей РФ персональных данных и использование предоставленной Вами информации для реализации проекта и составления отчета по его итогам. Личная информация, включая контактные данные, будут доступны только организаторам проекта, осуществляющим подготовку и проведен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: Театральный центр СТД РФ «На Страстном»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я, Москва, Страстной б-р, 8а.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8 (906) 764 69 58 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praktikumptu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maksim.chepil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7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rFonts w:ascii="Calibri" w:hAnsi="Calibri" w:eastAsia="Calibri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1">
    <w:name w:val="Название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aktikumptu@gmail.com" TargetMode="External"/><Relationship Id="rId6" Type="http://schemas.openxmlformats.org/officeDocument/2006/relationships/hyperlink" Target="mailto:maksim.chepil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User</dc:creator>
  <dc:description/>
  <dc:language>en-US</dc:language>
  <cp:lastModifiedBy>USER</cp:lastModifiedBy>
  <cp:lastPrinted>2018-01-16T12:12:00Z</cp:lastPrinted>
  <dcterms:modified xsi:type="dcterms:W3CDTF">2019-10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