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мета расходов на реализацию проект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04"/>
        <w:gridCol w:w="1816"/>
        <w:gridCol w:w="1971"/>
      </w:tblGrid>
      <w:tr>
        <w:trPr>
          <w:trHeight w:val="5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статьи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ий бюджет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редства по системе гран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>Оплата гонорара / вознаграждения специалистов, привлекаемых к реализации творческого про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плата проезда и проживания специалистов, привлекаемых к реализации творческого про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плата проезда и проживания участников творческих коллективов в случае реализации творческого проекта, связанного с проведением фестивалей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rPr/>
            </w:pPr>
            <w:r>
              <w:rPr>
                <w:rFonts w:cs="Arial" w:ascii="Arial" w:hAnsi="Arial"/>
                <w:color w:val="000000"/>
              </w:rPr>
              <w:t>Оплата изготовления полиграфической продукци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201"/>
        <w:gridCol w:w="3717"/>
      </w:tblGrid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уководителя организации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875" w:hRule="atLeast"/>
        </w:trPr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Подпись руководителя проект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1"/>
      <w:szCs w:val="21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2-05T12:21:00Z</dcterms:modified>
  <cp:revision>3</cp:revision>
  <dc:subject/>
  <dc:title/>
</cp:coreProperties>
</file>