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7102"/>
      </w:tblGrid>
      <w:tr>
        <w:trPr/>
        <w:tc>
          <w:tcPr>
            <w:tcW w:w="27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1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  <w:t>Приложение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№ 2 к Положению</w:t>
              <w:br/>
              <w:t>"О грантах Союза театральных деятелей Российской Федерации на реализацию в 2018 году творческих проектов,</w:t>
              <w:br/>
              <w:t>адресованных детской и/или подростковой аудитории",</w:t>
              <w:br/>
              <w:t>утвержденному решением Секретариата СТД РФ</w:t>
              <w:br/>
              <w:t>от 29 января 2018 года, Протокол № 8/10, § 2, п.1.</w:t>
            </w:r>
          </w:p>
        </w:tc>
      </w:tr>
    </w:tbl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73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8"/>
          <w:szCs w:val="28"/>
        </w:rPr>
        <w:t>ЭКСПЕРТНЫЙ СОВЕТ</w:t>
        <w:br/>
      </w:r>
      <w:r>
        <w:rPr>
          <w:rFonts w:cs="Arial" w:ascii="Arial" w:hAnsi="Arial"/>
          <w:b/>
          <w:sz w:val="27"/>
          <w:szCs w:val="27"/>
        </w:rPr>
        <w:t>КОНКУРСА ЗАЯВОК НА ПОЛУЧЕНИЕ В 2019 ГОДУ ГРАНТОВ</w:t>
        <w:br/>
        <w:t>НА РЕАЛИЗАЦИЮ ТВОРЧЕСКИХ ПРОЕКТОВ,</w:t>
        <w:br/>
        <w:t>АДРЕСОВАННЫХ ДЕТСКОЙ И/ИЛИ ПОДРОСТКОВОЙ АУДИТОР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284"/>
        <w:gridCol w:w="6626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ЛКИНА</w:t>
              <w:br/>
              <w:t>Мария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Председатель Экспертного сове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помощник по работе со СМИ художественного руководителя Московского Художественного академического театра имени А.П.Чехова, кандидат искусствоведения, г. Мос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АЛЕКСАНДРОВ</w:t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Анато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pacing w:val="-2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иректор Московского детского камерного театра кукол, П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очетный работник культуры города Москвы,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</w:rPr>
              <w:t>г. Мос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АНДРЕЙКИНА</w:t>
              <w:b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ервый заместитель художественного руководителя-директора МХТ им. А.П.Чехова,  экономист, менеджер, специалист по авторским и смежным правам, доцент Кафедры продюсерства и менеджмента исполнительских искусств Российского института театрального искусства – ГИТИС, кандидат экономических наук, г. Москва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БАЛАШОВА </w:t>
              <w:br/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  <w:t>Александр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нсультант Отдела театрального искусства Департамента государственной поддержки профессионального искусства и народного творчества Министерства культуры Российской, Федерации, г. Москв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ОКОРСКАЯ</w:t>
              <w:br/>
              <w:t>Елена Яро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—</w:t>
            </w:r>
          </w:p>
        </w:tc>
        <w:tc>
          <w:tcPr>
            <w:tcW w:w="66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театровед, критик, старший эксперт АНО "Центр социокультурных экспертиз", кандидат искусствоведения,  г Москв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6"/>
        <w:gridCol w:w="284"/>
        <w:gridCol w:w="6626"/>
      </w:tblGrid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Координаторы Проекта</w:t>
            </w:r>
          </w:p>
        </w:tc>
        <w:tc>
          <w:tcPr>
            <w:tcW w:w="6626" w:type="dxa"/>
            <w:tcBorders/>
          </w:tcPr>
          <w:p>
            <w:pPr>
              <w:pStyle w:val="Normal"/>
              <w:spacing w:before="0" w:after="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лавные специалисты Кабинета театров для детей и театров кукол Организационно-творческого отдела Центрального аппарата СТД РФ, г. Москва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ГОНЧАРЕНКО</w:t>
              <w:b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АЛЫГИНА</w:t>
              <w:br/>
              <w:t>Н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626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fr-FR"/>
              </w:rPr>
            </w:pPr>
            <w:r>
              <w:rPr>
                <w:rFonts w:cs="Arial" w:ascii="Arial Narrow" w:hAnsi="Arial Narrow"/>
                <w:sz w:val="22"/>
                <w:szCs w:val="22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color w:val="000000"/>
                  <w:sz w:val="22"/>
                  <w:szCs w:val="22"/>
                  <w:u w:val="none"/>
                  <w:lang w:val="fr-FR"/>
                </w:rPr>
                <w:t>grantdeti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021" w:gutter="0" w:header="0" w:top="680" w:footer="22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/>
      <w:i w:val="false"/>
      <w:sz w:val="21"/>
      <w:szCs w:val="21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1"/>
      <w:szCs w:val="21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1"/>
      <w:szCs w:val="21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1"/>
      <w:szCs w:val="21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1"/>
      <w:szCs w:val="21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b/>
      <w:i w:val="false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none"/>
      </w:tabs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360" w:hanging="0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684" w:leader="none"/>
        <w:tab w:val="left" w:pos="1254" w:leader="none"/>
      </w:tabs>
      <w:spacing w:lineRule="auto" w:line="360"/>
      <w:ind w:firstLine="573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deti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45:00Z</dcterms:created>
  <dc:creator>Vladislav</dc:creator>
  <dc:description/>
  <cp:keywords/>
  <dc:language>en-US</dc:language>
  <cp:lastModifiedBy>Microsoft Office User</cp:lastModifiedBy>
  <cp:lastPrinted>2016-12-10T02:35:00Z</cp:lastPrinted>
  <dcterms:modified xsi:type="dcterms:W3CDTF">2019-02-04T12:21:00Z</dcterms:modified>
  <cp:revision>6</cp:revision>
  <dc:subject/>
  <dc:title>«УТВЕРЖДАЮ»</dc:title>
</cp:coreProperties>
</file>