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ИВОЛЖСКИЙ ТЕАТРАЛЬНЫЙ ФОРУМ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rFonts w:cs="Helvetica"/>
          <w:color w:val="000000"/>
          <w:sz w:val="28"/>
          <w:szCs w:val="28"/>
        </w:rPr>
        <w:t>«РОССИЙСКИЙ ТЕАТР – ХХI ВЕК. НОВЫЙ ВЗГЛЯД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СКАЯ АКТЕРОВ ДРАМАТИЧЕСКОГО ТЕАТР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507"/>
        <w:gridCol w:w="2693"/>
      </w:tblGrid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2"/>
              </w:rPr>
            </w:pPr>
            <w:r>
              <w:rPr>
                <w:rFonts w:cs="Calibri"/>
                <w:b/>
                <w:sz w:val="28"/>
                <w:szCs w:val="32"/>
              </w:rPr>
              <w:t xml:space="preserve">    </w:t>
            </w:r>
            <w:r>
              <w:rPr>
                <w:b/>
                <w:sz w:val="28"/>
                <w:szCs w:val="32"/>
              </w:rPr>
              <w:t>ФИО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32"/>
              </w:rPr>
              <w:t xml:space="preserve">             </w:t>
            </w:r>
            <w:r>
              <w:rPr>
                <w:b/>
                <w:sz w:val="28"/>
                <w:szCs w:val="32"/>
              </w:rPr>
              <w:t xml:space="preserve">Теат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ород проживания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хметов Аркадий Эдуард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атр-студия «Гра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окуйбышевск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андров Михаил Василь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ийский Театр Юного Зр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Йошкар-Ол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нисимов Андрей Иванович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довский государственный национальный драматическ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аранск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типкина Людмила Василье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довский государственный национальный драматическ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ранск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хунова Надия Фиргалет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резниковский драматическ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резники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тырев Александр Юрь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довский государственный национальный драматическ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ранск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отникова Татьяна Виктор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лашовский драматическ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алашов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орзов Александр Александрович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Государственный русский драматический театр Республики Мордов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аранск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ражникова Александра Петр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енбургский государственный областной драматический театр им. М.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енбург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ыстров Михаил Петр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замасский театр др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замас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довина Татьяна Сергее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ренбургский государственный областной драматический театр им. М.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енбург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ох Анастасия Александр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егородский театр юного зр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 Новгород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мидова Дарья Алексее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атр музыкально-пластической драмы «Преобра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ижний Новгород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гополова Валентина Виктор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Самарский драматический молодежный театр «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ара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феева Татьяна Александр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Стерлитамакский государственный русский драматический теат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ерлитамак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убинин Артем Владимир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Нижегородский театр юного зр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 Новгород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убинина Екатерина Дмитрие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Нижегородский театр юного зр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 Новгород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унаева Наталья Сергее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зержинский театр др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зержинск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гранов Алексей Павл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довский государственный национальный драматическ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аранск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сина Ольга Александр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ровский драматическ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ров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фимов Павел Никола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ийский национальный драматический театр им. М.Шке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Йошкар-Ол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Жидкова Софья Сергеевна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атр юного зрителя г.Зареч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ечный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харов Ян Серге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арский драматический молодежный театр «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ара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отина Светлана Владимир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номарийский драматическ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зьмодемьянск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ванов Акпарс Владимирович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ийский национальный театр драмы им. М.Шке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Йошкар-Ола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ов Андрей Владимир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енбургский государственный областной драматический театр им. М.Горьк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енбург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ванова Татьяна Егор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атр юного зрителя г.Зареч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ечный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злов Павел Павл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аровский драматическ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аров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паков Вадим Василь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арский драматический молодежный театр «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ар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нов Юрий Георги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амарский театр юного зрителя «СамА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ар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дрявцев Алексей Серге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Марийский театр юного зр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Йошкар-Ола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дрявцев Юрий Геннадь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ьяновский Молодежны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ьяновск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узьмина Елизавета Николаевна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Самарский драматический молодежный театр «Мастерска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амар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прыгин Михаил Евгень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резниковский драматическ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резник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рагина Елена Юрье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атр музыкально-пластической драмы «Преобра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 Новгород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черявенкова Людмила Юрье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Театр юного зрителя г.Заречн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речный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шнер Анна Константин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егородский независимый театр «Новая 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 Новгород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шнер Руслан Анатоль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егородский независимый театр «Новая ска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 Новгород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9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зуренко Елена Владимир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митровградский драматический театр им. А. Н. Островск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митровград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пшов Александр Евгень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егородский государственный театр драмы им.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врина Евгения Александр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Театр кукол «Мабу» Н. Новгор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 Новгор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ксименко Екатерина Владимир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зержинский театр др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Дзержинск Нижегородская обл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ина Сергеевна Кутлыева (Замыслова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ружество актеров «Кар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тынов Владимир Серге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лашовский драматическ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лашов Саратовской области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ышев Николай Леонид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рномарийский драматическ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зьмодемьянск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енюк Максим Серге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енбургский государственный областной драматический театр им. М.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енбург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н Андрей Виктор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ми-Пермяцкий национальный драматический театр им. М.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удымкар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хайлов Павел Евгень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Мордовский государственный национальный драматическ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ранск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ргунова Виктория Олег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арский молодежный драматический театр «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ара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мкина Елена Виктор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Театр музыкально-пластической драмы «Преобра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 Новгород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ик Владимира Виталье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аровский драматическ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аров 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ова Виктория Василье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Коми-Пермяцкий национальный драматический театр им. М.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удымкар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илявская Дарья Сергеевна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астный театр «Камер-юнкер», Нижегородский ТЮЗ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ижний Новгород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ксин Арсений Павл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Театр-студия «Грань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окуйбышевск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ьдяев Михаил Серге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замасский театр др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замас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рсева Екатерина Владимир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-Пермяцкий национальный драматический театр им. М.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удымкар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хорова Ирина Геннадье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енбургский государственный областной драматический театр им.М.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енбург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синова Алёна Александр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рапульский драматическ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рапу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винов Иван Игор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ийский Театр Юного Зр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Йошкар-Ола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рокин Евгений Павлович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адемический русский театр драмы им.Г.Константин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Йошкар-Ола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енькин Андрей Александрович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амарский молодежный драматический театр «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амара 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епнова Ольга Владимировна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арский молодёжный драматический  театр «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ара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имофеева Маргарита Викторовна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ировский кукольный театр им А.Афанась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иров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лочко Павел Александр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Самарский молодёжный драматический  театр «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ара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зун Марианна Виктор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ровский драматический театр имени С.М.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ров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ов Сергей Серге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ижегородский Театр Юного Зр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 Новгород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шаков Павел Александр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егородский государственный академический театр драмы им. М. Гор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 Новгород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еев Василий Серге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резниковский драматическ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резники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орова Дарья Василье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егородский детский театр «В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 Новгород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латова Марина Михайл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раматический Театр КОЛЕСО им Г.Б.Дрозд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льятт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Хозяев Андрей Евгеньевич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атр «В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 Новгород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уснутдинов Динар Вазимо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ьметьевский татарский государственный драматический теа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ьметьевск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арёва Ольга Михайло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Самарский молодёжный драматический  театр «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ара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рнядьева Ольга Анатолье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раматический театр города Воль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ьск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Чилингарашвили Екатерина Васильевна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Театр музыкально-пластической драмы «Преображе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ижний Новгород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евырев Кирилл Иль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арский молодёжный драматический  театр «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ара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нская Анна Сергеевна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Нижегородский театр юного зр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 Новгород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ськин Александр Анатольевич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 xml:space="preserve">Нижегородский театр «Коме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жний Новгород</w:t>
            </w:r>
          </w:p>
        </w:tc>
      </w:tr>
    </w:tbl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04:00Z</dcterms:created>
  <dc:creator>Софья</dc:creator>
  <dc:description/>
  <dc:language>en-US</dc:language>
  <cp:lastModifiedBy>USER</cp:lastModifiedBy>
  <dcterms:modified xsi:type="dcterms:W3CDTF">2019-03-29T17:04:00Z</dcterms:modified>
  <cp:revision>2</cp:revision>
  <dc:subject/>
  <dc:title/>
</cp:coreProperties>
</file>