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ТЕАТРАЛЬНЫЙ ФОРУ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rFonts w:cs="Helvetica"/>
          <w:color w:val="000000"/>
          <w:sz w:val="28"/>
          <w:szCs w:val="28"/>
        </w:rPr>
        <w:t>«РОССИЙСКИЙ ТЕАТР – ХХI ВЕК. НОВЫЙ ВЗГЛЯД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ХУДОЖНИКОВ ПО ГРИМ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8"/>
        <w:gridCol w:w="3175"/>
        <w:gridCol w:w="2969"/>
      </w:tblGrid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ганова Гульнара Энгел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метьевский татарский государственный драматический теа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метьевск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кова Маргарита Серге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 оперы и балета им. Пушк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етова Любовь Евген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театр комед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шко Оксана Владимир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театр комед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ова Ольга Юр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 В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янова Наталия Елисе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омарийский драматический теа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ьмодемьянск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встафьева Марина Игорев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ский Театр Юного Зр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ь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ина Евгения Борис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шовский драматический теа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ашов 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аренков Александр Михайл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академический театр оперы и балета им. А. С. Пушк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Ираида Иосиф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адемический русский театр драмы имени Георгия Константино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Йошкар-Ола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ова Светлана Юр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жегородский Камерный театр оперы и музыкальной комедии им. В. Т. Степанова,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ылева Людмила Юр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тический театр им.А.Н.Толс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зрань 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ырева Ольга Валер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театр оперы   балета им.Пушк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енко Анна Юр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никовский драматический теа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езники 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шина Елена Петр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Т им. И.М. Яуше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7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хматуллина Венера Али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музыкальной комедии им. В. Степано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ева Анастасия Анатольев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 на Спасско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ов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 Владимирович Мух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 оперы и балета им. П.И. Чайковск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мь 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ицына Юлия Иван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овский национальный государственный драматический теа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каева Любовь Витал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замасский театр дра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замас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кина Татьяна Владимир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тический театр"Колесо"имени Глеба Дроздов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ьятти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ова Марина Евген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мской областной драматический театр им. А.Н.Островск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трома 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Инна Олег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йский театр юного зр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шкар-Ола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ыганова Ирина Михайлов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овский национальный государственный драматический теа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анск 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дрина Евгения Евген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-Пермяцкий национальный ордена "Знак Почета" драматический театр им. М.Горьк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ымкар Пермского края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илова Марина Юр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атр </w:t>
            </w:r>
            <w:bookmarkStart w:id="0" w:name="_GoBack"/>
            <w:bookmarkEnd w:id="0"/>
            <w:r>
              <w:rPr/>
              <w:t xml:space="preserve"> кукол "Пьеро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9:00Z</dcterms:created>
  <dc:creator>Софья</dc:creator>
  <dc:description/>
  <dc:language>en-US</dc:language>
  <cp:lastModifiedBy>USER</cp:lastModifiedBy>
  <dcterms:modified xsi:type="dcterms:W3CDTF">2019-03-29T17:09:00Z</dcterms:modified>
  <cp:revision>2</cp:revision>
  <dc:subject/>
  <dc:title/>
</cp:coreProperties>
</file>