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ВОЛЖСКИЙ ТЕАТРАЛЬНЫЙ ФОРУ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/>
          <w:color w:val="000000"/>
          <w:sz w:val="28"/>
          <w:szCs w:val="28"/>
        </w:rPr>
        <w:t>«РОССИЙСКИЙ ТЕАТР – ХХI ВЕК. НОВЫЙ ВЗГЛЯД»</w:t>
      </w:r>
    </w:p>
    <w:p>
      <w:pPr>
        <w:pStyle w:val="Normal"/>
        <w:jc w:val="center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МАСТЕРСКАЯ КОНСТРУКТОРОВ И ТЕХНОЛОГОВ ТЕАТРОВ КУКОЛ</w:t>
      </w:r>
    </w:p>
    <w:tbl>
      <w:tblPr>
        <w:tblW w:w="1032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225"/>
        <w:gridCol w:w="255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Теа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прожива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ндрей Валери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ткова Ирина Станислав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ьмичёв Василий Андреевич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зержин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киев Александр Никола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шкар-Ол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ых Александр Владимир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ий театр кукол им. А.Н.Афанас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ров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оров Станислав Дмитри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итина Ирина Васил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а Вера Владими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енина  Наталья Эдуард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агимова Ирина Геннад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стовско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 Лариса Евген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и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фуллин Рамиль Авхат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государственный театр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7:00Z</dcterms:created>
  <dc:creator>Софья</dc:creator>
  <dc:description/>
  <dc:language>en-US</dc:language>
  <cp:lastModifiedBy>USER</cp:lastModifiedBy>
  <dcterms:modified xsi:type="dcterms:W3CDTF">2019-03-29T17:07:00Z</dcterms:modified>
  <cp:revision>2</cp:revision>
  <dc:subject/>
  <dc:title/>
</cp:coreProperties>
</file>