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ИЙ ТЕАТРАЛЬНЫЙ ФОРУМ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Style w:val="StrongEmphasis"/>
          <w:rFonts w:cs="Helvetica"/>
          <w:color w:val="000000"/>
          <w:sz w:val="28"/>
          <w:szCs w:val="28"/>
        </w:rPr>
        <w:t>«РОССИЙСКИЙ ТЕАТР – ХХI ВЕК. НОВЫЙ ВЗГЛЯД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СКАЯ ХУДОЖНИКОВ ПО КОСТЮМУ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4"/>
        <w:gridCol w:w="3402"/>
        <w:gridCol w:w="2552"/>
      </w:tblGrid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Теат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проживания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анова Ольг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замасский театр дра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замас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ссалова Мари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ашовский драматический те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ашов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евщикова Елена 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адемический русский театр драмы имени Георгия Константи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Йошкар-Ола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ныгин Серге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ийский национальный театр драмы им. М. Шкет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Йошкар-Ола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а Ларис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арский театр кук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Самара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ленцева Алл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-Пермяцкий национальный ордена "Знак Почета" драматический театр им. М.Гор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.Кудымкар 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ехина Любовь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-Пермяцкий национальный ордена "Знак Почета" драматический театр им. М.Гор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.Кудымкар 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йруллина Альб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стовский театр кук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стово 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ивайко Дарья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митровградский драматический театр им. А.Н. Остро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митровград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ушкина Мар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атр юного зрителя г. Зареч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речный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ерникова Ольг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адемический русский драматический театр им. Г.Константи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Йошкар-Ола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чик Светла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ийский национальный театр драмы им. М.Шкет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Йошкар-Ола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рогова Марина Григо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ЮЗ Йошкар-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Йошкар-Ола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ионова Мар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анский государственный театр юного зр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ань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ла Арвидовна Шама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егородский академический театр оперы и балета им. А.С. Пуш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ний Новгород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одина Светла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егородский Театр Комед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ний Новгород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рина Ан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егородский академический театр оперы и балета им. А.С.Пуш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ний Новгород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нникова Наталия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егородский независимый Театр на Счастли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ний Новгород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лаева Алл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егородский академический театр оперы и балета им. А.С.Пуш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ний Новгород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макова Наталья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егородский театр юного зр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ний Новгород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вчук Ир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ижегородский камерный театр им.В.Т.Степ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ний Новгород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гадаева Алла Мара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енбургский государственный областной драматический театр им. М. Горького,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енбург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ельчакова Мар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нзенский областной драматический театр им. А. В. Луначар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нза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дняков Светлана Вади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довский государственный национальный драматический теат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нск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увыкина Татьяна Геннад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довский государственный национальный драматический те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ранск 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Шалтаева Я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матический театр Колесо имени Глеба Дрозд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льятти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раева Светлана Фирдау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пульский драматический театр</w:t>
            </w:r>
            <w:bookmarkStart w:id="0" w:name="_GoBack"/>
            <w:bookmarkEnd w:id="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пул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08:00Z</dcterms:created>
  <dc:creator>Софья</dc:creator>
  <dc:description/>
  <dc:language>en-US</dc:language>
  <cp:lastModifiedBy>USER</cp:lastModifiedBy>
  <dcterms:modified xsi:type="dcterms:W3CDTF">2019-03-29T17:08:00Z</dcterms:modified>
  <cp:revision>2</cp:revision>
  <dc:subject/>
  <dc:title/>
</cp:coreProperties>
</file>