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ВОЛЖСКИЙ ТЕАТРАЛЬНЫЙ ФОРУ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АРТИСТОВ-ВОКАЛИС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9"/>
        <w:gridCol w:w="3722"/>
        <w:gridCol w:w="2552"/>
      </w:tblGrid>
      <w:tr>
        <w:trPr>
          <w:trHeight w:val="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Теат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проживания</w:t>
            </w:r>
          </w:p>
        </w:tc>
      </w:tr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лина Ольга Владими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Музыкальный театр им. В. 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яйкина Марина Владими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театр имени И.М.Яу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6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ев Александр Юрь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Государственный Академический театр оперы и балета им.А.С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5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тифеев Николай Никола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ренков Александр Михайло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еский театр оперы и балета им. А. С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онова Лада Юрье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музыкальный театр им. В. Т. 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10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бенёва Дарья Юрье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нева Стефания Сергее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Государственная Филарм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жевск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перов Максим Анатоль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фанов Владимир Юрь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. В.Т.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8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ина Анастасия Сергее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. В.Т. 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10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зчиков Сергей Александро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.В. В. 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10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ёнкин Николай Никола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егородский государственный академический театр оперы и балета им. А. С. Пушк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ний Новгород </w:t>
            </w:r>
          </w:p>
        </w:tc>
      </w:tr>
      <w:tr>
        <w:trPr>
          <w:trHeight w:val="9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хтина Юлия Вадим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. В.Т.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9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узов Виктор Андре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Государственный Академический театр оперы и балета им. А.С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8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ова Евгения Александ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аева Екатерина Викто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8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юрина Дарья Сергеевн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егородский Камерный театр оперы и музыкальной комедии им. В. Степ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ний Новгород 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ибулина Наталья Юлье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10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гельдыев Дмитрий Сергееви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ени И.М. Яушева Республики Мордо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10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стерова Екатерина Александ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театр оперы и музыкальной комедии им. В.Т.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0:00Z</dcterms:created>
  <dc:creator>Софья</dc:creator>
  <dc:description/>
  <dc:language>en-US</dc:language>
  <cp:lastModifiedBy>USER</cp:lastModifiedBy>
  <dcterms:modified xsi:type="dcterms:W3CDTF">2019-03-29T17:00:00Z</dcterms:modified>
  <cp:revision>2</cp:revision>
  <dc:subject/>
  <dc:title/>
</cp:coreProperties>
</file>