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юз театральных деятелей Российской Федерации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МИГРАЦИЯ - ЛАБОРАТОРИЯ 40+</w:t>
      </w:r>
      <w:r>
        <w:rPr>
          <w:rFonts w:cs="Arial Unicode MS" w:ascii="Arial Unicode MS" w:hAnsi="Arial Unicode MS"/>
          <w:sz w:val="28"/>
          <w:szCs w:val="28"/>
        </w:rPr>
        <w:br/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  <w:t>Анкета участника: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О: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: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РАБОТЫ: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ПЕРТУАР СЫГРАННЫХ РОЛЕЙ ЗА ПОСЛЕДНИЕ 10 ЛЕТ: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ЬНЫЕ СОБЫТИЯ, КОТОРЫЕ ПРИВЛЕКЛИ ВАШЕ ВНИМАНИЕ ЗА ПОСЛЕДНИЕ 3 ГОДА: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ШИ ОЖИДАНИЯ ОТ УЧАСТИЯ В ЛАБОРАТОРИИ: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анкете необходимо прикрепить: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-3 фотографии;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сылки на видео из спектаклей (если имеются);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сылки на страницы в социальных сетях (если имеются);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раткую автобиографию в свободной форме (не более 3-х страниц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ординатор проекта </w:t>
      </w:r>
      <w:r>
        <w:rPr>
          <w:sz w:val="28"/>
          <w:szCs w:val="28"/>
          <w:lang w:val="ru-RU"/>
        </w:rPr>
        <w:t>Никита Горюн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рием заявок до 15 мая 2019 года</w:t>
      </w:r>
      <w:r>
        <w:rPr>
          <w:sz w:val="28"/>
          <w:szCs w:val="28"/>
          <w:lang w:val="ru-RU"/>
        </w:rPr>
        <w:t xml:space="preserve"> по электронной почте: </w:t>
      </w:r>
      <w:r>
        <w:rPr>
          <w:b/>
          <w:sz w:val="28"/>
          <w:szCs w:val="28"/>
        </w:rPr>
        <w:t>na.goryunov@gmail.com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5">
    <w:name w:val="Обычный 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pBdr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2:00Z</dcterms:created>
  <dc:creator>Dmitry</dc:creator>
  <dc:description/>
  <cp:keywords/>
  <dc:language>en-US</dc:language>
  <cp:lastModifiedBy>Nikita Goryunov</cp:lastModifiedBy>
  <dcterms:modified xsi:type="dcterms:W3CDTF">2019-04-15T14:58:00Z</dcterms:modified>
  <cp:revision>5</cp:revision>
  <dc:subject/>
  <dc:title/>
</cp:coreProperties>
</file>