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</w:t>
        <w:br/>
      </w:r>
      <w:r>
        <w:rPr>
          <w:rFonts w:cs="Times New Roman" w:ascii="Times New Roman" w:hAnsi="Times New Roman"/>
          <w:b/>
        </w:rPr>
        <w:t>на участие в «Театральном Форуме» в рамках выставки светового, звукового, сценического       и театрального оборудования «Prolight+Sound NAMM Russia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2-14 сентября 2019 г. Москва, выставочный комплекс «Сокольн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рганизации, подающей заявку на участие в «Театральном Форуме»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_____________________________________________________ 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30" w:leader="none"/>
        </w:tabs>
        <w:spacing w:lineRule="auto" w:line="360"/>
        <w:rPr/>
      </w:pPr>
      <w:r>
        <w:rPr>
          <w:rFonts w:cs="Times New Roman" w:ascii="Times New Roman" w:hAnsi="Times New Roman"/>
        </w:rPr>
        <w:t>Организационно-правовая форма 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3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 _______________________________________________________</w:t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3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(с индексом) _______________________________________________</w:t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3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3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фамилия, имя, отчество руководителя ______________________________</w:t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3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, фамилия, имя и отчество участника Форума от организации ___________</w:t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3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, факс 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330" w:leader="none"/>
        </w:tabs>
        <w:spacing w:lineRule="auto" w:line="360"/>
        <w:rPr/>
      </w:pPr>
      <w:r>
        <w:rPr>
          <w:rFonts w:cs="Times New Roman" w:ascii="Times New Roman" w:hAnsi="Times New Roman"/>
          <w:lang w:val="en-US"/>
        </w:rPr>
        <w:t>E-mail</w:t>
      </w:r>
      <w:r>
        <w:rPr>
          <w:rFonts w:cs="Times New Roman" w:ascii="Times New Roman" w:hAnsi="Times New Roman"/>
        </w:rPr>
        <w:t xml:space="preserve"> 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Планируете ли Вы закупку оборудования, техническое переоснащение или реконструкцию учреждения в ближайшие несколько лет (указать нужное)? </w:t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 и задачи участия в «Театральном Форуме»: </w:t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ктуальные темы и вопросы для Вашей организации для обсуждения в рамках деловой программы выставки</w:t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_________________________________________________________________________        </w:t>
        <w:tab/>
        <w:t xml:space="preserve">  _________________________________________________________________________</w:t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б. какое оборудование вам необходимо для вашего театра </w:t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оформления заявки: «____» ____________ 2019 г.</w:t>
      </w:r>
    </w:p>
    <w:p>
      <w:pPr>
        <w:pStyle w:val="Normal"/>
        <w:tabs>
          <w:tab w:val="clear" w:pos="709"/>
          <w:tab w:val="left" w:pos="390" w:leader="none"/>
          <w:tab w:val="left" w:pos="616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руководителя организации 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у направить </w:t>
      </w:r>
      <w:r>
        <w:rPr>
          <w:rFonts w:cs="Times New Roman" w:ascii="Times New Roman" w:hAnsi="Times New Roman"/>
          <w:b/>
          <w:bCs/>
        </w:rPr>
        <w:t>до 15 июня</w:t>
      </w:r>
      <w:r>
        <w:rPr>
          <w:rFonts w:cs="Times New Roman" w:ascii="Times New Roman" w:hAnsi="Times New Roman"/>
        </w:rPr>
        <w:t xml:space="preserve"> 2019 г. по адресу: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marina.novobrantseva@russia.messefrankfurt.com</w:t>
        </w:r>
      </w:hyperlink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ординатор проек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арина Новобранцева ООО "Мессе Франкфурт РУС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+7-(921) 988-11-53, </w:t>
      </w:r>
      <w:r>
        <w:rPr>
          <w:rFonts w:cs="Times New Roman" w:ascii="Times New Roman" w:hAnsi="Times New Roman"/>
          <w:b/>
          <w:color w:val="000000"/>
        </w:rPr>
        <w:t>е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-mail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marina.novobrantseva@russia.messefrankfurt.com</w:t>
        </w:r>
      </w:hyperlink>
    </w:p>
    <w:sectPr>
      <w:type w:val="nextPage"/>
      <w:pgSz w:w="11906" w:h="16838"/>
      <w:pgMar w:left="660" w:right="282" w:gutter="0" w:header="0" w:top="525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Символ нумерации"/>
    <w:qFormat/>
    <w:rPr>
      <w:rFonts w:ascii="Arial" w:hAnsi="Arial" w:cs="Arial"/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l.messefrankfurt.com/owa/,DanaInfo=.adf3BwAACHpvznrN1qz5S6zCD24F1DB9NLOh.ML,SSL+redir.aspx?C=BgTwbC5mcdb6p_dJriJhM7OXWOG_1KFNm1JRVSrY_GBtwlB0ba7UCA..&amp;URL=mailto%3Amarina.novobrantseva@russia.messefrankfurt.com" TargetMode="External"/><Relationship Id="rId3" Type="http://schemas.openxmlformats.org/officeDocument/2006/relationships/hyperlink" Target="https://ssl.messefrankfurt.com/owa/,DanaInfo=.adf3BwAACHpvznrN1qz5S6zCD24F1DB9NLOh.ML,SSL+redir.aspx?C=BgTwbC5mcdb6p_dJriJhM7OXWOG_1KFNm1JRVSrY_GBtwlB0ba7UCA..&amp;URL=mailto%3Amarina.novobrantseva@russia.messefrankfur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7:19:00Z</dcterms:created>
  <dc:creator>Bezhuk, Elena (TG Russia)</dc:creator>
  <dc:description/>
  <dc:language>en-US</dc:language>
  <cp:lastModifiedBy>Igor</cp:lastModifiedBy>
  <dcterms:modified xsi:type="dcterms:W3CDTF">2019-04-26T17:19:00Z</dcterms:modified>
  <cp:revision>2</cp:revision>
  <dc:subject/>
  <dc:title/>
</cp:coreProperties>
</file>