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</w:t>
        <w:br/>
        <w:t>на участие в «Театральном Форуме» в рамках выставки светового, звукового, сценического и театрального оборудования «Prolight+Sound NAMM Russia»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Заявку направить по адресу: </w:t>
      </w:r>
      <w:hyperlink r:id="rId2" w:tgtFrame="_blank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marina.novobrantseva@russia.messefrankfurt.com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б организации, подающей заявку на участие в «Театральном Форуме»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ое наименование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33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онно-правовая форма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ридический адрес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 (с индексом)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нахождение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жность, фамилия, имя, отчество руководителя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жность, фамилия, имя и отчество участника Форума от организаци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ые телефоны, факс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33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lineRule="auto" w:line="360"/>
        <w:ind w:left="58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ируете ли Вы закупку оборудования, техническое переоснащение или реконструкцию учреждения в ближайшие несколько лет (указать нужное)?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ели и задачи участия в «Театральном Форуме»: 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.актуальные темы и вопросы для Вашей организации для обсуждения в рамках деловой программы выставки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. какое оборудование вам необходимо для вашего театра: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овое оборудование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овое оборудование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ценические конструкции, механика сцены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ционное оборудование, экраны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жда сцен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бель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ое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ть ли необходимость в обеспечении проживанием во время проведения форума (двухместный номер в гостинице уровнем не ниже трёх звезд с завтраком): 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Участник Театрального форума обязуется соблюдать программу, разработанную Организатором форума-выставки. При неявке на обязательные мероприятия, а именно встречи с представителями поставщиков и обзорную экскурсию по выставке, театру будет выставлен счет в размере фактического проживания в отеле на период проведения программы. </w:t>
      </w:r>
    </w:p>
    <w:p>
      <w:pPr>
        <w:pStyle w:val="Style23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Подача Заявки на участие подтверждает согласие участника и директора театра с условиями и обязательствами оплаты штрафа в случае нарушения программы.</w:t>
      </w:r>
    </w:p>
    <w:p>
      <w:pPr>
        <w:pStyle w:val="Style2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оформления заявки: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руководителя организации 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ординатор проекта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арина Новобранцева ООО "Мессе Франкфурт РУС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+7-(921) 988-11-5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Е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-mail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marina.novobrantseva@russia.messefrankfurt.com</w:t>
        </w:r>
      </w:hyperlink>
    </w:p>
    <w:sectPr>
      <w:headerReference w:type="default" r:id="rId4"/>
      <w:type w:val="nextPage"/>
      <w:pgSz w:w="11906" w:h="16838"/>
      <w:pgMar w:left="660" w:right="849" w:gutter="0" w:header="720" w:top="77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67"/>
      <w:gridCol w:w="3466"/>
      <w:gridCol w:w="3464"/>
    </w:tblGrid>
    <w:tr>
      <w:trPr>
        <w:trHeight w:val="720" w:hRule="atLeast"/>
      </w:trPr>
      <w:tc>
        <w:tcPr>
          <w:tcW w:w="3467" w:type="dxa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-176530</wp:posOffset>
                </wp:positionV>
                <wp:extent cx="1662430" cy="31496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06035</wp:posOffset>
                </wp:positionH>
                <wp:positionV relativeFrom="paragraph">
                  <wp:posOffset>252730</wp:posOffset>
                </wp:positionV>
                <wp:extent cx="781050" cy="1987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4" r="-1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19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46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2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571500</wp:posOffset>
          </wp:positionV>
          <wp:extent cx="1421130" cy="615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КВЦ «Сокольники», Москва, Россия 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12 – 14 сентября 2019 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Международная выставка сценического и студийного оборудования, 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инсталляций, технологий и услуг для проведения мероприятий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3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l.messefrankfurt.com/owa/,DanaInfo=.adf3BwAACHpvznrN1qz5S6zCD24F1DB9NLOh.ML,SSL+redir.aspx?C=BgTwbC5mcdb6p_dJriJhM7OXWOG_1KFNm1JRVSrY_GBtwlB0ba7UCA..&amp;URL=mailto%3Amarina.novobrantseva@russia.messefrankfurt.com" TargetMode="External"/><Relationship Id="rId3" Type="http://schemas.openxmlformats.org/officeDocument/2006/relationships/hyperlink" Target="https://ssl.messefrankfurt.com/owa/,DanaInfo=.adf3BwAACHpvznrN1qz5S6zCD24F1DB9NLOh.ML,SSL+redir.aspx?C=BgTwbC5mcdb6p_dJriJhM7OXWOG_1KFNm1JRVSrY_GBtwlB0ba7UCA..&amp;URL=mailto%3Amarina.novobrantseva@russia.messefrankfurt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9:00Z</dcterms:created>
  <dc:creator>Bezhuk, Elena (TG Russia)</dc:creator>
  <dc:description/>
  <cp:keywords/>
  <dc:language>en-US</dc:language>
  <cp:lastModifiedBy>Igor</cp:lastModifiedBy>
  <dcterms:modified xsi:type="dcterms:W3CDTF">2019-07-12T10:06:00Z</dcterms:modified>
  <cp:revision>4</cp:revision>
  <dc:subject/>
  <dc:title/>
</cp:coreProperties>
</file>