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</w:rPr>
        <w:t>заявка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 МЕЖДУНАРОДНЫЙ ФЕСТИВАЛЬ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СПЕКТАКЛЕЙ О ЛЮБ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«СВИДАНИЯ НА ТЕАТРАЛЬНО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(камерный спектак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tbl>
      <w:tblPr>
        <w:tblW w:w="9922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1"/>
        <w:gridCol w:w="25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те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те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атра (должность, звание, теле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пектак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пьесы, инсцен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мь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-постано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по костю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по св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оформление спектак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спектак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кажд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  <w:r>
              <w:rPr>
                <w:color w:val="000000"/>
                <w:sz w:val="26"/>
                <w:szCs w:val="26"/>
              </w:rPr>
              <w:t>технические требования, необходимые для проведения спектак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, необходимое для монтировки/демонтажа деко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т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ой ценз спектак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представитель театра на фестив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иректор/ худ. руководитель) (ФИО/ должность/ т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постановочной частью (ФИО/ моб. т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рт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хнического перс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е количество номеров в гостинице: </w:t>
            </w:r>
          </w:p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.- ___; двух.-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контактное лицо (ФИО/ моб. тел./электронная поч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официальную информацию о спектакле в интернете (сайт театра, группа в социальных сет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месте с заявкой необходимо отправить следующие материалы: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  <w:color w:val="C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C00000"/>
          <w:sz w:val="26"/>
          <w:szCs w:val="26"/>
        </w:rPr>
        <w:t>сылку на видеозапись спектакля</w:t>
      </w:r>
      <w:r>
        <w:rPr>
          <w:rFonts w:cs="Times New Roman" w:ascii="Times New Roman" w:hAnsi="Times New Roman"/>
          <w:i/>
          <w:iCs/>
          <w:color w:val="C00000"/>
          <w:sz w:val="26"/>
          <w:szCs w:val="26"/>
        </w:rPr>
        <w:t>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Не менее 8 разноплановых фотографий спектакля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Технический райдер спектакля.</w:t>
        <w:tab/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Аннотацию спектакля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Программку спектакля (действующие лица и исполнители). 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Краткую справку о театре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ю информацию направлять в электронном виде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festival@rzndrama.ru</w:t>
        </w:r>
      </w:hyperlink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FreeSetCTT;Times New Roman" w:hAnsi="FreeSetCTT;Times New Roman" w:cs="FreeSetCTT;Times New Roman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Mailuseravatar">
    <w:name w:val="mail-user-avat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rzndram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6:00Z</dcterms:created>
  <dc:creator>User</dc:creator>
  <dc:description/>
  <cp:keywords/>
  <dc:language>en-US</dc:language>
  <cp:lastModifiedBy>Пользователь</cp:lastModifiedBy>
  <cp:lastPrinted>2016-12-08T12:10:00Z</cp:lastPrinted>
  <dcterms:modified xsi:type="dcterms:W3CDTF">2019-12-23T14:24:00Z</dcterms:modified>
  <cp:revision>49</cp:revision>
  <dc:subject/>
  <dc:title>Приложение 1</dc:title>
</cp:coreProperties>
</file>