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C00000"/>
          <w:sz w:val="26"/>
          <w:szCs w:val="26"/>
        </w:rPr>
        <w:t>заявка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 xml:space="preserve"> МЕЖДУНАРОДНЫЙ ФЕСТИВАЛЬ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СПЕКТАКЛЕЙ О ЛЮБ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«СВИДАНИЯ НА ТЕАТРАЛЬНО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(спектакль большой фор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tbl>
      <w:tblPr>
        <w:tblW w:w="9922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71"/>
        <w:gridCol w:w="255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те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те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атра (должность, звание, телеф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спектак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пьесы, инсцен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мь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сс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-постанов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 по костю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 по св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оформление спектак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спектак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кажд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</w:t>
            </w:r>
            <w:r>
              <w:rPr>
                <w:color w:val="000000"/>
                <w:sz w:val="26"/>
                <w:szCs w:val="26"/>
              </w:rPr>
              <w:t>технические требования, необходимые для проведения спектак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необходимое для монтировки, установки света и демонтажа деко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нтр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ой ценз спектак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количество учас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представитель театра на фестив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иректор/ худ. руководитель) (ФИО/ должность/ т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постановочной частью (ФИО/ моб. т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рт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хнического персо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е количество номеров в гостинице: </w:t>
            </w:r>
          </w:p>
          <w:p>
            <w:pPr>
              <w:pStyle w:val="P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.- ___; двух.-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контактное лицо (ФИО/ моб. тел./электронная поч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официальную информацию о спектакле в интернете (сайт театра, группа в социальных сет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с заявкой необходимо отправить следующие материалы: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C00000"/>
          <w:sz w:val="28"/>
          <w:szCs w:val="28"/>
        </w:rPr>
        <w:t>сылку на видеозапись спектакля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е менее 8 разноплановых фотографий спектакля.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Технический райдер спектакля (при подготовки информации обратите внимание на технические особенности нашего театра ссылка http://www.rzndrama.ru/ru/raspolagaem.html).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Аннотацию спектакля.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Программку спектакля (действующие лица и исполнители). 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раткую справку о театре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ю информацию направлять в электронном виде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festival@rzndrama.ru</w:t>
        </w:r>
      </w:hyperlink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etCTT;Times New Roman" w:hAnsi="FreeSetCTT;Times New Roman" w:eastAsia="Times New Roman" w:cs="FreeSetCT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FreeSetCTT;Times New Roman" w:hAnsi="FreeSetCTT;Times New Roman" w:cs="FreeSetCTT;Times New Roman"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Mailuseravatar">
    <w:name w:val="mail-user-avat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rzndram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6:00Z</dcterms:created>
  <dc:creator>User</dc:creator>
  <dc:description/>
  <cp:keywords/>
  <dc:language>en-US</dc:language>
  <cp:lastModifiedBy>Пользователь</cp:lastModifiedBy>
  <cp:lastPrinted>2016-12-08T12:10:00Z</cp:lastPrinted>
  <dcterms:modified xsi:type="dcterms:W3CDTF">2019-12-23T14:24:00Z</dcterms:modified>
  <cp:revision>41</cp:revision>
  <dc:subject/>
  <dc:title>Приложение 1</dc:title>
</cp:coreProperties>
</file>