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26"/>
          <w:szCs w:val="26"/>
          <w:lang w:val="en-US"/>
        </w:rPr>
        <w:t>V</w:t>
      </w:r>
      <w:r>
        <w:rPr>
          <w:b/>
          <w:bCs/>
          <w:color w:val="C00000"/>
          <w:sz w:val="26"/>
          <w:szCs w:val="26"/>
        </w:rPr>
        <w:t xml:space="preserve"> МЕЖДУНАРОДНЫЙ ФЕСТИВАЛЬ </w:t>
      </w:r>
      <w:r>
        <w:rPr>
          <w:b/>
          <w:color w:val="C00000"/>
          <w:sz w:val="26"/>
          <w:szCs w:val="26"/>
        </w:rPr>
        <w:t>СПЕКТАКЛЕЙ О ЛЮБВИ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1. Концепция фестиваля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ый фестиваль спектаклей о любви «Свидания на Театральной» проводится в целях развития театрального искусства, пропаганды произведений классической и современной драматургии в ее лучшей актерской и режиссёрской интерпретации на великую </w:t>
      </w:r>
      <w:r>
        <w:rPr>
          <w:color w:val="943634"/>
          <w:sz w:val="26"/>
          <w:szCs w:val="26"/>
        </w:rPr>
        <w:t>тему</w:t>
      </w:r>
      <w:r>
        <w:rPr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t>любв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атральный фестиваль призван способство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ю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мену опытом работы по разным направлениям и стилям театрального искус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ю и признанию талантливой творческой молодеж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ю партнерских отношений в реализации совместных творчески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содержанием фестивальной программы является показ на сцене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</w:t>
      </w:r>
      <w:r>
        <w:rPr>
          <w:sz w:val="26"/>
          <w:szCs w:val="26"/>
        </w:rPr>
        <w:t xml:space="preserve"> спектаклей фестивальной афиши и их профессиональное обсуждение членами жюри. </w:t>
      </w:r>
    </w:p>
    <w:p>
      <w:pPr>
        <w:pStyle w:val="Normal"/>
        <w:tabs>
          <w:tab w:val="clear" w:pos="709"/>
          <w:tab w:val="left" w:pos="1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2. Учредители и партнёры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Фестиваль проводится при поддержке министерства культуры и туризма Рязан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дителем фестиваля выступает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тнёрами фестиваля могут выступать другие учреждения и организации, оказавшие организационную и финансовую помощь при подготовке и проведении фестиваля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3. Руководство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и проведения фестиваля создается Дирекция фестиваля под руководством директора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rStyle w:val="Font0"/>
          <w:sz w:val="26"/>
          <w:szCs w:val="26"/>
        </w:rPr>
        <w:t>Дирекция осуществляет следующие функции: прием заявок и отбор участников фестиваля, формирование репертуарной афиши, определение состава приглашенных критиков</w:t>
      </w:r>
      <w:r>
        <w:rPr>
          <w:sz w:val="26"/>
          <w:szCs w:val="26"/>
        </w:rPr>
        <w:t xml:space="preserve"> </w:t>
      </w:r>
      <w:r>
        <w:rPr>
          <w:rStyle w:val="Font0"/>
          <w:sz w:val="26"/>
          <w:szCs w:val="26"/>
        </w:rPr>
        <w:t>и другие направления деятельности, связанные с проведением фестиваля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ция фестиваля принимает решение по составу театров-участников 27 апреля 2020 года. Информация по участию театра в фестивале будет доведена официальным письмом на электронную почту, указанную в заявке на участие.</w:t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4. Жюри фестиваля</w:t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фестиваля создается жюри, задачей которого является проведение профессиональных обсуждений, определение номинаций,</w:t>
      </w:r>
      <w:r>
        <w:rPr>
          <w:color w:val="000000"/>
          <w:sz w:val="26"/>
          <w:szCs w:val="26"/>
          <w:shd w:fill="FFFFFF" w:val="clear"/>
        </w:rPr>
        <w:t xml:space="preserve"> публикация статьи о фестивале в С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жюри включаются театральные критики, авторитетные деятели в области театрального искусства. Количественный состав жюри – 5 человек. Оглашение решений жюри объявляется путем размещения информации на сайте Рязанского театра драмы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вправ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суждать не все номин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овые номинации, не предусмотренные настоящим Положени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ять специальные призы по согласованию с Дирекцией фестиваля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Учредители фестиваля берут на себя следующие расход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лата проезда, проживание и трехразовое питание членов жюри на весь срок их пребывания на Фестивале;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лата гонорара членам жюр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C00000"/>
          <w:sz w:val="26"/>
          <w:szCs w:val="26"/>
        </w:rPr>
        <w:t>5. Место и сроки проведения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й фестиваль проводится ежегодно в городе Рязани на площадках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ретные сроки проведения фестиваля, подача заявки отражены в извещении о проведении театрального фестива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 на участие в фестивале вместе с прилагаемой документацией направляются по электронному адресу: </w:t>
      </w:r>
      <w:r>
        <w:rPr>
          <w:b/>
          <w:bCs/>
          <w:color w:val="000000"/>
          <w:sz w:val="26"/>
          <w:szCs w:val="26"/>
        </w:rPr>
        <w:t>festival@rzndrama.ru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6. Участники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естивале могут принимать участие профессиональные театральные коллективы из городов России, стран СНГ, ближнего и дальнего зарубежья, в спектаклях, которых адекватно времени и концепции фестиваля отражена </w:t>
      </w:r>
      <w:r>
        <w:rPr>
          <w:color w:val="943634"/>
          <w:sz w:val="26"/>
          <w:szCs w:val="26"/>
        </w:rPr>
        <w:t>тема любв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е коллективы вместе с заявкой предоставляют видео спектакля </w:t>
      </w:r>
      <w:r>
        <w:rPr>
          <w:i/>
          <w:sz w:val="26"/>
          <w:szCs w:val="26"/>
        </w:rPr>
        <w:t>с субтитрами на русском язык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астия театрального коллектива в программе Фестивал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нь перед выступлением: заезд участников, размещение участников в гостинице, экскурсия (по жел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нь выступления: монтировка, репетиция, показ спектакля и его профессиональное обсуждение, фурше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нь после выступления: отъезд участников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 фестиваля берут на себя следующие расходы: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живание и трехразовое питание участников фестивал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 транспорта в пределах Рязан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Культурную программу</w:t>
      </w:r>
      <w:r>
        <w:rPr>
          <w:sz w:val="26"/>
          <w:szCs w:val="26"/>
        </w:rPr>
        <w:t xml:space="preserve"> (по согласованию с театром-участником).</w:t>
      </w:r>
    </w:p>
    <w:p>
      <w:pPr>
        <w:pStyle w:val="Normal"/>
        <w:ind w:left="709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театров со спектаклями большой фор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АУК «Рязанский театр драмы» </w:t>
      </w:r>
      <w:r>
        <w:rPr>
          <w:sz w:val="26"/>
          <w:szCs w:val="26"/>
        </w:rPr>
        <w:t>берет на себя финансирование проживания и питания театрального коллектива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6"/>
          <w:szCs w:val="26"/>
        </w:rPr>
        <w:t>(включая административно-технический персонал)</w:t>
      </w:r>
      <w:r>
        <w:rPr>
          <w:rFonts w:cs="Arial" w:ascii="Arial" w:hAnsi="Arial"/>
          <w:color w:val="000000"/>
        </w:rPr>
        <w:t xml:space="preserve"> </w:t>
      </w:r>
      <w:r>
        <w:rPr>
          <w:sz w:val="26"/>
          <w:szCs w:val="26"/>
        </w:rPr>
        <w:t xml:space="preserve"> в количестве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6 человек</w:t>
      </w:r>
      <w:r>
        <w:rPr>
          <w:sz w:val="26"/>
          <w:szCs w:val="26"/>
        </w:rPr>
        <w:t>, гостиница бронируется для коллектива на 2-е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у проживания и питания представителям театра-участника (</w:t>
      </w:r>
      <w:r>
        <w:rPr>
          <w:b/>
          <w:sz w:val="26"/>
          <w:szCs w:val="26"/>
        </w:rPr>
        <w:t>2 человека</w:t>
      </w:r>
      <w:r>
        <w:rPr>
          <w:sz w:val="26"/>
          <w:szCs w:val="26"/>
        </w:rPr>
        <w:t>) на весь срок проведения фестиваля Рязанский театр драмы берет на себя.</w:t>
      </w:r>
    </w:p>
    <w:p>
      <w:pPr>
        <w:pStyle w:val="Normal"/>
        <w:ind w:left="709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театров с камерными спектак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АУК «Рязанский театр драмы» </w:t>
      </w:r>
      <w:r>
        <w:rPr>
          <w:sz w:val="26"/>
          <w:szCs w:val="26"/>
        </w:rPr>
        <w:t xml:space="preserve">берет на себя финансирование проживания и питания театрального коллектива </w:t>
      </w:r>
      <w:r>
        <w:rPr>
          <w:color w:val="000000"/>
          <w:sz w:val="26"/>
          <w:szCs w:val="26"/>
        </w:rPr>
        <w:t>(включая административно-технический персонал)</w:t>
      </w:r>
      <w:r>
        <w:rPr>
          <w:rFonts w:cs="Arial" w:ascii="Arial" w:hAnsi="Arial"/>
          <w:color w:val="000000"/>
        </w:rPr>
        <w:t xml:space="preserve"> </w:t>
      </w:r>
      <w:r>
        <w:rPr>
          <w:sz w:val="26"/>
          <w:szCs w:val="26"/>
        </w:rPr>
        <w:t xml:space="preserve">в количестве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, гостиница бронируется для коллектива на 2-е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проживания и питания представителям театра-участника (</w:t>
      </w:r>
      <w:r>
        <w:rPr>
          <w:b/>
          <w:sz w:val="26"/>
          <w:szCs w:val="26"/>
        </w:rPr>
        <w:t>2 человека</w:t>
      </w:r>
      <w:r>
        <w:rPr>
          <w:sz w:val="26"/>
          <w:szCs w:val="26"/>
        </w:rPr>
        <w:t>) на весь срок проведения фестиваля Рязанский театр драмы берет на себ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ллектив театра, превышающий указанное число участников от театра, доплачивает за каждого дополнительного сотрудника самостоятель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астники Фестиваля самостоятельно оплачивают расход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формление виз и иных документов, необходимых для въезда в Росс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лата проезда коллектива до места проведения Фестиваля и обратно (приобретение билетов производится театрами-участниками самостоятельно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лата провоза багажа и декораций до места проведения Фестиваля и обрат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онорар за показ спектаклей в рамках фестиваля не выплачивается.</w:t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7. Номинации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инации фестивал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история любви» (лучший спектакль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работа режиссер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жен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муж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роль второго план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ий актерский ансамб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работа художника-постановщик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работа художника по костюмам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ее музыкальное оформление спектакля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Лучшая работа художника по свет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театры, принявшие участие в фестивале, получают дипломы участников фестиваля и специальные призы с символикой фестива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и в номинациях получают дипломы лауреатов фестиваля (доставка почтой)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8. Финансирование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фестиваля осуществляется за счет средств Учредителя фестиваля,  а также добровольных взносов юридических и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поступают на счет Дирекции фестиваля, которая осуществляет их целевое использование.</w:t>
      </w:r>
    </w:p>
    <w:p>
      <w:pPr>
        <w:pStyle w:val="Normal"/>
        <w:ind w:firstLine="708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9. Адрес Дирекции фестиваля: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,                        390023, г. Рязань, пл. Театральная, д. 7А</w:t>
      </w:r>
    </w:p>
    <w:p>
      <w:pPr>
        <w:pStyle w:val="Normal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 театра – </w:t>
      </w:r>
      <w:r>
        <w:rPr>
          <w:b/>
          <w:sz w:val="26"/>
          <w:szCs w:val="26"/>
        </w:rPr>
        <w:t>Гречко Семен Борисович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: +7 (4912) 45-50-56, 45-03-56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zndrama@yandex.ru</w:t>
        </w:r>
      </w:hyperlink>
    </w:p>
    <w:p>
      <w:pPr>
        <w:pStyle w:val="Normal"/>
        <w:ind w:firstLine="709"/>
        <w:rPr/>
      </w:pPr>
      <w:r>
        <w:rPr>
          <w:i/>
          <w:sz w:val="26"/>
          <w:szCs w:val="26"/>
          <w:u w:val="single"/>
        </w:rPr>
        <w:t>Координаторы фестиваля:</w:t>
      </w:r>
    </w:p>
    <w:p>
      <w:pPr>
        <w:pStyle w:val="Normal"/>
        <w:ind w:firstLine="709"/>
        <w:rPr/>
      </w:pPr>
      <w:r>
        <w:rPr>
          <w:bCs/>
          <w:i/>
          <w:color w:val="000000"/>
          <w:sz w:val="26"/>
          <w:szCs w:val="26"/>
        </w:rPr>
        <w:t xml:space="preserve">Баззаев Григорий Тамазиевич </w:t>
      </w:r>
      <w:r>
        <w:rPr>
          <w:i/>
          <w:sz w:val="26"/>
          <w:szCs w:val="26"/>
        </w:rPr>
        <w:t xml:space="preserve">– </w:t>
      </w:r>
      <w:r>
        <w:rPr>
          <w:bCs/>
          <w:i/>
          <w:color w:val="000000"/>
          <w:sz w:val="26"/>
          <w:szCs w:val="26"/>
        </w:rPr>
        <w:t>Заместитель директора по зрителю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 xml:space="preserve">           </w:t>
      </w:r>
      <w:r>
        <w:rPr>
          <w:i/>
          <w:color w:val="000000"/>
          <w:sz w:val="26"/>
          <w:szCs w:val="26"/>
        </w:rPr>
        <w:t>тел</w:t>
      </w:r>
      <w:r>
        <w:rPr>
          <w:i/>
          <w:color w:val="000000"/>
          <w:sz w:val="26"/>
          <w:szCs w:val="26"/>
          <w:lang w:val="en-US"/>
        </w:rPr>
        <w:t xml:space="preserve">.: </w:t>
      </w:r>
      <w:r>
        <w:rPr>
          <w:i/>
          <w:sz w:val="26"/>
          <w:szCs w:val="26"/>
          <w:lang w:val="en-US"/>
        </w:rPr>
        <w:t>+7 (4912) 45-50-46, 8-910-616-06-00,  e-mail: bazzaev_ne@list.ru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Аникеева Оксана Михайловна – Заместитель директора по развитию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</w:t>
      </w:r>
      <w:r>
        <w:rPr>
          <w:i/>
          <w:sz w:val="26"/>
          <w:szCs w:val="26"/>
        </w:rPr>
        <w:t>тел</w:t>
      </w:r>
      <w:r>
        <w:rPr>
          <w:i/>
          <w:sz w:val="26"/>
          <w:szCs w:val="26"/>
          <w:lang w:val="en-US"/>
        </w:rPr>
        <w:t xml:space="preserve">.: 8-920-633-22-58, e-mail: 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  <w:lang w:val="en-US"/>
          </w:rPr>
          <w:t>anikeeva-81@list.ru</w:t>
        </w:r>
      </w:hyperlink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drama@yandex.ru" TargetMode="External"/><Relationship Id="rId3" Type="http://schemas.openxmlformats.org/officeDocument/2006/relationships/hyperlink" Target="mailto:anikeeva-81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5:00Z</dcterms:created>
  <dc:creator>SPEEDxp</dc:creator>
  <dc:description/>
  <cp:keywords/>
  <dc:language>en-US</dc:language>
  <cp:lastModifiedBy>Пользователь</cp:lastModifiedBy>
  <cp:lastPrinted>2016-12-08T12:07:00Z</cp:lastPrinted>
  <dcterms:modified xsi:type="dcterms:W3CDTF">2020-01-10T07:44:00Z</dcterms:modified>
  <cp:revision>3</cp:revision>
  <dc:subject/>
  <dc:title>ПОЛОЖЕНИЕ</dc:title>
</cp:coreProperties>
</file>