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231775</wp:posOffset>
            </wp:positionV>
            <wp:extent cx="6856730" cy="1272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 xml:space="preserve">Программа Второго Всероссийского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фестиваля национальных театров «Федерация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7.10.2020 года - 24.10.2020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7 октябр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7:00. Пресс-конференция в здании ГБУ «Национальная библиотека Чеченской Республики им. А. А. Айдамир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8:00. Церемония открытия Фестиваля в здании ГАУ «ЧГТД им. Х.Нурадил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9:00. Показ спектакля «Большая Земля» ГАУ «Чеченский национальный драматический театр имени Х. Нурадилова» на сцене ГАУ «ЧГТД им. Х.Нурадил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8 октябр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2:00. Показ спектакля «Дом окнами в поле» БУ «Национальный государственный театр республики Карелия» на сцене ГАУ «ГРДТ им. М. Ю. Лермонт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5:00. Показ спектакля «Жорж Данден» ГБУ «Лакский государственный музыкально-драматический театр имени Э. Капиева» на сцене ГАУ «ЧГТЮЗ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9:00. Показ спектакля «Гульбустан» Башкирского академического театра драмы имени М. Гафури на сцене ГАУ «ЧГТД им. Х.Нурадил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9 октябр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7:00. Мастер-класс «Предлагаемые обстоятельства» (Аслан Магомедов - Народный артист республики Дагестан, главный режиссер Лакского государственного музыкально-драматического театра имени Э. Капиева) в здании ГБУ «Национальная библиотека Чеченской Республики им. А. А. Айдамир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2:00. Показ спектакля «Холодная земля» ГАУК РХ «Хакасский театр драмы и этнической музыки «Читiген» на сцене ГАУ «ЧТЮЗ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5:00. Показ спектакля «Сказки Хикмета» ГБУ «Казанский татарский государственный театр юного зрителя» на сцене ГАУ «ГРДТ им. М. Ю. Лермонт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9:00. Показ спектакля «Ричард III» ГБУК «Северо-Осетинский государственный академический театр им. В.Тхапсаева» на сцене ГАУ «ЧГТД им. Х.Нурадил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0 октябр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0:00. Обсуждение «Теоретико-практическое обсуждение спектаклей, показанных 17,18,19 октября» (ответственный Ястребов Андрей Леонидович - доктор филологических наук, профессор, литературовед, заведующий кафедрой истории, философии и литературы Российского института театрального искусства - ГИТИС) в здании ГБУ «Национальная библиотека Чеченской Республики им. А. А. Айдамир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4:00. Показ спектакля «Фронтовичка» ГАУК РТ «Атнинский Татарский Государственный Драматический Театр им. Г. Тукая» на сцене ГАУ «ГРДТ им. М. Ю. Лермонт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9:00. Показ спектакля «Продавец дождя» ГКУК «Кабардинский государственный драматический театр им. Али Шогенцукова» на сцене ГАУ «ЧГТД им. Х.Нурадил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1 октябр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1:00. Творческая встреча (Андрей Пашнин - заслуженный артист РФ, художественный руководитель «Отдельного театра Пашнина») в здании ГБУ «Национальная библиотека Чеченской Республики им. А. А. Айдамир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4:00. Показ спектакля «Куйгорож» ГБУК «Мордовский государственный национальный театр» на сцене ГАУ «ГРДТ им. М. Ю. Лермонт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7:00 Мастер-класс цикла «Предлагаемые обстоятельства» (Борис Манджиев - заслуженный деятель искусств РФ, художественный руководитель Национального драматического театра имени Б. Басангова) в здании ГАУ «ГРДТ им. М. Ю. Лермонт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9:00. Показ спектакля «Ажашхана» ГКУК «Балкарский государственный драматический театр имени К. Кулиева» на сцене ГАУ «ЧТЮЗ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2 октября: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4:00. Показ спектакля «Ханума» Даргинского музыкально-драматического театра на сцене ГАУ «ГРДТ им. М. Ю. Лермонт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9:00. Показ спектакля «Биглый» ГБУК «Башкирский драматический театр Стерлитамакского государственного театрально-концертного объединения» на сцене ГАУ «ЧГТД им. Х.Нурадил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3 октябр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0:00. Обсуждение «Теоретико-практическое обсуждение спектаклей, показанных 20, 21, 22 октября» (ответственный Покорская Елена Ярославовна - театральный критик, кандидат искусствоведения) в здании ГБУ «Национальная библиотека Чеченской Республики им. А. А. Айдамир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4:00. Показ спектакля «Старосветские помещики» ГКБУК «Коми-Пермяцкий национальный ордена «Знак Почета» драматический театр им. М. Горького» на сцене ГАУ «ГРДТ им. М. Ю. Лермонт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9:00. Показ спектакля «В горы за тобой» ГАУ «Чеченский национальный драматический театр имени Х. Нурадилова» на сцене ГАУ «ЧГТД им. Х.Нурадил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1:00. Творческая встреча (Ольга Кабо - заслуженная артистка России, актриса театра имени Моссовета) в здании ГАУ «ЧГТД им. Х.Нурадил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4 октября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0:00. Итоговый круглый стол в здании ГБУ «Национальная библиотека Чеченской Республики им. А. А. Айдамир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19:00. Церемония закрытия Фестиваля на сцене ГБУК «ЧГФ имени А. Шахбулатова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0:00. Торжественный ужин в доме торжеств «Парус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имечание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Обсуждение по окончанию каждого спектакля Фестивал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Лаборатория режиссеров национальных театров под руководством Рифката Вакиловича Исрафилова, Народного артиста РФ, лауреата Государственной премии РФ, художественного руководителя Оренбургского драматического театра им. М. Горького: 19-24 октября 2020 года (ГБУ «Национальная библиотека Чеченской Республики им. А. А. Айдамирова»). Лаборатория работает по собственной программе с учетом программы фестиваля «Федерация»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еминар по актерскому мастерству под руководством Романа Мархолиа: 18-23 октября 2020 года, ежедневно с 11:00 до 15:00 (ГБУ «Национальная библиотека Чеченской Республики им. А. А. Айдамирова»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sectPr>
      <w:type w:val="nextPage"/>
      <w:pgSz w:w="11906" w:h="16838"/>
      <w:pgMar w:left="1701" w:right="16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80" w:after="0"/>
      <w:ind w:left="0" w:right="2000" w:hanging="0"/>
      <w:outlineLvl w:val="0"/>
    </w:pPr>
    <w:rPr>
      <w:rFonts w:ascii="Arial" w:hAnsi="Arial" w:eastAsia="Times New Roman" w:cs="Arial"/>
      <w:b/>
      <w:bCs/>
      <w:sz w:val="28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Arial"/>
      <w:spacing w:val="100"/>
      <w:sz w:val="32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а"/>
    <w:basedOn w:val="13"/>
    <w:qFormat/>
    <w:pPr>
      <w:spacing w:before="0" w:after="0"/>
      <w:ind w:left="720" w:hanging="0"/>
      <w:contextualSpacing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21:00Z</dcterms:created>
  <dc:creator>INNA</dc:creator>
  <dc:description/>
  <cp:keywords/>
  <dc:language>en-US</dc:language>
  <cp:lastModifiedBy>jull</cp:lastModifiedBy>
  <cp:lastPrinted>2007-10-10T13:22:00Z</cp:lastPrinted>
  <dcterms:modified xsi:type="dcterms:W3CDTF">2020-10-13T16:23:00Z</dcterms:modified>
  <cp:revision>3</cp:revision>
  <dc:subject/>
  <dc:title>Галерея Союза Театральных Деятелей России совместно с Австрийским культурным центром при участии посольства Австрии в Москве и</dc:title>
</cp:coreProperties>
</file>