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МОСКОВСКИЙ МЕЖДУНАРОДНЫЙ ТЕАТРАЛЬНЫЙ ФЕСТИВАЛЬ СТУДЕНЧЕСКИХ И ПОСТДИПЛОМНЫХ СПЕКТАКЛЕЙ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“</w:t>
      </w:r>
      <w:r>
        <w:rPr>
          <w:rFonts w:cs="Arial" w:ascii="Verdana" w:hAnsi="Verdana"/>
          <w:b/>
          <w:sz w:val="24"/>
          <w:szCs w:val="24"/>
          <w:lang w:val="ru-RU"/>
        </w:rPr>
        <w:t>ТВОЙ ШАНС”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Verdana" w:hAnsi="Verdana"/>
          <w:b/>
          <w:color w:val="FF0000"/>
          <w:sz w:val="24"/>
          <w:szCs w:val="24"/>
          <w:lang w:val="ru-RU"/>
        </w:rPr>
        <w:t>СРОК ПОДАЧИ: до 20 февраля 2021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Verdana" w:hAnsi="Verdana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  <w:lang w:val="ru-RU"/>
        </w:rPr>
      </w:pPr>
      <w:r>
        <w:rPr>
          <w:rFonts w:cs="Arial" w:ascii="Verdana" w:hAnsi="Verdana"/>
          <w:b/>
          <w:sz w:val="24"/>
          <w:szCs w:val="24"/>
          <w:u w:val="single"/>
          <w:lang w:val="ru-RU"/>
        </w:rPr>
        <w:t>Информация об Институте (Академии, училище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  <w:lang w:val="ru-RU"/>
        </w:rPr>
      </w:pPr>
      <w:r>
        <w:rPr>
          <w:rFonts w:cs="Arial" w:ascii="Verdana" w:hAnsi="Verdana"/>
          <w:b/>
          <w:sz w:val="24"/>
          <w:szCs w:val="24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ru-RU"/>
              </w:rPr>
              <w:t>Название Институ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ru-RU"/>
              </w:rPr>
              <w:t>Город, индек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ru-RU"/>
              </w:rPr>
              <w:t>Телефон</w:t>
            </w: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 w:ascii="Verdana" w:hAnsi="Verdana"/>
                <w:b/>
                <w:sz w:val="24"/>
                <w:szCs w:val="24"/>
                <w:lang w:val="ru-RU"/>
              </w:rPr>
              <w:t>Фак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ru-RU"/>
              </w:rPr>
              <w:t>Контактное лицо (менедж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ru-RU"/>
              </w:rPr>
              <w:t>Мобиль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ru-RU"/>
              </w:rPr>
              <w:t>Контактное лицо (технические вопросы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ru-RU"/>
              </w:rPr>
              <w:t>Мобиль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ru-RU"/>
        </w:rPr>
      </w:pPr>
      <w:r>
        <w:rPr>
          <w:rFonts w:cs="Verdana" w:ascii="Verdana" w:hAnsi="Verdana"/>
          <w:b/>
          <w:sz w:val="24"/>
          <w:szCs w:val="24"/>
          <w:u w:val="single"/>
          <w:lang w:val="ru-RU"/>
        </w:rPr>
        <w:t>Спектак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Название спектак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Режисс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Акт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Художественный руководитель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Общее число участников (включая тех.персонал, педагогов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(с антрактом/без антракт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Возрастной ценз (12+, 16+…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Дата премь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Пресс-релиз для буклета фестивал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Ссылк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н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полную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видеозапись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(youtube, vimeo, wetransfer, dropbox, </w:t>
            </w: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Яндекс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диск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Ссылка на трейлер спектакл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youtube</w:t>
            </w: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meo</w:t>
            </w: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ТЕХНИЧЕСКИЙ РАЙДЕР МЕРОПРИЯТИЯ</w:t>
      </w:r>
    </w:p>
    <w:p>
      <w:pPr>
        <w:pStyle w:val="Normal"/>
        <w:spacing w:lineRule="auto" w:line="256" w:before="0" w:after="160"/>
        <w:rPr/>
      </w:pPr>
      <w:r>
        <w:rPr/>
        <w:t>*Обязательно для за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569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Площадка проведения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Verdana"/>
                <w:i/>
                <w:i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ru-RU"/>
              </w:rPr>
              <w:t>(отметить один зал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1.Сцена ТЦ «На Страстн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2. «Черный кабине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Продолжительность мероприятия*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Количество актов*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Расположение зрителей*</w:t>
              <w:br/>
            </w:r>
            <w:r>
              <w:rPr>
                <w:rFonts w:cs="Verdana" w:ascii="Verdana" w:hAnsi="Verdana"/>
                <w:i/>
                <w:sz w:val="24"/>
                <w:szCs w:val="24"/>
                <w:lang w:val="ru-RU"/>
              </w:rPr>
              <w:t>(отметить один вариант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16"/>
              <w:contextualSpacing/>
              <w:jc w:val="both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1.Стандартное</w:t>
            </w:r>
          </w:p>
          <w:p>
            <w:pPr>
              <w:pStyle w:val="Normal"/>
              <w:spacing w:lineRule="auto" w:line="240" w:before="0" w:after="0"/>
              <w:ind w:left="720" w:hanging="716"/>
              <w:contextualSpacing/>
              <w:jc w:val="both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2.Закрытая сцена (зрители размещаются на сцене)</w:t>
            </w:r>
          </w:p>
          <w:p>
            <w:pPr>
              <w:pStyle w:val="Normal"/>
              <w:spacing w:lineRule="auto" w:line="240" w:before="0" w:after="0"/>
              <w:ind w:left="720" w:hanging="716"/>
              <w:contextualSpacing/>
              <w:jc w:val="both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3.Друго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Характеристики грузового транспорта (завоз декораций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Контакт по техническим вопросам*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ГРАФИК ВЫЗОВА СЛУЖ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Время начала монтажа сцены*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(2 чел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Время начала монтажа света* </w:t>
              <w:br/>
              <w:t>(1 чел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Время начала монтажа звука* </w:t>
              <w:br/>
              <w:t>(1 чел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Время начала монтажа видео </w:t>
              <w:br/>
              <w:t>(1 чел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Репетиция*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Время начала демонтажа сцены*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Время вывоза декорации*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ТЕХНИЧЕСКИЙ ПЕРСОНАЛ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Список технического персонала мероприятия (ФИО, должность, контакты)*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  <w:lang w:val="ru-RU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СВЕТОВОЙ РАЙДЕР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Список необходимого светового оборудования*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Количество и разъемы необходимых прямых включений*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Модель светового пульта </w:t>
              <w:br/>
            </w:r>
            <w:r>
              <w:rPr>
                <w:rFonts w:cs="Verdana" w:ascii="Verdana" w:hAnsi="Verdana"/>
                <w:i/>
                <w:sz w:val="24"/>
                <w:szCs w:val="24"/>
                <w:lang w:val="ru-RU"/>
              </w:rPr>
              <w:t>(отметить один вариант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fr-CA"/>
              </w:rPr>
              <w:t>GrandMA UltraLight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fr-CA"/>
              </w:rPr>
              <w:t>Spark Standard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Место расположения светового пульта </w:t>
              <w:br/>
            </w:r>
            <w:r>
              <w:rPr>
                <w:rFonts w:cs="Verdana" w:ascii="Verdana" w:hAnsi="Verdana"/>
                <w:i/>
                <w:sz w:val="24"/>
                <w:szCs w:val="24"/>
                <w:lang w:val="ru-RU"/>
              </w:rPr>
              <w:t>(отметить/уточнить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ндартно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ругое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120130" cy="357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ЗВУКОВОЙ РАЙДЕР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Список необходимого звукового оборудования*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788660" cy="3757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8660" cy="375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ВИДЕО РАЙДЕР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Список необходимого видеооборудова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РЕКВИЗ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Список необходимого реквизита* (отдельно обсуждается с представителями Театрального центра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ru-RU"/>
        </w:rPr>
      </w:pPr>
      <w:r>
        <w:rPr>
          <w:rFonts w:cs="Verdana" w:ascii="Verdana" w:hAnsi="Verdana"/>
          <w:b/>
          <w:sz w:val="24"/>
          <w:szCs w:val="24"/>
          <w:u w:val="single"/>
          <w:lang w:val="ru-RU"/>
        </w:rPr>
        <w:t>Приложения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ru-RU"/>
        </w:rPr>
        <w:t>К заявке по возможности необходимо приложить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- Фотографии спектакля (3-4 шт, вес более 1</w:t>
      </w:r>
      <w:r>
        <w:rPr>
          <w:rFonts w:cs="Verdana" w:ascii="Verdana" w:hAnsi="Verdana"/>
          <w:b/>
          <w:sz w:val="24"/>
          <w:szCs w:val="24"/>
          <w:lang w:val="en-US"/>
        </w:rPr>
        <w:t>Mb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каждая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- Биография режиссер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МОСКОВСКИЙ МЕЖДУНАРОДНЫЙ ТЕАТРАЛЬНЫЙ ФЕСТИВАЛЬ СТУДЕНЧЕСКИХ И ПОСТДИПЛОМНЫХ СПЕКТАКЛЕЙ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en-US"/>
        </w:rPr>
        <w:t>“</w:t>
      </w:r>
      <w:r>
        <w:rPr>
          <w:rFonts w:cs="Verdana" w:ascii="Verdana" w:hAnsi="Verdana"/>
          <w:sz w:val="24"/>
          <w:szCs w:val="24"/>
          <w:lang w:val="en-US"/>
        </w:rPr>
        <w:t>ТВОЙ ШАНС”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107031, Россия, Москв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Страстной бульвар 8</w:t>
      </w:r>
      <w:r>
        <w:rPr>
          <w:rFonts w:cs="Verdana" w:ascii="Verdana" w:hAnsi="Verdana"/>
          <w:sz w:val="24"/>
          <w:szCs w:val="24"/>
          <w:lang w:val="en-US"/>
        </w:rPr>
        <w:t>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Театральный центр СТД РФ «На Страстном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en-US"/>
        </w:rPr>
        <w:t>Te</w:t>
      </w:r>
      <w:r>
        <w:rPr>
          <w:rFonts w:cs="Verdana" w:ascii="Verdana" w:hAnsi="Verdana"/>
          <w:sz w:val="24"/>
          <w:szCs w:val="24"/>
          <w:lang w:val="ru-RU"/>
        </w:rPr>
        <w:t>л</w:t>
      </w:r>
      <w:r>
        <w:rPr>
          <w:rFonts w:cs="Verdana" w:ascii="Verdana" w:hAnsi="Verdana"/>
          <w:sz w:val="24"/>
          <w:szCs w:val="24"/>
          <w:lang w:val="en-US"/>
        </w:rPr>
        <w:t>. +7 495 694 4686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  <w:lang w:val="ru-RU"/>
        </w:rPr>
        <w:t>Контактное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4"/>
          <w:lang w:val="ru-RU"/>
        </w:rPr>
        <w:t>лицо</w:t>
      </w:r>
      <w:r>
        <w:rPr>
          <w:rFonts w:cs="Verdana" w:ascii="Verdana" w:hAnsi="Verdana"/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ru-RU"/>
        </w:rPr>
        <w:t xml:space="preserve">Анастасия Овчинникова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ru-RU"/>
        </w:rPr>
        <w:t>моб</w:t>
      </w:r>
      <w:r>
        <w:rPr>
          <w:rFonts w:cs="Verdana" w:ascii="Verdana" w:hAnsi="Verdana"/>
          <w:sz w:val="24"/>
          <w:szCs w:val="24"/>
          <w:lang w:val="en-US"/>
        </w:rPr>
        <w:t>: +7 916 501 0806 (WhatsApp, Viber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admin_ao@mail.ru</w:t>
        </w:r>
      </w:hyperlink>
      <w:r>
        <w:rPr>
          <w:rFonts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min_a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30:00Z</dcterms:created>
  <dc:creator>Anastasiya</dc:creator>
  <dc:description/>
  <cp:keywords/>
  <dc:language>en-US</dc:language>
  <cp:lastModifiedBy>User</cp:lastModifiedBy>
  <dcterms:modified xsi:type="dcterms:W3CDTF">2021-01-14T11:24:00Z</dcterms:modified>
  <cp:revision>3</cp:revision>
  <dc:subject/>
  <dc:title>MOSCOW INTERNATIONAL THEATRE FESTIVAL</dc:title>
</cp:coreProperties>
</file>