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ИТОГИ</w:t>
        <w:br/>
        <w:t>отчетно-выборной кампании СТД РФ 2020–2021 гг.</w:t>
      </w:r>
    </w:p>
    <w:p>
      <w:pPr>
        <w:pStyle w:val="Normal"/>
        <w:ind w:firstLine="6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23 сентября 2020 года по 27 мая 2021 года включительно в региональных отделениях СТД РФ проведена отчетно-выборная кампания, предшествующая </w:t>
      </w:r>
      <w:r>
        <w:rPr>
          <w:rFonts w:cs="Arial Narrow" w:ascii="Arial Narrow" w:hAnsi="Arial Narrow"/>
          <w:sz w:val="22"/>
          <w:szCs w:val="22"/>
          <w:lang w:val="en-US"/>
        </w:rPr>
        <w:t>VIII</w:t>
      </w:r>
      <w:r>
        <w:rPr>
          <w:rFonts w:cs="Arial Narrow" w:ascii="Arial Narrow" w:hAnsi="Arial Narrow"/>
          <w:sz w:val="22"/>
          <w:szCs w:val="22"/>
        </w:rPr>
        <w:t> (</w:t>
      </w:r>
      <w:r>
        <w:rPr>
          <w:rFonts w:cs="Arial Narrow" w:ascii="Arial Narrow" w:hAnsi="Arial Narrow"/>
          <w:sz w:val="22"/>
          <w:szCs w:val="22"/>
          <w:lang w:val="en-US"/>
        </w:rPr>
        <w:t>XXII</w:t>
      </w:r>
      <w:r>
        <w:rPr>
          <w:rFonts w:cs="Arial Narrow" w:ascii="Arial Narrow" w:hAnsi="Arial Narrow"/>
          <w:sz w:val="22"/>
          <w:szCs w:val="22"/>
        </w:rPr>
        <w:t>) Съезду Союза театральных деятелей Российской Федерации. Одна из главных ее задач – выборы руководящих и контролирующих органов региональных отделений.</w:t>
      </w:r>
    </w:p>
    <w:p>
      <w:pPr>
        <w:pStyle w:val="Normal"/>
        <w:spacing w:before="0" w:after="40"/>
        <w:ind w:firstLine="6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ходе отчетно-выборной кампании Председателями региональных отделений СТД РФ сроком на 5 лет избраны:</w:t>
      </w:r>
    </w:p>
    <w:tbl>
      <w:tblPr>
        <w:tblW w:w="108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2"/>
        <w:gridCol w:w="1410"/>
        <w:gridCol w:w="15"/>
        <w:gridCol w:w="1140"/>
        <w:gridCol w:w="45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деление СТД РФ, гор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отчетно-выборного меропри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та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проведен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седатели региональных отделений СТД РФ,</w:t>
              <w:br/>
              <w:t xml:space="preserve">избранные на Общих отчетно-выборных собраниях, </w:t>
              <w:br/>
              <w:t>Отчетно-выборных конференциях, Съездах Отделений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нтябрь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амбовское отделение, Тамб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3.09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ЛеванДовский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Алексе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Тамбовского академического драматического  теа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мское отделение, Ом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8.09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ВИТЬК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Федорович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Художественный руководитель</w:t>
              <w:br/>
              <w:t>Омского драматического театра "Галерка",</w:t>
              <w:br/>
              <w:t>Заслуженный деятель искусств Российской Федерации, 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Чеченское отделение, Гроз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8.09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хма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Хава Лалие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художественный руководитель — директор</w:t>
              <w:br/>
              <w:t>Чеченского государственного драматического театра</w:t>
              <w:br/>
              <w:t>имени Х.Нурадилова,</w:t>
              <w:br/>
              <w:t>Народная артистка Чеченской Республики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ктябрь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нгушское отделение, Назр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1.10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айсан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ултан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боязит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 xml:space="preserve"> актер Русского государственного</w:t>
              <w:br/>
              <w:t>музыкально-драматического театра Республики Ингушетия,</w:t>
              <w:br/>
              <w:t>Народный артист Республики Ингушети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ахалинское отделение, Южно-Сахалинс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5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Добролюб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нтонина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лександр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художественный руководитель</w:t>
              <w:br/>
              <w:t>Сахалинского областного театра кукол,</w:t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Северная Осетия – Алания, Владикавка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5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уби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Казбек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аламо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 xml:space="preserve">художественный руководитель Северо-Осетинского </w:t>
            </w:r>
            <w:r>
              <w:rPr>
                <w:rFonts w:cs="Arial Narrow" w:ascii="Arial Narrow" w:hAnsi="Arial Narrow"/>
                <w:bCs/>
                <w:spacing w:val="-2"/>
                <w:sz w:val="21"/>
                <w:szCs w:val="21"/>
              </w:rPr>
              <w:t>государственного академического театра имени В.Тхапсаева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Заслуженный артист Российской Федерации,</w:t>
              <w:br/>
              <w:t xml:space="preserve">Народный артист Республики Северная Осетия – Алания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7.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бардино-Балкарское отделение, Нальч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2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Фиров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Майя Данил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Председатель Кабардино-Балкарского отделения СТД РФ,</w:t>
              <w:br/>
              <w:t>Заслуженный деятель искусств</w:t>
              <w:br/>
              <w:t>Кабардино-Балкарской Республик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8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pacing w:val="-2"/>
                <w:sz w:val="21"/>
                <w:szCs w:val="21"/>
              </w:rPr>
              <w:t>Приморское отделение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ладивост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2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МЯЛК Яна Вадимовна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риса Приморского краевого академического</w:t>
              <w:br/>
              <w:t>драматического театра имени М.Горько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pacing w:val="-2"/>
                <w:sz w:val="21"/>
                <w:szCs w:val="21"/>
              </w:rPr>
              <w:t>Смоленское отделение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моленс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ФЕДОРОВ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Ольга Олеговна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риса Смоленского государственного академического драматического театра имени А.С.Грибоедов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Мордовия, Саранс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6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НИСИМОВ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Андрей Иван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Мордовского государственного</w:t>
              <w:br/>
              <w:t>национального драматического театр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Хакасия, Абака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7.10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Чаптык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ветлана Семен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риса, режиссер Хакасского национального</w:t>
              <w:br/>
              <w:t>драматического театра имени А.М.Топанова,</w:t>
              <w:br/>
              <w:t>Заслуженная артистка Российской Федерации,</w:t>
              <w:br/>
              <w:t xml:space="preserve">Народная артистка Республики Хакасия 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расноярское отделение, Красноярс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2.11.2020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Пашни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ндрей Ив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, режиссер, художественный руководитель</w:t>
              <w:br/>
              <w:t>Театра "Отдельный театр"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лужское отделение, Кал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9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Корнюши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Пет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актер Калужского областного драматического театра,</w:t>
              <w:br/>
              <w:t xml:space="preserve">Заслуженный артист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вердловское отделение, Екатеринбу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09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Учайки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ветлана Николаевна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режиссер, театральный менеджер,</w:t>
              <w:br/>
              <w:t>Министр культуры Сверд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ировское отделение, Ки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6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рибан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Ив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, директор Кировского государственного</w:t>
              <w:br/>
              <w:t>театра юного зрителя "Театр на Спасской"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Коми, Сыктывк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6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Пекарь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Елена Александров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pacing w:val="-4"/>
                <w:sz w:val="21"/>
                <w:szCs w:val="21"/>
              </w:rPr>
              <w:t>директор Воркутинского драматического театра им. Б.А.Мордви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Хабаровское отделение, Хабар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6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Блок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Людмила Александр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ртистка-вокалистка</w:t>
              <w:br/>
              <w:t>Хабаровского краевого музыкального театра,</w:t>
              <w:br/>
              <w:t>Заслуженная артистка Российской Федерации,</w:t>
              <w:br/>
              <w:t>Народная артистка Хабаров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Башкортостан, Уф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ъез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3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бушахман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хтям Ахат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доцент кафедры режиссуры и мастерства актера</w:t>
              <w:br/>
              <w:t>Уфимской государственной академии искусств</w:t>
              <w:br/>
              <w:t>имени З.Исмагилова,</w:t>
              <w:br/>
              <w:t>Заслуженный артист Российской Федерации,</w:t>
              <w:br/>
              <w:t>Народный артист Республики Башкортостан,</w:t>
              <w:br/>
              <w:t>лауреат Государственной Премии</w:t>
              <w:br/>
              <w:t>Республики Башкортостан имени С.Юл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страханское отделение, Астрах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6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Кочетк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Юрий Владими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iCs/>
                <w:sz w:val="21"/>
                <w:szCs w:val="21"/>
              </w:rPr>
              <w:t>художественный руководитель</w:t>
              <w:br/>
              <w:t>Астраханского театра юного зрителя,</w:t>
              <w:br/>
              <w:t xml:space="preserve">Народный артист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Челябинское отделение, Челяби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30.11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Роман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лександр Серге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pacing w:val="-2"/>
                <w:sz w:val="21"/>
                <w:szCs w:val="21"/>
              </w:rPr>
              <w:t>директор Златоустовского драматического театра "Омнибус"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кабрь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лтайское краевое отделение, Барнау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7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Пермяков </w:t>
            </w: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shd w:fill="FFFFFF" w:val="clear"/>
              </w:rPr>
              <w:t>Олег</w:t>
            </w:r>
            <w:r>
              <w:rPr>
                <w:rFonts w:eastAsia="Arial Narrow" w:cs="Arial Narrow" w:ascii="Arial Narrow" w:hAnsi="Arial Narrow"/>
                <w:b/>
                <w:smallCap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shd w:fill="FFFFFF" w:val="clear"/>
              </w:rPr>
              <w:t>Рэмович</w:t>
            </w:r>
            <w:r>
              <w:rPr>
                <w:rFonts w:cs="Arial Narrow" w:ascii="Arial Narrow" w:hAnsi="Arial Narrow"/>
                <w:smallCaps/>
                <w:sz w:val="21"/>
                <w:szCs w:val="21"/>
                <w:shd w:fill="FFFFFF" w:val="clear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режиссер, доцент Кафедры театральной режиссуры</w:t>
              <w:br/>
              <w:t>и мастерства актера</w:t>
              <w:br/>
              <w:t>Алтайского государственного института культуры,</w:t>
              <w:br/>
              <w:t>Заслуженный деятель искусст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язанское отделение, Ряз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07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Кирилл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Константин Геннадь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директор Рязанского государственного</w:t>
              <w:br/>
              <w:t>областного театра кукол,</w:t>
              <w:br/>
              <w:t>Почетный работник культуры и искусства Ряза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Белгородское отделение, Белгор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4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Слободчук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италий Иван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художественный руководитель Белгородского академического драматического театра имени М.Щепкина,</w:t>
              <w:br/>
              <w:t>Заслуженный деятель искусств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Ярославское отделение, Ярослав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4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ИВАНОВ Семен Владими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Российского государственного</w:t>
              <w:br/>
              <w:t>академического театра драмы имени Ф.Вол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Вологодское отделение, Волог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6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ранат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Борис Александ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художественный руководитель</w:t>
              <w:br/>
              <w:t>Вологодского театра юного зрителя,</w:t>
              <w:br/>
              <w:t>Народ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рхангельское отделение, Архангель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1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Малевинская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Наталья Виктор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риса Архангельского молодежного театра,</w:t>
              <w:br/>
              <w:t>Заслуженная артистка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Липецкое отделение, Липец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1.12.2020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Зябки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иктор Никола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заместитель директора по общим и творческим вопросам Липецкого академического театра драмы имени Л.Н.Толстого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варь 2021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Волгоград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Волгогра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18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БОНДАРЕНКО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Владимирович,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Главный режиссер Волгоградского</w:t>
              <w:br/>
              <w:t>Нового Экспериментального театра "НЭТ",</w:t>
              <w:br/>
              <w:t>главный режиссер Волгоградского Молодежного театра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вановское отделение, Ивано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8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ИКОННИКОВ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Елена Владимировна,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директор Ивановского областного драматического теа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Ульяновское отделение, Ульянов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8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Никонор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Наталья Александро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директор Ульяновского драматического театра</w:t>
              <w:br/>
              <w:t>имени И.А.Гончарова,</w:t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Калмыкия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Элис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5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БУРЛАЧЕНКО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Владими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pacing w:val="-2"/>
                <w:sz w:val="21"/>
                <w:szCs w:val="21"/>
              </w:rPr>
              <w:t>режиссер-постановщик</w:t>
              <w:br/>
              <w:t>Национального драматического театра имени Б.Басангова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Народный артист Республики Калмыкия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емеров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Кемеро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5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КРЫЛ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Иван Александ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Кемеровского областного театра драмы</w:t>
              <w:br/>
              <w:t>имени А.В.Луначар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омское отделение, Том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8.01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Сидор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ндрей Александ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директор Томского театра юного зрителя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враль 2021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овосибирское отделение, Новосибир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1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фанась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Никола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pacing w:val="-4"/>
                <w:sz w:val="21"/>
                <w:szCs w:val="21"/>
              </w:rPr>
              <w:t>художественный руководитель Городского драматического театр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 доцент кафедры актерского мастерства и режиссуры Новосибирского театрального института,</w:t>
              <w:br/>
              <w:t xml:space="preserve">Заслуженный деятель искусств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амчатское отделение, П-к – Камчатск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8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ВЫСТОРОПЕЦ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лексей Геннадьевич,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Карелия, Петрозавод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8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Савельев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нежана Геннадье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главный режиссер и художественный руководитель Негосударственного авторского театра "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en-US"/>
              </w:rPr>
              <w:t>A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en-US"/>
              </w:rPr>
              <w:t>LIBERUM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",</w:t>
              <w:br/>
              <w:t>Заслуженная артистка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Татарстан, Казан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ъез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8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Бикчанта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Фарид Рафкатович</w:t>
            </w:r>
            <w:r>
              <w:rPr>
                <w:rFonts w:cs="Arial Narrow" w:ascii="Arial Narrow" w:hAnsi="Arial Narrow"/>
                <w:bCs/>
                <w:smallCap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главный режиссер Татарского государственного</w:t>
              <w:br/>
              <w:t>академического театра имени Г.Камала,</w:t>
              <w:br/>
              <w:t>Заслуженный деятель искусств</w:t>
              <w:br/>
              <w:t>Российской Федерации и Республики Татарстан,</w:t>
              <w:br/>
              <w:t>лауреат Государственной премии</w:t>
              <w:br/>
              <w:t>Республики Татарстан имени Г.Ту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раснодар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Краснод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Дробязк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натолий Никола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Краснодарского Молодежного театра КМТО "Премьера",</w:t>
              <w:br/>
              <w:t>Заслуженный артист Кубан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рловское отделение, Орел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2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Легкобит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Павел Ив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Орловского академического драматического театра</w:t>
              <w:br/>
              <w:t>имени И.С.Тургенева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ульское отделение, Тул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Борис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Михайл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генеральный директор</w:t>
              <w:br/>
              <w:t xml:space="preserve"> Тульского академического театра драмы имени М.Горького,</w:t>
              <w:br/>
              <w:t xml:space="preserve"> 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4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Нижегородское отделение,</w:t>
              <w:br/>
              <w:t>Нижний Новгор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2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Кабайл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 Эдуард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Нижегородского академического</w:t>
              <w:br/>
              <w:t>театра драмы имени М.Горь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амарское отделение, Сама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2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альченк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Александ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Самарского академического театра драмы им. М.Горького,</w:t>
              <w:br/>
              <w:t>Заслуженный артист Российской Федерации,</w:t>
              <w:br/>
              <w:t>Народный артист Сама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Удмуртской Республики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Ижев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5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Муста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лександр Га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pacing w:val="-4"/>
                <w:sz w:val="21"/>
                <w:szCs w:val="21"/>
              </w:rPr>
              <w:t>актер Государственного театра кукол Удмуртской Республики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 Заслуженный артист Российской Федерации,</w:t>
              <w:br/>
              <w:t>Народный артист Удмурт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Забайкаль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Чи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27.02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  <w:shd w:fill="FFFFFF" w:val="clear"/>
              </w:rPr>
              <w:t>Сафрон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Елена Витальевна</w:t>
            </w: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,</w:t>
              <w:br/>
              <w:t>актриса Забайкальского краевого драматического театра,</w:t>
              <w:br/>
              <w:t>Заслуженный деятель искусств Забайкальского края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 2021 год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Бурятия, Улан-Уд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ъезд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1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Панков</w:t>
            </w:r>
            <w:r>
              <w:rPr>
                <w:rFonts w:eastAsia="Arial Narrow" w:cs="Arial Narrow" w:ascii="Arial Narrow" w:hAnsi="Arial Narrow"/>
                <w:b/>
                <w:bCs/>
                <w: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Дмитрий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Леонидович</w:t>
            </w:r>
            <w:r>
              <w:rPr>
                <w:rFonts w:cs="Arial Narrow" w:ascii="Arial Narrow" w:hAnsi="Arial Narrow"/>
                <w:bCs/>
                <w:smallCap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>актер Государственного Русского драматического театра</w:t>
              <w:br/>
              <w:t>имени Н.А.Бестужева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4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Владимир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Владимир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1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Горох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Николай Анатолье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pacing w:val="-4"/>
                <w:sz w:val="21"/>
                <w:szCs w:val="21"/>
              </w:rPr>
              <w:t>актер Владимирского академического драматического театра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Народ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7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Оренбургское отделение,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Оренбург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1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СМИРН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адим Александ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художественный руководитель Оренбургского областного государственного театра кукол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8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стромское отделение, Костром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04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Ноздрин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Татьяна Геннадье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риса Костромского драматического театра</w:t>
              <w:br/>
              <w:t>имени А.Н.Островского,</w:t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рымское отделение, Симферопо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  <w:shd w:fill="FFFFFF" w:val="clear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04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  <w:shd w:fill="FFFFFF" w:val="clear"/>
              </w:rPr>
              <w:t>КОСОВ В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ладимир Анатольевич,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shd w:fill="FFFFFF" w:val="clear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главный режиссер</w:t>
              <w:br/>
              <w:t>Крымского академического музыкального театра, Заслуженный деятель искусств Республики Крым,</w:t>
              <w:br/>
              <w:t>Лауреат Государственной премии Республики Крым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0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евастопольское отделение, Севастопол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09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  <w:shd w:fill="FFFFFF" w:val="clear"/>
              </w:rPr>
              <w:t xml:space="preserve">Журавкин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Евгений Ив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,</w:t>
              <w:br/>
              <w:t>актер Севастопольского академического</w:t>
              <w:br/>
              <w:t>русского драматического театра имени А.Н Луначарского,</w:t>
              <w:br/>
              <w:t>Заслуженный артист Российской Федерации и Украин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арийское отделение, Йошкар-Ол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1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Иван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Константин Анатоль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ртист балета, хореограф,</w:t>
              <w:br/>
              <w:t>министр культуры, печати и по делам национальностей Республики Марий Эл,</w:t>
              <w:br/>
              <w:t>Заслуженный артист Российской Федерации,</w:t>
              <w:br/>
              <w:t>Народный артист Республики Марий Э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увинское отделение, Кызыл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11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СТАЛ-ООЛ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Уран-оол Дмитриевич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Национального музыкально-драматического театра Республики Тыва имени В.Кок-оол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3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нзенское отделение, Пенз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СОКОЛОВ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Виталий Герман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заведующий литературной частью</w:t>
              <w:br/>
              <w:t>Пензенского областного театра драмы</w:t>
              <w:br/>
              <w:t>имени А.В.Луначарско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рмское отделение, Перм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Пичкал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натолий Евгень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исполнительный директор</w:t>
              <w:br/>
              <w:t>Пермского академического Театра-Театра,</w:t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5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СТД Чувашской Республики, Чебоксары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ПАВЛ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Сергей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Вадим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Чувашского академического драматического театра</w:t>
              <w:br/>
              <w:t>имени К.Ив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5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Дагестан, Махачкал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ъез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2.03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йгум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йгум Эльда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 xml:space="preserve"> художественный руководитель Кумыкского государственного музыкально-драматического театра имени А.Салаватова,</w:t>
              <w:br/>
              <w:t>Народный артист Российской Федерации и Республики Дагеста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7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ркутское отделение, Иркутск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2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Орех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Сергее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Иркутского академического драматического театра</w:t>
              <w:br/>
              <w:t>имени Н.Охлопкова,</w:t>
              <w:br/>
              <w:t>Заслуженных артист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авропольское отделение, Ставропо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2.03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ЩЕРБАК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Борис Федо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Ставропольского академического театра драмы</w:t>
              <w:br/>
              <w:t>имени М.Ю.Лермонтова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СТД Карачаево-Черкесской Республик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5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Б</w:t>
            </w: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иджие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Хасан Якуб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директор Русского театра драмы и комедии</w:t>
              <w:br/>
              <w:t>Карачаево-Черкесской Республики,</w:t>
              <w:br/>
              <w:t>Народный артист Российской Федерации,</w:t>
              <w:br/>
              <w:t>Народный артист Карачаево-Черкесской Республик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60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Саратовское отделение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аратов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9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УДАЛ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Александр Александрович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директор Саратовского театра кукол "Теремок"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Д Республики Саха (Якутия), Якутск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ъезд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9.03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Аммосо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Айаал Александ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Саха академического драматического театра</w:t>
              <w:br/>
              <w:t>имени П.Ойунского,</w:t>
              <w:br/>
              <w:t>Заслуженный артист Республики Саха (Якутия),</w:t>
              <w:br/>
              <w:t>лауреат Государственной премии</w:t>
              <w:br/>
              <w:t>Республики Саха (Якутия) имени П.Ойунского</w:t>
            </w:r>
          </w:p>
        </w:tc>
      </w:tr>
      <w:tr>
        <w:trPr/>
        <w:tc>
          <w:tcPr>
            <w:tcW w:w="10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Курганское отделение, Курган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01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КИРИЕВСКАЯ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Оксана Николаевна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риса Курганского областного театра кукол "Гулливер"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3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урское отделение, Курск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05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  <w:shd w:fill="FFFFFF" w:val="clear"/>
              </w:rPr>
              <w:t xml:space="preserve">Плотников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Людмила Ивановна</w:t>
            </w: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,</w:t>
              <w:br/>
            </w:r>
            <w:r>
              <w:rPr>
                <w:rFonts w:cs="Arial Narrow" w:ascii="Arial Narrow" w:hAnsi="Arial Narrow"/>
                <w:spacing w:val="-2"/>
                <w:sz w:val="21"/>
                <w:szCs w:val="21"/>
              </w:rPr>
              <w:t>методист по творческой работе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  <w:shd w:fill="FFFFFF" w:val="clear"/>
              </w:rPr>
              <w:t>Курского драматического театра имени А.С.Пушкина,</w:t>
              <w:br/>
              <w:t>Заслуженный работник культуры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сковское отделение, Псков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05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НОВОХИЖИН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Юрий Михайл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pacing w:val="-6"/>
                <w:sz w:val="21"/>
                <w:szCs w:val="21"/>
              </w:rPr>
              <w:t>актер Псковского академического театра драмы имени А.С.Пушкина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Народ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Новгородское отделение, Великий Новгород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08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УСТИНО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Анатолий Александр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Новгородского академического драматического театра</w:t>
              <w:br/>
              <w:t>имени Ф.М.Достоевского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Воронежское отделение, Воронеж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12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ФРОЛОВА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 xml:space="preserve"> Татьяна Александровна</w:t>
            </w:r>
            <w:r>
              <w:rPr>
                <w:rFonts w:cs="Arial Narrow" w:ascii="Arial Narrow" w:hAnsi="Arial Narrow"/>
                <w:bCs/>
                <w:smallCaps/>
                <w:sz w:val="21"/>
                <w:szCs w:val="21"/>
                <w:shd w:fill="FFFFFF" w:val="clear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заместитель директора – художественный руководитель</w:t>
              <w:br/>
              <w:t>Воронежского хореографического училища,</w:t>
              <w:br/>
              <w:t>Народная артистка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7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остовское отделение, Ростов-на-До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12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УЩЕВ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Вячеслав Митроф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художественный руководитель и генеральный директор Ростовского государственного музыкального театра,</w:t>
              <w:br/>
              <w:t>Заслуженный деятель искусств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8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pacing w:val="-2"/>
                <w:sz w:val="21"/>
                <w:szCs w:val="21"/>
              </w:rPr>
              <w:t>Мурманское отделение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Мурманск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5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РЫНЖИН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Елена Иванов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режиссер, заместитель директора</w:t>
              <w:br/>
              <w:t>Детской театральной школы города Мурманска,</w:t>
              <w:br/>
              <w:t>Заслуженный работник культуры Российской Федерац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6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Брянское отделение, Брянск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9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ЛАВРУШИН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 xml:space="preserve"> Михаил Егоро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Брянского государственного театра драмы</w:t>
              <w:br/>
              <w:t>имени А.К.Толстого,</w:t>
              <w:br/>
              <w:t>Заслуженный артист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70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анкт-Петербургское отделение,</w:t>
              <w:br/>
              <w:t xml:space="preserve"> Санкт-Петербург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9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ПАРШИН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Сергей Иван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Российского государственного академического театра драмы имени А.С.Пушкина (Александринского театра),</w:t>
              <w:br/>
              <w:t>Народный артист Российской Федерации,</w:t>
              <w:br/>
              <w:t>лауреат Государственной премии Российской Федера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7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верское отделение, Твер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9.04.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УЗЬМИН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  <w:shd w:fill="FFFFFF" w:val="clear"/>
              </w:rPr>
              <w:t>Тарас Николае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Тверского академического театра драм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агаданское отделение, Магадан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2.04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Захар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Римма Рафаэлевна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iCs/>
                <w:sz w:val="21"/>
                <w:szCs w:val="21"/>
              </w:rPr>
              <w:t>директор Магаданского государственного</w:t>
              <w:br/>
              <w:t>музыкального и драматического театра,</w:t>
              <w:br/>
              <w:t>Почетный работник культуры Магаданской област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2"/>
        <w:gridCol w:w="1425"/>
        <w:gridCol w:w="1185"/>
        <w:gridCol w:w="5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Алтайское республиканское. 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</w:rPr>
              <w:t>отделение, Горно-Алтай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6.04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ДЕЕВ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 Вадим Леонидович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актер Национального драматического театра</w:t>
              <w:br/>
              <w:t>имени П.В.Кучия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юменское отделение, Тюм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6.04.20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>Оре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Владимир Васильевич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br/>
              <w:t xml:space="preserve"> актер Тюменского драматического театра,</w:t>
              <w:br/>
              <w:t xml:space="preserve">Народный артист Российской Федерации </w:t>
            </w:r>
          </w:p>
        </w:tc>
      </w:tr>
      <w:tr>
        <w:trPr/>
        <w:tc>
          <w:tcPr>
            <w:tcW w:w="10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мурское отделение, Благовещенс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06.05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ПОТЕМКИНА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Лидия Викторов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директор Амурского областного театра куко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лининградское отделение, Калинингра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онференц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caps/>
                <w:sz w:val="21"/>
                <w:szCs w:val="21"/>
              </w:rPr>
              <w:t>24.05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1"/>
                <w:szCs w:val="21"/>
              </w:rPr>
              <w:t xml:space="preserve">ТАН </w:t>
            </w: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>Юлия Викторов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</w:t>
              <w:br/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искусствовед, Председатель Отделени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7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 Narrow" w:ascii="Arial Narrow" w:hAnsi="Arial Narrow"/>
                <w:spacing w:val="-6"/>
                <w:sz w:val="21"/>
                <w:szCs w:val="21"/>
              </w:rPr>
              <w:t>СТД Республики Адыгея</w:t>
            </w:r>
            <w:r>
              <w:rPr>
                <w:rFonts w:cs="Arial Narrow" w:ascii="Arial Narrow" w:hAnsi="Arial Narrow"/>
                <w:sz w:val="21"/>
                <w:szCs w:val="21"/>
              </w:rPr>
              <w:t>, Майкоп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щее собра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7.05.202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ЕХОВ Заурбий Хатутович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>,</w:t>
              <w:br/>
              <w:t>актер Национального драматического театра</w:t>
              <w:br/>
              <w:t>Республики Адыгея,</w:t>
              <w:br/>
              <w:t>Заслуженный артист Российской Федерации,</w:t>
              <w:br/>
              <w:t>Народный артист Республики Адыгея, Заслуженный артист Кабардино-Балкарской Республики, Абхазии и Кубан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0:00Z</dcterms:created>
  <dc:creator>Татьяна</dc:creator>
  <dc:description/>
  <cp:keywords/>
  <dc:language>en-US</dc:language>
  <cp:lastModifiedBy>User</cp:lastModifiedBy>
  <cp:lastPrinted>2021-04-29T11:26:00Z</cp:lastPrinted>
  <dcterms:modified xsi:type="dcterms:W3CDTF">2021-07-04T11:06:00Z</dcterms:modified>
  <cp:revision>17</cp:revision>
  <dc:subject/>
  <dc:title>ПРИЛОЖЕНИЕ № 1</dc:title>
</cp:coreProperties>
</file>