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ПРИЛОЖЕНИЕ № 8</w:t>
            </w:r>
            <w:r>
              <w:rPr>
                <w:sz w:val="21"/>
                <w:szCs w:val="21"/>
              </w:rPr>
              <w:br/>
              <w:t>к решению Секретариата СТД РФ,</w:t>
              <w:br/>
              <w:t>от 12 декабря 2011 года, Протокол № 2/2, § 8, п.1.</w:t>
            </w:r>
          </w:p>
        </w:tc>
      </w:tr>
    </w:tbl>
    <w:p>
      <w:pPr>
        <w:pStyle w:val="13"/>
        <w:spacing w:before="240" w:after="120"/>
        <w:rPr/>
      </w:pPr>
      <w:r>
        <w:rPr/>
        <w:t>КОМИССИЯ СТД РФ ПО ТЕАТРАМ ДЛЯ ДЕТЕЙ И ЮНОШЕ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737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ОРОДИН А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лексей 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ь СТД Р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удожественный руководитель Российского академического молодежного театра,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ор кафедры мастерства актера,</w:t>
              <w:br/>
              <w:t>художественный руководитель мастерской актерского факультета</w:t>
            </w:r>
            <w:r>
              <w:rPr>
                <w:rFonts w:eastAsia="MingLiU;細明體" w:cs="MingLiU;細明體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Российского университета театрального искусства (ГИТИС),</w:t>
              <w:br/>
              <w:t>народный артист Российской Федерации,</w:t>
              <w:br/>
              <w:t>лауреат Международной театральной премии имени К.С.Станиславского,</w:t>
              <w:br/>
              <w:t>Государственной премии Российской Федерации</w:t>
              <w:br/>
              <w:t>и Премии города Москвы в области литературы и искусства, г. Москва</w:t>
            </w:r>
          </w:p>
        </w:tc>
      </w:tr>
      <w:tr>
        <w:trPr>
          <w:trHeight w:val="4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ДМИТРИЕВСКАЯ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Екатерина Романовн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овед, критик, со-редактор газеты "Экран и сцена", г. Моск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Ч л е н ы   к о м и с с и и :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30"/>
        <w:gridCol w:w="425"/>
        <w:gridCol w:w="666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АЛЕКСЕЕВА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Надежд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удожественный руководитель Новгородского городского театра для детей и молодежи "Малый"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член Президиума Российского центра АССИТЕЖ, г. Великий Новг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РТЕНЕВ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ихаи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эт, прозаик, драматург, киносценарист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член Президиума Российского центра АССИТЕЖ, л</w:t>
            </w:r>
            <w:r>
              <w:rPr>
                <w:rFonts w:cs="Arial Narrow" w:ascii="Arial Narrow" w:hAnsi="Arial Narrow"/>
                <w:sz w:val="22"/>
                <w:szCs w:val="22"/>
              </w:rPr>
              <w:t>ауреат Почетной премии Международной ассоциации театров для детей и молодежи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ITEJ</w:t>
            </w:r>
            <w:r>
              <w:rPr>
                <w:rFonts w:cs="Arial Narrow" w:ascii="Arial Narrow" w:hAnsi="Arial Narrow"/>
                <w:sz w:val="22"/>
                <w:szCs w:val="22"/>
              </w:rPr>
              <w:t>) "За вклад в развитие детского театра",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г. Моск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КОРНАКОВА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Марина Евген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ректор-распорядитель Национальное театральной премии и фестиваля спектаклей для детей «Арлекин»,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 Narrow" w:ascii="Arial Narrow" w:hAnsi="Arial Narrow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ЙКИН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р культуры Свердловской области, г.Екатеринбур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230" w:type="dxa"/>
            <w:tcBorders/>
          </w:tcPr>
          <w:p>
            <w:pPr>
              <w:pStyle w:val="Style16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АДЗИЕВ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уса Магомет-Гирее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Ингушского ТЮЗа, народный артист Республики Ингушетия, г.Назран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ГАЧОВ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режиссер Саратовского ТЮЗа им.Ю.П.Киселева, г.Сара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ерге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ректор Самарского театра юного зрителя "СамАрт",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член Президиума Российского центра АССИТЕЖ,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заслуженный работник культуры Российской Федерации, г. Самар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0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ВЛОВИЧ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Борис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жиссер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г. Санкт-Петербург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К о н с у л ь т а н т ы   к о м и с с и и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before="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ЕОДОР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ом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режиссер Красноярского ТЮЗа, г. Краснояр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УЖКОВ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ол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жиссер,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г. </w:t>
            </w: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ЗУНОВА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Ольг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дующий Кабинетом театров для детей и театров кукол Организационно-творческого отдела Центрального аппарата СТД РФ,</w:t>
              <w:br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член Общественного совета по детской культуре при Министерстве культуры Российской Федерации,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четный член Российского центра УНИМА,</w:t>
              <w:br/>
              <w:t>заслуженный работник культуры Российской Федерации, г. Москва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14:00Z</dcterms:created>
  <dc:creator>Гвоздицин Александр свет Геннадьевич</dc:creator>
  <dc:description/>
  <cp:keywords/>
  <dc:language>en-US</dc:language>
  <cp:lastModifiedBy>Microsoft Office</cp:lastModifiedBy>
  <cp:lastPrinted>2011-12-01T23:07:00Z</cp:lastPrinted>
  <dcterms:modified xsi:type="dcterms:W3CDTF">2016-12-10T12:09:00Z</dcterms:modified>
  <cp:revision>5</cp:revision>
  <dc:subject/>
  <dc:title>П Р О Е К Т</dc:title>
</cp:coreProperties>
</file>