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ЛОЖЕНИЕ № ___</w:t>
              <w:br/>
              <w:t>к решению Секретариата СТД РФ</w:t>
              <w:br/>
              <w:t>от 12 декабря 2016 года, Протокол №2/2,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222222"/>
                <w:shd w:fill="FFFFFF" w:val="clear"/>
              </w:rPr>
              <w:t>§6, п.___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</w:tbl>
    <w:p>
      <w:pPr>
        <w:pStyle w:val="Style17"/>
        <w:spacing w:before="240" w:after="120"/>
        <w:rPr/>
      </w:pPr>
      <w:r>
        <w:rPr/>
        <w:t>КОМИССИЯ  СТД  РФ  ПО  ДРАМАТУРГ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25"/>
        <w:gridCol w:w="637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РАГУНСКАЯ </w:t>
            </w:r>
            <w:r>
              <w:rPr>
                <w:rFonts w:cs="Arial Narrow" w:ascii="Arial Narrow" w:hAnsi="Arial Narrow"/>
                <w:smallCaps/>
                <w:kern w:val="2"/>
                <w:sz w:val="22"/>
                <w:szCs w:val="22"/>
              </w:rPr>
              <w:t>Ксения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  <w:br/>
              <w:t>Секретарь СТД РФ,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раматург, сценарист, прозаик,</w:t>
              <w:br/>
              <w:t>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ЯДА Н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иколай  Владими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  <w:br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драматург, главный редактор журнала "Урал", учредитель и председатель жюри Международного конкурса драматургов "Евразия",</w:t>
              <w:br/>
              <w:t>художественный руководитель "Коляда-театра",</w:t>
              <w:br/>
              <w:t>заслуженный деятель искусств Российской Федерации,</w:t>
              <w:br/>
              <w:t>лауреат Международной премии имени К.С.Станиславского,</w:t>
              <w:br/>
              <w:t>г. Екатеринбург</w:t>
            </w:r>
          </w:p>
        </w:tc>
      </w:tr>
    </w:tbl>
    <w:p>
      <w:pPr>
        <w:pStyle w:val="Normal"/>
        <w:spacing w:before="120" w:after="100"/>
        <w:jc w:val="center"/>
        <w:rPr/>
      </w:pPr>
      <w:r>
        <w:rPr/>
        <w:t xml:space="preserve">Ч л е н ы   к о м и с с и и 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425"/>
        <w:gridCol w:w="694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mallCap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kern w:val="2"/>
                <w:sz w:val="22"/>
                <w:szCs w:val="22"/>
              </w:rPr>
              <w:t xml:space="preserve">ЗИНЧУК 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kern w:val="2"/>
                <w:sz w:val="22"/>
                <w:szCs w:val="22"/>
              </w:rPr>
              <w:t>Андрей  Михайлович</w:t>
            </w:r>
            <w:r>
              <w:rPr>
                <w:rFonts w:cs="Arial"/>
                <w:szCs w:val="20"/>
              </w:rPr>
              <w:t xml:space="preserve">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драматург, г. Санкт - Петербург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КЛИХ</w:t>
              <w:br/>
              <w:t>Галина Иса</w:t>
            </w:r>
            <w:r>
              <w:rPr>
                <w:rFonts w:cs="Arial Narrow" w:ascii="Arial Narrow" w:hAnsi="Arial Narrow"/>
                <w:smallCaps/>
                <w:kern w:val="2"/>
                <w:sz w:val="22"/>
                <w:szCs w:val="22"/>
              </w:rPr>
              <w:t>аковн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ведущий специалист Санкт-Петербургского отделения СТД РФ, координатор проекта "Драматургическая мастерская" Санкт-Петербургского отделения СТД РФ, </w:t>
            </w:r>
            <w:r>
              <w:rPr>
                <w:rFonts w:cs="Arial Narrow" w:ascii="Arial Narrow" w:hAnsi="Arial Narrow"/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РЕЧЕТОВА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Римм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  <w:t xml:space="preserve">театровед, историк и критик театра,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научный сотрудник 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</w:rPr>
              <w:t xml:space="preserve">Мемориального 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музея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</w:rPr>
              <w:t xml:space="preserve"> "Творческая 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мастерская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театрального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художника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Д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</w:rPr>
              <w:t>.Л.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Боровского" – филиала Государственного центрального театрального музея имени А.А.Бахрушина</w:t>
            </w:r>
            <w:r>
              <w:rPr>
                <w:rFonts w:cs="Arial" w:ascii="Arial Narrow" w:hAnsi="Arial Narrow"/>
                <w:kern w:val="2"/>
                <w:sz w:val="22"/>
                <w:szCs w:val="22"/>
              </w:rPr>
              <w:t>, 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УЗЬМИЧЕВА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атровед, руководитель литературно-драматической части Тульского академического театра драмы имени М.Горького, г. </w:t>
            </w:r>
            <w:r>
              <w:rPr>
                <w:rFonts w:cs="Arial Narrow" w:ascii="Arial Narrow" w:hAnsi="Arial Narrow"/>
                <w:sz w:val="22"/>
                <w:szCs w:val="22"/>
              </w:rPr>
              <w:t>Тул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ЮБИМОВ</w:t>
              <w:br/>
            </w:r>
            <w:r>
              <w:rPr>
                <w:rFonts w:cs="Arial" w:ascii="Arial Narrow" w:hAnsi="Arial Narrow"/>
                <w:smallCaps/>
                <w:kern w:val="2"/>
                <w:sz w:val="22"/>
                <w:szCs w:val="22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актер, режиссер, основатель 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художественный руководитель Московского драматического театра "АпАРТе", почетный деятель искусств города Москвы, 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НОСОВ</w:t>
              <w:br/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прозаик, драматург, г. Санкт-Петербург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ЛАПОВСКИЙ</w:t>
              <w:br/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драматург, писатель сценарист, публицист, финалист Всероссийских конкурсов "Большая книга" и "Русский Букер", 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kern w:val="2"/>
                <w:sz w:val="22"/>
              </w:rPr>
            </w:pPr>
            <w:r>
              <w:rPr>
                <w:rFonts w:cs="Arial Narrow" w:ascii="Arial Narrow" w:hAnsi="Arial Narrow"/>
                <w:spacing w:val="-14"/>
                <w:kern w:val="2"/>
                <w:sz w:val="22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ЦЕ</w:t>
            </w:r>
            <w:r>
              <w:rPr>
                <w:rFonts w:cs="Arial" w:ascii="Arial Narrow" w:hAnsi="Arial Narrow"/>
                <w:sz w:val="22"/>
                <w:szCs w:val="22"/>
              </w:rPr>
              <w:t>КИНОВСКИЙ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kern w:val="2"/>
                <w:sz w:val="22"/>
                <w:szCs w:val="22"/>
              </w:rPr>
              <w:t>Борис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ор телевизионных программ, театральный критик, кандидат искусствоведен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100"/>
        <w:jc w:val="center"/>
        <w:rPr/>
      </w:pPr>
      <w:r>
        <w:rPr>
          <w:rFonts w:cs="Arial Narrow" w:ascii="Arial Narrow" w:hAnsi="Arial Narrow"/>
          <w:sz w:val="24"/>
          <w:u w:val="single"/>
        </w:rPr>
        <w:t>К о н с у л ь т а н т ы</w:t>
      </w:r>
      <w:r>
        <w:rPr/>
        <w:t xml:space="preserve"> 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425"/>
        <w:gridCol w:w="694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ЛЕЦКИЙ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</w:t>
            </w:r>
            <w:r>
              <w:rPr>
                <w:rFonts w:cs="Arial" w:ascii="Arial Narrow" w:hAnsi="Arial Narrow"/>
                <w:smallCaps/>
                <w:kern w:val="2"/>
                <w:sz w:val="22"/>
                <w:szCs w:val="22"/>
              </w:rPr>
              <w:t xml:space="preserve">одион Андр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драматург, г. Санкт – Петербург</w:t>
            </w:r>
          </w:p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694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ОВИКОВА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Ольга Алекс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едующий Кабинетом драматургии</w:t>
              <w:br/>
              <w:t>Организационно-творческого отдела</w:t>
              <w:br/>
              <w:t>Центрального аппарата СТД РФ, г. Москва</w:t>
            </w:r>
          </w:p>
        </w:tc>
      </w:tr>
    </w:tbl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1247" w:right="102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before="360" w:after="24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8:00Z</dcterms:created>
  <dc:creator>User</dc:creator>
  <dc:description/>
  <cp:keywords/>
  <dc:language>en-US</dc:language>
  <cp:lastModifiedBy>Microsoft Office</cp:lastModifiedBy>
  <cp:lastPrinted>2014-12-03T12:42:00Z</cp:lastPrinted>
  <dcterms:modified xsi:type="dcterms:W3CDTF">2016-12-10T09:39:00Z</dcterms:modified>
  <cp:revision>6</cp:revision>
  <dc:subject/>
  <dc:title/>
</cp:coreProperties>
</file>