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РИЛОЖЕНИЕ № 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 решению Секретариата СТД Р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т 12 декабря 2016 года, Протокол № 2/2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§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6, п.__.</w:t>
            </w:r>
          </w:p>
        </w:tc>
      </w:tr>
    </w:tbl>
    <w:p>
      <w:pPr>
        <w:pStyle w:val="Style14"/>
        <w:spacing w:before="240" w:after="120"/>
        <w:rPr/>
      </w:pPr>
      <w:r>
        <w:rPr/>
        <w:t>КОМИССИЯ  СТД  РФ  ПО  ДРАМАТИЧЕСКИМ  ТЕАТРА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7655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АШНИН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ндрей Иван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Секретарь СТД РФ, Председатель Красноярского регионального отделения СТД РФ, художественный руководитель  и директор театра «Отдельный театр»,</w:t>
            </w:r>
            <w:r>
              <w:rPr>
                <w:rFonts w:cs="Arial Narrow" w:ascii="Arial Narrow" w:hAnsi="Arial Narrow"/>
                <w:smallCaps/>
                <w:sz w:val="22"/>
              </w:rPr>
              <w:t xml:space="preserve"> 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заслуженный артист Российской Федерации,  г. Красноярск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Заместитель Председ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РАНИТОВА-ЛАВРОВСКАЯ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Екатерина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режиссер-постановщик, доцент кафедры режиссуры драмы, ГИТИС,  г .Москва.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  <w:t>Члены  комиссии</w:t>
      </w:r>
      <w:r>
        <w:rPr>
          <w:rFonts w:cs="Arial" w:ascii="Arial" w:hAnsi="Arial"/>
          <w:spacing w:val="40"/>
          <w:sz w:val="22"/>
        </w:rPr>
        <w:t>:</w:t>
      </w:r>
    </w:p>
    <w:p>
      <w:pPr>
        <w:pStyle w:val="Heading2"/>
        <w:spacing w:before="80" w:after="80"/>
        <w:rPr/>
      </w:pPr>
      <w:r>
        <w:rPr/>
        <w:t>Секция режиссуры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425"/>
        <w:gridCol w:w="68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ГИНКАС </w:t>
              <w:br/>
              <w:t>Кама Мир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жиссер-постановщик, народный артист Российской Федерации, заслуженный деятель  искусств Российской Федерации,  Лауреат государственной премии Российской Федерации, лауреат Российской Национальной премии «Золотая маска» и премии города Москвы в области литературы и искусства, лауреат премии им. К.С. Станиславского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ГОЛУБИЦКИЙ</w:t>
              <w:br/>
              <w:t>Борис Нау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режиссер-постановщик, заслуженный деятель  искусств Российской Федерации,  лауреат Государственной премии Российской Федерации, профессор РГИСИС,  г.  Санкт-Петербург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ДАНЦИГЕР</w:t>
              <w:br/>
              <w:t>Вадим Иос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режиссер-постановщик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СЕРГЕЕВ</w:t>
              <w:br/>
              <w:t>Павел 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режиссер Великолукского драматического театра, заслуженный артист Российской Федерации, г. Великие Луки Псковской области</w:t>
            </w:r>
          </w:p>
        </w:tc>
      </w:tr>
    </w:tbl>
    <w:p>
      <w:pPr>
        <w:pStyle w:val="Heading2"/>
        <w:spacing w:before="80" w:after="60"/>
        <w:rPr/>
      </w:pPr>
      <w:r>
        <w:rPr/>
        <w:t>Секция актерского  творчества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425"/>
        <w:gridCol w:w="68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БОЧКАРЕВ</w:t>
              <w:br/>
              <w:t>Васи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ер Государственного академического Малого театра России, народный артист Российской Федерации, </w:t>
            </w:r>
            <w:r>
              <w:rPr>
                <w:rFonts w:cs="Arial" w:ascii="Arial Narrow" w:hAnsi="Arial Narrow"/>
                <w:sz w:val="22"/>
                <w:szCs w:val="22"/>
              </w:rPr>
              <w:t>лауреат Российской национальной театральной Премии "Золотая Маска", Премии города Москвы в области литературы и искусства, г. 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ГОРДИН</w:t>
              <w:br/>
              <w:t>Игорь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ер Московского театра юного зрителя, заслуженный артист Российской Федерации, </w:t>
            </w:r>
            <w:r>
              <w:rPr>
                <w:rFonts w:cs="Arial" w:ascii="Arial Narrow" w:hAnsi="Arial Narrow"/>
                <w:sz w:val="22"/>
                <w:szCs w:val="22"/>
              </w:rPr>
              <w:t>лауреат Российской национальной театральной Премии "Золотая Маска",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Премии города Москвы в области литературы и искусства, </w:t>
            </w:r>
            <w:r>
              <w:rPr>
                <w:rFonts w:cs="Arial Narrow" w:ascii="Arial Narrow" w:hAnsi="Arial Narrow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ДРОЗДОВА </w:t>
              <w:br/>
              <w:t>Ольг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риса Московского театра «Современник», народная артистка Российской Федерации, декан актерского факультета Института современного искусства, художественный руководитель студии «Певцов-театр», 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8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КРЮЧКОВА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риса Большого Драматического театра им. Г. А. Товстоногова, народная артистка Российской Федерации, лауреат премии «Ника», г. Санкт-Петербург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РЕДЬКО</w:t>
              <w:br/>
              <w:t>Евген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ер Российского академического молодежного театра, заслуженный артист Российской Федерации, лауреат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Премии города Москвы в области литературы и искусства, </w:t>
            </w:r>
            <w:r>
              <w:rPr>
                <w:rFonts w:cs="Arial Narrow" w:ascii="Arial Narrow" w:hAnsi="Arial Narrow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</w:rPr>
              <w:t>СИДОРОВ</w:t>
              <w:br/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тер Томского областного драматического театра, Председатель Томского отделения СТД РФ, член Общественной палаты Томской области, г. Томск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  <w:t>Консультанты комиссии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425"/>
        <w:gridCol w:w="68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КОРУЧЕКОВ</w:t>
              <w:br/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жиссер, старший преподаватель кафедры режиссуры драмы Российского университета театрального искусства (ГИТИС), преподаватель кафедры мастерства актера Театрального института имени Бориса Щукина, г. Москва</w:t>
            </w:r>
          </w:p>
        </w:tc>
      </w:tr>
      <w:tr>
        <w:trPr>
          <w:trHeight w:val="80" w:hRule="atLeast"/>
        </w:trPr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КАБАНЯН</w:t>
              <w:br/>
              <w:t>Амбарцум Эди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ер Московского театра «Мастерская Петра Фоменко», г. Москва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Смотри оборот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РЧАК М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арина  Михайл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дующий  Кабинетом драматических театров</w:t>
              <w:br/>
              <w:t xml:space="preserve"> Организационно-творческого отдела Центрального аппарата СТД РФ, г. Москва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40"/>
          <w:sz w:val="22"/>
          <w:szCs w:val="24"/>
          <w:u w:val="single"/>
        </w:rPr>
      </w:pPr>
      <w:r>
        <w:rPr>
          <w:rFonts w:cs="Arial" w:ascii="Arial" w:hAnsi="Arial"/>
          <w:spacing w:val="40"/>
          <w:sz w:val="22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40"/>
          <w:sz w:val="22"/>
          <w:u w:val="single"/>
        </w:rPr>
      </w:pPr>
      <w:r>
        <w:rPr>
          <w:rFonts w:cs="Arial" w:ascii="Arial" w:hAnsi="Arial"/>
          <w:spacing w:val="40"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360" w:after="24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56:00Z</dcterms:created>
  <dc:creator>**********</dc:creator>
  <dc:description/>
  <cp:keywords/>
  <dc:language>en-US</dc:language>
  <cp:lastModifiedBy>Microsoft Office</cp:lastModifiedBy>
  <cp:lastPrinted>2016-12-01T14:29:00Z</cp:lastPrinted>
  <dcterms:modified xsi:type="dcterms:W3CDTF">2016-12-10T11:56:00Z</dcterms:modified>
  <cp:revision>4</cp:revision>
  <dc:subject/>
  <dc:title>П Р О Е К Т</dc:title>
</cp:coreProperties>
</file>