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20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РИЛОЖЕНИЕ № __</w:t>
              <w:br/>
              <w:t>к решению Секретариата СТД РФ</w:t>
              <w:br/>
              <w:t>от 12 декабря 2016 года, Протокол № 2/2, § 6, п.__.</w:t>
            </w:r>
          </w:p>
        </w:tc>
      </w:tr>
    </w:tbl>
    <w:p>
      <w:pPr>
        <w:pStyle w:val="Style15"/>
        <w:spacing w:before="160" w:after="0"/>
        <w:rPr>
          <w:rFonts w:ascii="Arial Narrow" w:hAnsi="Arial Narrow" w:cs="Arial Narrow"/>
          <w:spacing w:val="-4"/>
          <w:szCs w:val="28"/>
        </w:rPr>
      </w:pPr>
      <w:r>
        <w:rPr>
          <w:rFonts w:cs="Arial Narrow" w:ascii="Arial Narrow" w:hAnsi="Arial Narrow"/>
          <w:spacing w:val="-4"/>
          <w:szCs w:val="28"/>
        </w:rPr>
      </w:r>
    </w:p>
    <w:p>
      <w:pPr>
        <w:pStyle w:val="Style15"/>
        <w:spacing w:before="160" w:after="0"/>
        <w:rPr>
          <w:spacing w:val="-4"/>
          <w:szCs w:val="28"/>
        </w:rPr>
      </w:pPr>
      <w:r>
        <w:rPr>
          <w:spacing w:val="-4"/>
          <w:szCs w:val="28"/>
        </w:rPr>
        <w:t>КОМИССИЯ СТД РФ ПО ТЕАТРАЛЬНОМУ ОБРАЗОВАНИЮ, НАУКЕ</w:t>
      </w:r>
    </w:p>
    <w:p>
      <w:pPr>
        <w:pStyle w:val="Heading2"/>
        <w:spacing w:before="0" w:after="80"/>
        <w:rPr/>
      </w:pPr>
      <w:r>
        <w:rPr>
          <w:b/>
          <w:bCs/>
        </w:rPr>
        <w:t xml:space="preserve">ЭКОНОМИКЕ </w:t>
      </w:r>
      <w:r>
        <w:rPr/>
        <w:t>И ОРГАНИЗАЦИИ ТЕАТРА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425"/>
        <w:gridCol w:w="751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УНДСТРЕМ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Лев Геннадье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кретарь СТД РФ,</w:t>
              <w:br/>
              <w:t>заведующий Кафедрой продюсерства в области исполнительских искусств</w:t>
              <w:br/>
              <w:t>Российского государственного института сценических искусств,</w:t>
              <w:br/>
              <w:t>кандидат искусствоведения,  профессор,</w:t>
              <w:br/>
              <w:t>заслуженный деятель искусств Российской Федерации,  Санкт-Петербур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УБОЧКИН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Дмитрий Владимир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кретарь СТД РФ,</w:t>
              <w:br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заведующий сектором античного и средневекового искусства </w:t>
            </w:r>
            <w:r>
              <w:rPr>
                <w:rFonts w:cs="Arial Narrow" w:ascii="Arial Narrow" w:hAnsi="Arial Narrow"/>
                <w:sz w:val="22"/>
                <w:szCs w:val="22"/>
              </w:rPr>
              <w:t>Государственного института искусствознания,</w:t>
              <w:br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офессор Кафедры истории зарубежного театра  Российского института театрального искусства (ГИТИС),</w:t>
              <w:br/>
              <w:t>заведующий Кафедрой искусствознания и гуманитарных наук  Высшей школы сценических искусств – Театральной школы Константина Райкина;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член Президиума Совета по культуре и искусству  при Президенте Российской Федерации, доктор искусствоведения,</w:t>
              <w:br/>
              <w:t>лауреат Национальной телевизионной премии "ТЭФИ", Москва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spacing w:val="40"/>
          <w:sz w:val="18"/>
          <w:szCs w:val="18"/>
          <w:u w:val="single"/>
        </w:rPr>
      </w:pPr>
      <w:r>
        <w:rPr>
          <w:rFonts w:cs="Arial" w:ascii="Arial" w:hAnsi="Arial"/>
          <w:spacing w:val="40"/>
          <w:sz w:val="18"/>
          <w:szCs w:val="18"/>
          <w:u w:val="singl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pacing w:val="40"/>
          <w:sz w:val="22"/>
          <w:u w:val="single"/>
        </w:rPr>
      </w:pPr>
      <w:r>
        <w:rPr>
          <w:rFonts w:cs="Arial" w:ascii="Arial" w:hAnsi="Arial"/>
          <w:spacing w:val="40"/>
          <w:sz w:val="22"/>
          <w:u w:val="single"/>
        </w:rPr>
        <w:t>Члены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25"/>
        <w:gridCol w:w="666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ДАЕВ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лексей Фелик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ральный директор Свердловского государственного академического театра драмы, заведующий Кафедрой общих гуманитарных и специальных театроведческих дисциплин Екатеринбургского театрального института, кандидат филологических наук, профессор</w:t>
            </w:r>
            <w:r>
              <w:rPr>
                <w:rFonts w:cs="Arial" w:ascii="Arial Narrow" w:hAnsi="Arial Narrow"/>
                <w:sz w:val="22"/>
                <w:szCs w:val="22"/>
              </w:rPr>
              <w:t>, Екатеринбур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БРУСНИКИН </w:t>
              <w:br/>
              <w:t>Димитрий 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кретарь СТД РФ, профессор кафедры мастерства актера Школы-студии   (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института) имени Вл.И.Немировича-Данченко при Московском Художественном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кадемическом театре имени А.П.Чехова, заслуженный деятель искусств Российской Федерации, лауреат Премии города Москвы в области литературы и искусства за многолетнюю плодотворную деятельность по подготовке актеров –  мастеров сценического искусства, Моск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ЗАСЛАВСКИЙ </w:t>
              <w:br/>
              <w:t>Григо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ктор Российского института театрального искусства (ГИТИС)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член </w:t>
            </w:r>
            <w:r>
              <w:rPr>
                <w:rFonts w:cs="Arial Narrow" w:ascii="Arial Narrow" w:hAnsi="Arial Narrow"/>
                <w:sz w:val="22"/>
              </w:rPr>
              <w:t>Экспертного совета по поддержке современной драматургии при Министерстве культуры Российской Федерации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кандидат филологических наук, Моск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НЯЗЕВ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ектор, профессор Кафедры мастерства актера Театрального института имени Бориса Щукина при Государственном академическом театре имени Евгения Вахтангова, народный артист Российской Федерации, лауреат Государственной премии Российской Федерации,  Моск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ЦЕНКО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Сергей Филип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ектор, профессор Кафедры мастерства актера Ярославского государст-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венного театрального института заслуженный артист Российской Федерации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Ярославл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ЕЛЯНСКИЙ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Давид Яковл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удожественный руководитель Российского государственного Театрального агентства, Генеральный продюсер Московского театра "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etera</w:t>
            </w:r>
            <w:r>
              <w:rPr>
                <w:rFonts w:cs="Arial" w:ascii="Arial Narrow" w:hAnsi="Arial Narrow"/>
                <w:sz w:val="22"/>
                <w:szCs w:val="22"/>
              </w:rPr>
              <w:t>" под руководством А.Калягина, профессор, заведующий Кафедрой продюсерства и менеджмента исполнительских искусств Российского института театрального искусства (ГИТИС), кандидат искусствоведения, заслуженный деятель искусств Российской Федерации, лауреат Премии имени С.П.Дягилева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мотри оборот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25"/>
        <w:gridCol w:w="666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Константи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фессор Кафедры продюсерства в области исполнительских искусств Российского государственного института сценических искусств, доктор искусствоведения, Санкт-Петербур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лександр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ректор Московского театра "Студия театрального искусства", доцент Кафедры продюсерства и менеджмента исполнительских искусств Российского института театрального искусства (ГИТИС), кандидат искусствоведения, Москв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66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40"/>
          <w:sz w:val="22"/>
          <w:u w:val="single"/>
        </w:rPr>
      </w:pPr>
      <w:r>
        <w:rPr>
          <w:rFonts w:cs="Arial" w:ascii="Arial" w:hAnsi="Arial"/>
          <w:spacing w:val="40"/>
          <w:sz w:val="22"/>
          <w:u w:val="single"/>
        </w:rPr>
        <w:t>Консультанты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25"/>
        <w:gridCol w:w="666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ОК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Кирилл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ректор Государственного академического театра имени Евгения Вахтангова, Москва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УБИНШТЕЙН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лександр Яковл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ервый заместитель директора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Института экономики РАН, заведующий отделом Общей теории искусства и культурной политики Государственного института искусствознания, заведующий кафедрой экономики искусства и культурной политики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Школы-студии(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института) имени Вл.И.Немировича-Данченко при Московском Художественном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кадемическом театре имени А.П.Чехова,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доктор философских наук, заслуженный деятель науки Российской Федерац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РИН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Владимир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неральный директор Государственного академического Большого театра России, заведующий Кафедрой менеджмента и продюсирования исполни-тельских искусств Школы-студии (института) имени Вл.И.Немировича-Данченко при Московском Художественном академическом театре имени А.П.Чехова, заслуженный деятель искусств Российской Федерации, г.Моск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032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021" w:right="96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20:00Z</dcterms:created>
  <dc:creator>-</dc:creator>
  <dc:description/>
  <cp:keywords/>
  <dc:language>en-US</dc:language>
  <cp:lastModifiedBy>Microsoft Office</cp:lastModifiedBy>
  <cp:lastPrinted>2011-12-01T16:15:00Z</cp:lastPrinted>
  <dcterms:modified xsi:type="dcterms:W3CDTF">2016-12-10T11:51:00Z</dcterms:modified>
  <cp:revision>4</cp:revision>
  <dc:subject/>
  <dc:title>Комиссия по театрам кукол</dc:title>
</cp:coreProperties>
</file>