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86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ПРИЛОЖЕНИЕ № 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 решению Секретариата СТД РФ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т 12 декабря 2016 года, Протокол № 2/2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§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6, п.__.</w:t>
            </w:r>
          </w:p>
        </w:tc>
      </w:tr>
    </w:tbl>
    <w:p>
      <w:pPr>
        <w:pStyle w:val="12"/>
        <w:spacing w:before="0" w:after="80"/>
        <w:jc w:val="left"/>
        <w:rPr/>
      </w:pPr>
      <w:r>
        <w:rPr/>
      </w:r>
    </w:p>
    <w:p>
      <w:pPr>
        <w:pStyle w:val="12"/>
        <w:spacing w:before="0" w:after="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МИССИЯ  СТД  РФ  ПО  ХОРЕОГРАФИИ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1"/>
        <w:gridCol w:w="1558"/>
        <w:gridCol w:w="425"/>
        <w:gridCol w:w="7347"/>
        <w:gridCol w:w="2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ЕТРОВ  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>Андрей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>Борисович</w:t>
            </w: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екретарь СТД РФ,</w:t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 xml:space="preserve">основатель, художественный руководитель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Государственного театра «Кремлевский балет», профессор кафедры хореографии и балетоведения Московской государственной академии хореографии ,  лауреат Премии города Москвы в области литературы и искусства,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народный артист Российской Федерации, г. Москв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редседателя </w:t>
            </w:r>
          </w:p>
          <w:p>
            <w:pPr>
              <w:pStyle w:val="Normal"/>
              <w:rPr>
                <w:rFonts w:ascii="Arial Narrow" w:hAnsi="Arial Narrow" w:cs="Arial"/>
                <w:smallCap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" w:cs="Arial"/>
                <w:smallCaps/>
                <w:sz w:val="22"/>
                <w:szCs w:val="22"/>
                <w:lang w:val="en-US"/>
              </w:rPr>
            </w:pPr>
            <w:r>
              <w:rPr>
                <w:rFonts w:eastAsia="Arial" w:cs="Arial" w:ascii="Arial Narrow" w:hAnsi="Arial Narrow"/>
                <w:smallCap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73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4"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 xml:space="preserve">Гордеев </w:t>
            </w:r>
            <w:r>
              <w:rPr>
                <w:rFonts w:cs="Arial" w:ascii="Arial Narrow" w:hAnsi="Arial Narrow"/>
                <w:smallCaps/>
                <w:spacing w:val="-4"/>
                <w:sz w:val="22"/>
                <w:szCs w:val="22"/>
              </w:rPr>
              <w:t>Вячеслав Михайлович,</w:t>
            </w:r>
          </w:p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>художественный руководитель  Московского областного  государственного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театра "Русский балет", профессор, заведующий кафедрой хореографии Государственного института театрального искусства — ГИТИС, лауреат Премии Ленинского комсомола, народный артист СССР, г. Моск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Ч л е н ы  к о м и с с и и: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408"/>
        <w:gridCol w:w="426"/>
        <w:gridCol w:w="6520"/>
      </w:tblGrid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Бурлака</w:t>
            </w:r>
          </w:p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Юрий Пет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профессор, доцент кафедры хореографии и балетоведения МГАХ, заместитель начальника научно-методического отдела МГАХ, балетмейстер Московского государственного областного театра «Русский балет», лауреат Международных конкурсов,  заслуженный артист Российской Федерации, г.Москв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ИВАНОВ</w:t>
            </w:r>
          </w:p>
          <w:p>
            <w:pPr>
              <w:pStyle w:val="Normal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Константин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 xml:space="preserve">художественный руководитель  Марийского государственного театра оперы и балета имени Э.Сапаева, </w:t>
            </w: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 xml:space="preserve">член общественной палаты Республики Марий-Эл,Председатель Марийского регионального отделения СТД РФ,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 xml:space="preserve">заслуженный артист Российской Федерации, народный артист Республики Марий Эл, г. Йошкар-Ола 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ТИМОФЕЕВ</w:t>
            </w:r>
          </w:p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mallCaps/>
                <w:sz w:val="22"/>
                <w:szCs w:val="22"/>
              </w:rPr>
              <w:t>Андрей Алекс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 xml:space="preserve">художественный руководитель Театра-школы современной хореографии «ВОРТЭКС», балетмейстер, г.Москва 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mallCaps/>
                <w:sz w:val="22"/>
                <w:szCs w:val="22"/>
              </w:rPr>
              <w:t>УВАР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 Narrow" w:hAnsi="Arial Narrow"/>
                <w:smallCaps/>
                <w:sz w:val="22"/>
                <w:szCs w:val="22"/>
              </w:rPr>
              <w:t>Андре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 xml:space="preserve">Солист балета, педагог,  управляющий балетной труппой Московского академического музыкального театра имени К.С.Станиславского и Вл.И.Немировича-Данченко, лауреат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val="en-US"/>
              </w:rPr>
              <w:t>I</w:t>
            </w: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 xml:space="preserve"> Премии Международного конкурса арстистов балета в Осака (Япония), лауреат Приза журнала «Балет» «Душа танца» в номинации «Звезда танца», обладатель Приза Международной ассоциации деятелей хореографии «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val="en-US"/>
              </w:rPr>
              <w:t>Benois</w:t>
            </w: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val="en-US"/>
              </w:rPr>
              <w:t>de</w:t>
            </w: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val="en-US"/>
              </w:rPr>
              <w:t>la</w:t>
            </w: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val="en-US"/>
              </w:rPr>
              <w:t>dance</w:t>
            </w: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>»,народный артист Российской Федрации, г.Москва</w:t>
            </w:r>
          </w:p>
        </w:tc>
      </w:tr>
      <w:tr>
        <w:trPr>
          <w:trHeight w:val="52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mallCaps/>
                <w:sz w:val="22"/>
                <w:szCs w:val="22"/>
              </w:rPr>
              <w:t>УРАЛЬСК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 Narrow" w:hAnsi="Arial Narrow"/>
                <w:smallCaps/>
                <w:sz w:val="22"/>
                <w:szCs w:val="22"/>
              </w:rPr>
              <w:t>Константин Семе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художественный руководитель балета Астраханского театра оперы и балета, лауреат Государственной премии Российской Федерации, заслуженный артист Российской Федерации, г.Астрахань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ЦИСКАРИДЗЕ</w:t>
            </w:r>
          </w:p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Николай Максим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>ректор Академии русского балета имени А.Я.Вагановой, член Совета при Президенте РФ по культуре и искусству, дважды лауреат Государственной Премии России, лауреат Национальной театральной Премии «Золотая Маска», лауреат Премии города Москвы в области литературы и искусства, народный артист России, г.Санкт-Петербург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703"/>
          <w:tab w:val="clear" w:pos="9406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tabs>
          <w:tab w:val="clear" w:pos="4703"/>
          <w:tab w:val="clear" w:pos="9406"/>
        </w:tabs>
        <w:spacing w:before="0" w:after="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К о н с у л ь т а н т ы    к о м и с с и и</w:t>
      </w:r>
      <w:r>
        <w:rPr>
          <w:rFonts w:cs="Arial" w:ascii="Arial Narrow" w:hAnsi="Arial Narrow"/>
          <w:sz w:val="22"/>
          <w:szCs w:val="22"/>
        </w:rPr>
        <w:t xml:space="preserve"> 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26"/>
        <w:gridCol w:w="6520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Вазиев</w:t>
            </w:r>
          </w:p>
          <w:p>
            <w:pPr>
              <w:pStyle w:val="Normal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Махарбек Хас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уководитель балетной труппы Государственного академического Большого театра России, лауреат премии журнала «Балет» «Душа танца» в номинации «Рыцарь балета», заслуженный артист Российской Федерации, г.Моск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(Смотри оборот)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26"/>
        <w:gridCol w:w="6520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ЛЕОНОВА</w:t>
            </w:r>
          </w:p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Марина</w:t>
            </w:r>
            <w:r>
              <w:rPr>
                <w:rFonts w:eastAsia="Arial" w:cs="Arial" w:ascii="Arial Narrow" w:hAnsi="Arial Narrow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>Константинов</w:t>
            </w:r>
            <w:r>
              <w:rPr>
                <w:rFonts w:eastAsia="Arial" w:cs="Arial" w:ascii="Arial Narrow" w:hAnsi="Arial Narrow"/>
                <w:smallCaps/>
                <w:sz w:val="22"/>
                <w:szCs w:val="22"/>
              </w:rPr>
              <w:t>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>ректор, профессор кафедры классического танца Московской государственной академии хореографии,</w:t>
            </w:r>
            <w:r>
              <w:rPr>
                <w:rFonts w:cs="Arial" w:ascii="Arial Narrow" w:hAnsi="Arial Narrow"/>
                <w:spacing w:val="-6"/>
                <w:sz w:val="22"/>
                <w:szCs w:val="22"/>
              </w:rPr>
              <w:t xml:space="preserve"> кандидат искусствоведения, член Российского Совета ректоров высших учебных заведений,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>народная артистка Российской Федерации, г. Москв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МАЙНИЕЦЕ</w:t>
            </w:r>
          </w:p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Виолетта</w:t>
            </w:r>
            <w:r>
              <w:rPr>
                <w:rFonts w:eastAsia="Arial" w:cs="Arial" w:ascii="Arial Narrow" w:hAnsi="Arial Narrow"/>
                <w:smallCaps/>
                <w:sz w:val="22"/>
                <w:szCs w:val="22"/>
              </w:rPr>
              <w:t xml:space="preserve">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сторик и критик балета, педагог кафедры хореографии и балетоведения МГАХ, педагог по истории балета Института современного искусства, сценарист телепередачи «Абсолютный слух» на канале «Культура», г.Москва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409"/>
        <w:gridCol w:w="426"/>
        <w:gridCol w:w="6520"/>
      </w:tblGrid>
      <w:tr>
        <w:trPr>
          <w:cantSplit w:val="true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Ответственный 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>Секретарь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КОРАБЛИНА 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>Ольга Владимировна</w:t>
            </w: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зав. Кабинетом музыкальных театров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рганизационно-творческого отдела Центрального аппарата СТД РФ,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. Москва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454" w:top="680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2">
    <w:name w:val="Название объекта1"/>
    <w:basedOn w:val="Normal"/>
    <w:next w:val="Normal"/>
    <w:qFormat/>
    <w:pPr>
      <w:spacing w:before="360" w:after="240"/>
      <w:jc w:val="center"/>
    </w:pPr>
    <w:rPr>
      <w:b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35:00Z</dcterms:created>
  <dc:creator>**********</dc:creator>
  <dc:description/>
  <cp:keywords/>
  <dc:language>en-US</dc:language>
  <cp:lastModifiedBy>Microsoft Office</cp:lastModifiedBy>
  <cp:lastPrinted>2012-10-22T17:11:00Z</cp:lastPrinted>
  <dcterms:modified xsi:type="dcterms:W3CDTF">2016-12-10T11:53:00Z</dcterms:modified>
  <cp:revision>4</cp:revision>
  <dc:subject/>
  <dc:title>П Р О Е К Т</dc:title>
</cp:coreProperties>
</file>