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№ </w:t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 решению Секретариата СТД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т 12 декабря 2016 года, Протокол № 2/2, § 6, п.</w:t>
            </w:r>
          </w:p>
        </w:tc>
      </w:tr>
    </w:tbl>
    <w:p>
      <w:pPr>
        <w:pStyle w:val="13"/>
        <w:spacing w:before="240" w:after="120"/>
        <w:rPr/>
      </w:pPr>
      <w:r>
        <w:rPr/>
        <w:t>КОМИССИЯ СТД РФ ПО ТЕАТРАМ КУКО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737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МУСТАЕВ Александр Га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кретарь СТД РФ, Председатель Союза театральных деятелей Удмуртской Республики, </w:t>
            </w:r>
            <w:r>
              <w:rPr>
                <w:rFonts w:cs="Arial" w:ascii="Arial Narrow" w:hAnsi="Arial Narrow"/>
                <w:sz w:val="22"/>
                <w:szCs w:val="22"/>
              </w:rPr>
              <w:t>актер Государственного театра кукол Удмуртской Республики, заслуженный артист Российской Федерации, народный артист Удмуртской Республики, г. Ижев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КРЫЛОВА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нна Федоровн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директора по науке Российского института истории искусств,</w:t>
              <w:br/>
              <w:t>критик,  кандидат филологических наук, г. Санкт-Петербург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u w:val="single"/>
        </w:rPr>
        <w:t>Ч л е н ы   к о м и с с и и</w:t>
      </w:r>
      <w:r>
        <w:rPr/>
        <w:t xml:space="preserve"> :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463"/>
        <w:gridCol w:w="66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вихрецкий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Дмитрий Сергее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художественный руководитель –  директор Кемеровского областного театра кукол имени Арк.Гайдара, г. Кемеров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ОЛДОВСКИЙ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Борис Павл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историк театра, критик, драматург, сценарист, директор Фонда имени С.В.Образцова, заместитель директора Государственного центрального театра кукол имени С.В.Образцова, </w:t>
            </w:r>
            <w:r>
              <w:rPr>
                <w:rStyle w:val="Style61"/>
                <w:rFonts w:cs="Courier New" w:ascii="Arial Narrow" w:hAnsi="Arial Narrow"/>
                <w:color w:val="000000"/>
                <w:sz w:val="22"/>
                <w:szCs w:val="22"/>
              </w:rPr>
              <w:t xml:space="preserve">основатель и исполнительный директор </w:t>
            </w:r>
            <w:r>
              <w:rPr>
                <w:rStyle w:val="Style61"/>
                <w:rFonts w:cs="Courier New" w:ascii="Arial Narrow" w:hAnsi="Arial Narrow"/>
                <w:color w:val="000000"/>
                <w:spacing w:val="-2"/>
                <w:sz w:val="22"/>
                <w:szCs w:val="22"/>
              </w:rPr>
              <w:t xml:space="preserve">Международного фестиваля театров кукол имени С.В.Образцова,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профессор Санкт-Петербургской государственной академии театрального искусства, член Общественного совета по детской культуре при Министерстве культуры Российской Федерации, доктор искусствоведения, заслуженный работник культуры Российской Федерации, г. Москва</w:t>
            </w:r>
          </w:p>
        </w:tc>
      </w:tr>
      <w:tr>
        <w:trPr>
          <w:trHeight w:val="186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ЖЕЛЕЗКИН</w:t>
            </w:r>
            <w:r>
              <w:rPr>
                <w:rFonts w:eastAsia="MingLiU;細明體" w:cs="MingLiU;細明體" w:ascii="MingLiU;細明體" w:hAnsi="MingLiU;細明體"/>
                <w:smallCap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Станислав Федор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pacing w:val="-2"/>
                <w:sz w:val="22"/>
                <w:szCs w:val="22"/>
              </w:rPr>
              <w:t xml:space="preserve">создатель и художественный руководитель – директор Мытищинского театра кукол "Огниво", член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Международно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овета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Международного союза деятелей театра кукол (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UNIM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),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четный член Российского центра УНИМА,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 xml:space="preserve"> президент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Российской ассоциации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 xml:space="preserve"> "Театр кукол – XXI век"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едседатель Ассоциации муниципальных театров Московской области,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народный артист Российской Федерации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очетный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гражданин Мытищинского муниципального райо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Московская область, г. Мытищ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КОНСТАНТИНОВ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Борис Анатолье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режиссер Государственного Академического Центрального театра кукол имени С.В.Образцова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,  г. Моск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ПЕЛЬБАУМ         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Илья Марк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художественный руководитель, актер, режиссёр, художник Театра "Тень"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уреат Российской Национальной театральной Премии "Золотая Маска"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 Премии города Москвы в  области литературы и искусства, г. Моск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ДЕМИХОВА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Жанна Олего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директор театра «Куклы и люди», г. Лобн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ПЛАТОНОВ</w:t>
              <w:br/>
              <w:t>Виктор  Леонидович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художник Московского детского театра теней,г. Москва</w:t>
            </w:r>
          </w:p>
        </w:tc>
      </w:tr>
      <w:tr>
        <w:trPr>
          <w:trHeight w:val="59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ВИКТОРОВА</w:t>
              <w:br/>
              <w:t xml:space="preserve">Анна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удожественный руководитель театра «Кукольный формат»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г. Санкт-Петербург</w:t>
            </w:r>
          </w:p>
        </w:tc>
      </w:tr>
      <w:tr>
        <w:trPr>
          <w:trHeight w:val="47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ОТМАХОВА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Лариса Юрьевна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директор Томского театра актера и куклы «Скоморох», г.Томс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К о н </w:t>
      </w:r>
      <w:r>
        <w:rPr/>
        <w:t xml:space="preserve">с у л ь т а н т ы  к о м и с с и и :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425"/>
        <w:gridCol w:w="6662"/>
      </w:tblGrid>
      <w:tr>
        <w:trPr>
          <w:trHeight w:val="558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ШРАЙМАН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Виктор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главный режиссер Нижегородского ТЮЗа, г. Нижний Новгород</w:t>
            </w:r>
          </w:p>
        </w:tc>
      </w:tr>
      <w:tr>
        <w:trPr>
          <w:trHeight w:val="6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РИГЕРТ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директор Ивановского областного театра кукол, г.Иваново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6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ЕНКО Алексей Николаевич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специалист Кабинета театров для детей и театров кукол Организационно-творческого отдела Центрального аппарата СТД РФ,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кандидат искусствоведения, г. Моск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25:00Z</dcterms:created>
  <dc:creator>Гвоздицин Александр свет Геннадьевич</dc:creator>
  <dc:description/>
  <dc:language>en-US</dc:language>
  <cp:lastModifiedBy>Microsoft Office</cp:lastModifiedBy>
  <cp:lastPrinted>2011-11-27T20:02:00Z</cp:lastPrinted>
  <dcterms:modified xsi:type="dcterms:W3CDTF">2016-12-10T11:25:00Z</dcterms:modified>
  <cp:revision>2</cp:revision>
  <dc:subject/>
  <dc:title>П Р О Е К Т</dc:title>
</cp:coreProperties>
</file>