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 xml:space="preserve">ПРИЛОЖЕНИЕ №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 решению Секретариата СТД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т 12 декабря 2016 года, Протокол № 2/2, § 6, п.</w:t>
            </w:r>
          </w:p>
        </w:tc>
      </w:tr>
    </w:tbl>
    <w:p>
      <w:pPr>
        <w:pStyle w:val="Style15"/>
        <w:spacing w:before="240" w:after="0"/>
        <w:rPr/>
      </w:pPr>
      <w:r>
        <w:rPr/>
        <w:t>КОМИССИЯ СТД РФ ПО МУЗЫКАЛЬНЫМ ТЕАТРАМ</w:t>
      </w:r>
    </w:p>
    <w:p>
      <w:pPr>
        <w:pStyle w:val="Style15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ОПЕРЕТТА, МЮЗИКЛ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7513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РТАКОВСКИЙ Владимир Исидорович,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арь СТД РФ,</w:t>
              <w:br/>
              <w:t>директор Московского государственного академического театра оперетты,</w:t>
              <w:br/>
              <w:t>заслуженный деятель искусств Российской Федерации, г. 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РЕЖНЕВ К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ирилл  Савелье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главный режиссер Свердловского академического театра музыкальной комедии, профессор, заведующий кафедрой музыкального театра Екатеринбургского государственного театрального института,  народный артист Российской Федерации, г. Екатеринбург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Ч л е н ы   к о м и с с и и 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425"/>
        <w:gridCol w:w="637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БЕЛОВ</w:t>
              <w:br/>
              <w:t>Дмитрий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ежиссер музыкального театра, лауреат Российской Национальной театральной Премии "Золотая Маска", г. 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Годлевская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атровед, руководитель литературно-драматургического отдела Санкт-Петербургского государственного театра музыкальной комедии, консультант по вопросам истории театра Государственного академического Мариинского театра, г. Санкт-Петербург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ПАНТЫКИН</w:t>
              <w:br/>
            </w:r>
            <w:r>
              <w:rPr>
                <w:rFonts w:cs="Arial" w:ascii="Arial Narrow" w:hAnsi="Arial Narrow"/>
                <w:smallCaps/>
                <w:spacing w:val="-4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мпозитор, драматург, академик Академии кинематографических искусств "Ника", заслуженный деятель искусств Российской Федерации, лауреат Международного конкурса композиторов и Российской Национальной театральной Премии "Золотая Маска", гг. Екатеринбург – Москва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spacing w:before="0" w:after="80"/>
        <w:jc w:val="center"/>
        <w:rPr>
          <w:rFonts w:ascii="Arial Narrow" w:hAnsi="Arial Narrow" w:cs="Arial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u w:val="single"/>
          <w:lang w:val="en-US"/>
        </w:rPr>
      </w:r>
    </w:p>
    <w:p>
      <w:pPr>
        <w:pStyle w:val="Footer"/>
        <w:tabs>
          <w:tab w:val="clear" w:pos="4703"/>
          <w:tab w:val="clear" w:pos="9406"/>
        </w:tabs>
        <w:spacing w:before="0" w:after="8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Р е з е р в</w:t>
      </w:r>
      <w:r>
        <w:rPr>
          <w:rFonts w:cs="Arial" w:ascii="Arial Narrow" w:hAnsi="Arial Narrow"/>
          <w:sz w:val="22"/>
          <w:szCs w:val="22"/>
        </w:rPr>
        <w:t xml:space="preserve"> 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25"/>
        <w:gridCol w:w="637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ЛОБОДАЕВ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Антон 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Главный режиссер Ивановского музыкального театра, г.Иванов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ФРАНДЕТТИ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Актер театра и кино, сценарист, переводчик, режиссер, лауреат Национальной театральной Премии «Золотая маска», г.Москва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703"/>
          <w:tab w:val="clear" w:pos="9406"/>
        </w:tabs>
        <w:spacing w:before="0" w:after="8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К о н с у л ь т а н т ы    к о м и с с и и</w:t>
      </w:r>
      <w:r>
        <w:rPr>
          <w:rFonts w:cs="Arial" w:ascii="Arial Narrow" w:hAnsi="Arial Narrow"/>
          <w:sz w:val="22"/>
          <w:szCs w:val="22"/>
        </w:rPr>
        <w:t xml:space="preserve"> 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425"/>
        <w:gridCol w:w="6379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КАЗА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Зоя Ивановна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атровед, музыковед. Профессор кафедры пения и дирижирования Московского государстенного гуманитарного университета, академик Международной академии науки и образования, кандидат искусствоведения, заслуженный деятель науки и образования Российской Федерации, г.Москва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79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ЗИХИНА Елизавета Юрьевна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ный специалист  Кабинет музыкальных театро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рганизационно-творческого отдел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Центрального аппарата СТД РФ, г.Москва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58:00Z</dcterms:created>
  <dc:creator>-</dc:creator>
  <dc:description/>
  <cp:keywords/>
  <dc:language>en-US</dc:language>
  <cp:lastModifiedBy>Microsoft Office</cp:lastModifiedBy>
  <cp:lastPrinted>2011-11-27T21:55:00Z</cp:lastPrinted>
  <dcterms:modified xsi:type="dcterms:W3CDTF">2016-12-10T12:02:00Z</dcterms:modified>
  <cp:revision>4</cp:revision>
  <dc:subject/>
  <dc:title>Комиссия по театрам кукол</dc:title>
</cp:coreProperties>
</file>