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ЛОЖЕНИЕ № ___</w:t>
              <w:br/>
              <w:t>к решению Секретариата СТД РФ</w:t>
              <w:br/>
              <w:t>от 12 декабря 2016 года, Протокол №2/2,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222222"/>
                <w:shd w:fill="FFFFFF" w:val="clear"/>
              </w:rPr>
              <w:t>§6, п.___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240" w:after="120"/>
        <w:rPr/>
      </w:pPr>
      <w:r>
        <w:rPr/>
        <w:t>КОМИССИЯ  СТД  РФ  ПО  СЦЕНОГРАФ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7371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ЕНЕДИКТОВ  С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танислав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Бенедиктович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художник Российского академического Молодежного театра (РАМТ), заведующий кафедрой Т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ехнологии художественного оформления спектакля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Школы-студии (института) имени Вл.И.Немировича-Данченко</w:t>
              <w:br/>
              <w:t xml:space="preserve"> при МХАТ имени А.П.Чехова,</w:t>
              <w:br/>
              <w:t xml:space="preserve">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член-корреспондент Российской академии художеств,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родный художник Российской Федерации,</w:t>
              <w:br/>
              <w:t xml:space="preserve"> лауреат Государственной премии Российской Федерации</w:t>
              <w:br/>
              <w:t>и Премии города Москвы в области литературы и искусства, 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ШИЛЬКРОТ Виктор Ильич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художник-постановщик, декан факультета Сценографии и театральной технологии, старший преподаватель кафедры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ехнологии художественного оформления спектакля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Школы-студии (институт) имени Вл.И.Немировича-Данченко при МХАТ имени А.П.Чехова, лауреат Российской Национальной театральной премии «Золотая Маска», </w:t>
            </w:r>
            <w:r>
              <w:rPr>
                <w:rFonts w:cs="Arial" w:ascii="Arial Narrow" w:hAnsi="Arial Narrow"/>
                <w:sz w:val="22"/>
                <w:szCs w:val="22"/>
              </w:rPr>
              <w:t>г. Москв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Ч л е н ы   к о м и с с и и 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425"/>
        <w:gridCol w:w="68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АРЕФЬЕВ</w:t>
              <w:br/>
              <w:t xml:space="preserve"> 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кретарь СТД РФ, главный художник Московского академического музыкального театра имени народных артистов К.С.Станиславского и Вл.И.Немировича-Данченко, главный художник Московского государственного академического театра оперетты, профессор Кафедры технологии и художественного оформления спектакля Школы-студии (института) имени Вл.И.Немировича-Данченко при Московском Художественном академическом театре имени А.П.Чехова, Народный художник Российской Федерации, Заслуженный художник Украины, Действительный член Российской Академии Художеств, лауреат Премии города Москвы в области литературы и искусства, Российской Национальной театральной Премии "Золотая Маска", г.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АРХИПОВ</w:t>
              <w:br/>
              <w:t xml:space="preserve">Виктор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художник-постановщик,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pacing w:val="-2"/>
                <w:sz w:val="22"/>
                <w:szCs w:val="22"/>
              </w:rPr>
              <w:t xml:space="preserve">руководитель мастерской,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преподаватель дисциплин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"Сценографическая композиция" кафедры сценографии Российского университета театрального искусства (ГИТИС)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КОЛТУНОВ </w:t>
              <w:br/>
              <w:t>Владимир Кузьм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дожник-постановщик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КОНДРАТЬЕВ</w:t>
              <w:br/>
              <w:t>Алексей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авный художник Московского государственного театра "Ленком", доцент </w:t>
            </w:r>
            <w:r>
              <w:rPr>
                <w:rFonts w:cs="Arial Narrow" w:ascii="Arial Narrow" w:hAnsi="Arial Narrow"/>
                <w:sz w:val="22"/>
                <w:szCs w:val="22"/>
              </w:rPr>
              <w:t>кафедры Т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ехнологии художественного оформления спектакля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Школы-студии (институт) имени Вл.И.Немировича-Данченко  при МХАТ имени А.П.Чехова, </w:t>
            </w:r>
            <w:r>
              <w:rPr>
                <w:rFonts w:cs="Arial" w:ascii="Arial Narrow" w:hAnsi="Arial Narrow"/>
                <w:sz w:val="22"/>
                <w:szCs w:val="22"/>
              </w:rPr>
              <w:t>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ЕССЕРЕР</w:t>
              <w:br/>
              <w:t>Борис Аса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дожник-постановщик, главный художник Государственного музея изобразительных искусств имени А.С.Пушкина, действительный член Российской академии художеств, Президент Российского центра ОИСТАТ, народный художник Российской Федерации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РОДИОНОВ</w:t>
              <w:br/>
              <w:t>Дмит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енеральный директор Государственного центрального театрального музея имени А.А.Бахрушина, доцент кафедры менеджмента сценических искусств Российского института театрального искусства (ГИТИС), главный редактор журнала "Сцена", 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pacing w:val="-1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4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ОВЭС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Любовь Соломо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Кандидат искусствоведения, доцент кафедры русского театра Российского института истории искусства, доцент кафедры русского театра Российского Государственного Института Сценических Искусств, Санкт-Петербург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pacing w:val="-1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4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РЕЗНИЧЕНКО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before="1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Художник по костюму, педагог Школы-студии МХАТ, лауреат премии «Золотая Маска»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Смотри оборот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60"/>
        <w:jc w:val="center"/>
        <w:rPr/>
      </w:pPr>
      <w:r>
        <w:rPr>
          <w:rFonts w:cs="Arial" w:ascii="Arial" w:hAnsi="Arial"/>
          <w:sz w:val="21"/>
          <w:u w:val="single"/>
        </w:rPr>
        <w:t>К о н с у л ь т а н т ы    к о м и с с и и</w:t>
      </w:r>
      <w:r>
        <w:rPr/>
        <w:t>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425"/>
        <w:gridCol w:w="6662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АКЕРОВА</w:t>
              <w:br/>
              <w:t>Наталь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скусствовед, заведующий Музея-квартиры Вс.Э.Мейерхольда, доцент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кафедры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ехнологии художественного оформления спектакля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Школы-студии (институт) имени Вл.И.Немировича-Данченко при МХАТ имени А.П.Чехова, </w:t>
            </w:r>
            <w:r>
              <w:rPr>
                <w:rFonts w:cs="Arial" w:ascii="Arial Narrow" w:hAnsi="Arial Narrow"/>
                <w:sz w:val="22"/>
                <w:szCs w:val="22"/>
              </w:rPr>
              <w:t>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Морозов</w:t>
              <w:br/>
              <w:t>Станислав Федорович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главный художник Московского театра "У Никитских ворот", заведующий </w:t>
            </w:r>
            <w:r>
              <w:rPr>
                <w:rFonts w:cs="Arial Narrow" w:ascii="Arial Narrow" w:hAnsi="Arial Narrow"/>
                <w:color w:val="333333"/>
                <w:spacing w:val="-2"/>
                <w:sz w:val="22"/>
                <w:szCs w:val="22"/>
              </w:rPr>
              <w:t xml:space="preserve">кафедрой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сценографии, профессор, руководитель мастерской,   преподавател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исциплины "Композиция сценического пространства" Российского университета театрального искусства (ГИТИС), лауреат Премии "Хрустальная Турандот", г Москва-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Симонов</w:t>
              <w:br/>
              <w:t>Никола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художник МХТ им.А.П.Чехова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з</w:t>
            </w:r>
            <w:r>
              <w:rPr>
                <w:rFonts w:cs="Arial" w:ascii="Arial Narrow" w:hAnsi="Arial Narrow"/>
                <w:sz w:val="22"/>
                <w:szCs w:val="22"/>
              </w:rPr>
              <w:t>аслуженный художник Российской Федерации, лауреат Молодежной премии "Триумф",  театральных Премий "Хрустальная Турандот", "Чайка", г Моск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6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ИРЗОЯН И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нна  Артавазовн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ведующий  Кабинетом сценографи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рганизационно-творческого отдела Центрального аппарата СТД РФ,</w:t>
              <w:br/>
              <w:t xml:space="preserve"> г Моск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47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Extr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мя этикетки"/>
    <w:basedOn w:val="Normal"/>
    <w:qFormat/>
    <w:pPr/>
    <w:rPr>
      <w:rFonts w:ascii="FuturisExtraC;Courier New" w:hAnsi="FuturisExtraC;Courier New" w:cs="FuturisExtraC;Courier New"/>
      <w:b/>
      <w:sz w:val="32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57:00Z</dcterms:created>
  <dc:creator>Reanimator 98</dc:creator>
  <dc:description/>
  <dc:language>en-US</dc:language>
  <cp:lastModifiedBy>Microsoft Office</cp:lastModifiedBy>
  <cp:lastPrinted>2006-12-03T20:46:00Z</cp:lastPrinted>
  <dcterms:modified xsi:type="dcterms:W3CDTF">2016-12-10T09:58:00Z</dcterms:modified>
  <cp:revision>3</cp:revision>
  <dc:subject/>
  <dc:title>Комиссия по сценографии</dc:title>
</cp:coreProperties>
</file>