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ПРИЛОЖЕНИЕ № 1</w:t>
              <w:br/>
              <w:t>к решению Секретариата СТД РФ</w:t>
              <w:br/>
              <w:t>от 14 марта 2022 года, Протокол № 2/4, § 7, п.1.</w:t>
            </w:r>
          </w:p>
        </w:tc>
      </w:tr>
    </w:tbl>
    <w:p>
      <w:pPr>
        <w:pStyle w:val="12"/>
        <w:spacing w:before="200" w:after="120"/>
        <w:rPr>
          <w:spacing w:val="-4"/>
          <w:szCs w:val="28"/>
        </w:rPr>
      </w:pPr>
      <w:r>
        <w:rPr>
          <w:spacing w:val="-4"/>
          <w:szCs w:val="28"/>
        </w:rPr>
        <w:t>КОМИССИЯ СТД РФ ПО ТЕАТРАЛЬНОМУ НАСЛЕДИЮ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ОДИОНОВ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Дмитрий  Викто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Секретарь СТД РФ,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доцент Кафедры продюсерства и менеджмента исполнительских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искусств Российского института театрального искусства – ГИТИС, главный редактор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журнала "Сцена", ч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лен Ученого совета Государственного музея А.С.Пушкина, Музея Л.Н.Толстого, член Научно-редакционного совета энциклопедии "Театр России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ек" 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Редакционного совета журнала "Вопросы театра", 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Почетный член Российской академии художеств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инициатор и учредитель Премии в области литературы о 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  <w:shd w:fill="FFFFFF" w:val="clear"/>
              </w:rPr>
              <w:t xml:space="preserve">театре "Театральный роман",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кандидат искусствоведения, Заслуженный работник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культуры Российской Федерации, лауреат Международной премии имени К.С.Станиславского, г.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ИДОРЕНКО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Людмила  Ю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библиотекарь-библиограф художественной литературы, директор Частного учреждени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ультуры "Центральная научная библиотека 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Общероссийской общественной организации "Союз театральных деятелей Российско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Федерации (Всероссийское театральное общество)", кандидат культурологи, г. Москва</w:t>
            </w:r>
          </w:p>
        </w:tc>
      </w:tr>
    </w:tbl>
    <w:p>
      <w:pPr>
        <w:pStyle w:val="Normal"/>
        <w:spacing w:before="60" w:after="120"/>
        <w:jc w:val="center"/>
        <w:rPr>
          <w:rFonts w:ascii="Arial Narrow" w:hAnsi="Arial Narrow" w:cs="Arial Narrow"/>
          <w:spacing w:val="30"/>
          <w:sz w:val="24"/>
          <w:szCs w:val="24"/>
        </w:rPr>
      </w:pPr>
      <w:r>
        <w:rPr>
          <w:rFonts w:cs="Arial Narrow" w:ascii="Arial Narrow" w:hAnsi="Arial Narrow"/>
          <w:b/>
          <w:spacing w:val="30"/>
          <w:sz w:val="24"/>
          <w:szCs w:val="24"/>
          <w:u w:val="single"/>
        </w:rPr>
        <w:t>Члены Совета</w:t>
      </w:r>
      <w:r>
        <w:rPr>
          <w:rFonts w:cs="Arial Narrow" w:ascii="Arial Narrow" w:hAnsi="Arial Narrow"/>
          <w:b/>
          <w:spacing w:val="30"/>
          <w:sz w:val="24"/>
          <w:szCs w:val="24"/>
        </w:rPr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25"/>
        <w:gridCol w:w="680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 xml:space="preserve">ДУНАЕВА </w:t>
              <w:br/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10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овед, заведующая Кафедрой искусствоведения Театрального института имени Бориса Щукина, п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shd w:fill="FBFBFB" w:val="clear"/>
              </w:rPr>
              <w:t xml:space="preserve">омощник по творческим вопросам художественного руководителя Государственного академического театра имени Евгения Вахтангова,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фессор, доктор искусствоведения, г. 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ЧЕВНИКОВА</w:t>
              <w:br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Ирина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атор театрального дела, 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Заслуженный работник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культуры Российской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Федерации, лауреат Международной премии имени К.С.Станиславского,</w:t>
            </w:r>
            <w:r>
              <w:rPr>
                <w:rFonts w:cs="Arial" w:ascii="Arial Narrow" w:hAnsi="Arial Narrow"/>
                <w:color w:val="000000"/>
                <w:spacing w:val="-6"/>
                <w:sz w:val="22"/>
                <w:szCs w:val="22"/>
              </w:rPr>
              <w:t xml:space="preserve"> г. 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ТЕЛИЦА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br/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директор Санкт-Петербургского музея театрального и музыкального искусств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удожественный руководитель Фестиваля "Дягилев. Постскриптум", Заслу-женный работник культуры </w:t>
            </w:r>
            <w:r>
              <w:rPr>
                <w:rFonts w:cs="Arial" w:ascii="Arial Narrow" w:hAnsi="Arial Narrow"/>
                <w:sz w:val="22"/>
                <w:szCs w:val="22"/>
              </w:rPr>
              <w:t>Российской Федерации</w:t>
            </w:r>
            <w:r>
              <w:rPr>
                <w:rFonts w:cs="Arial Narrow" w:ascii="Arial Narrow" w:hAnsi="Arial Narrow"/>
                <w:sz w:val="22"/>
                <w:szCs w:val="22"/>
              </w:rPr>
              <w:t>, г. Санкт-Петербур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ПЕКАРЬ</w:t>
              <w:br/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цертный исполнитель, педагог, менеджер по управлению персоналом, директор Воркутинского драматического театра имени Б.А.Мордвинова, Председатель Отделения СТД РФ – СТД Республики Коми, член Коллегии 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Министерства культуры, туризма и архивного дела Республики Коми, г. Сыктывка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РЕДЬКО</w:t>
              <w:br/>
              <w:t xml:space="preserve">Евгений 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ер Российского академического молодежного театра (РАМТ), Народный артист </w:t>
            </w:r>
            <w:r>
              <w:rPr>
                <w:rFonts w:cs="Arial" w:ascii="Arial Narrow" w:hAnsi="Arial Narrow"/>
                <w:sz w:val="22"/>
                <w:szCs w:val="22"/>
              </w:rPr>
              <w:t>Российской Федераци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; лауреат Международной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премии имени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К.С.Станиславского, Премии города Москвы в области литературы и искусства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атральной премии "Чайка", г. 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РУБЦОВ</w:t>
              <w:br/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10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дактор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журнала "Сцена", Заслуженный артист Российской Федерации, </w:t>
            </w:r>
            <w:r>
              <w:rPr>
                <w:rFonts w:cs="Arial Narrow" w:ascii="Arial Narrow" w:hAnsi="Arial Narrow"/>
                <w:sz w:val="22"/>
                <w:szCs w:val="22"/>
              </w:rPr>
              <w:t>г. Моск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ЯКУПОВ</w:t>
              <w:br/>
              <w:t xml:space="preserve">Ильфир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Ильш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/>
              <w:suppressAutoHyphens w:val="false"/>
              <w:autoSpaceDE w:val="tru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ёр, директор Татарского государственного академического театра имени Г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.Камала, доктор бизнес-администрирования (DBA), лауреат Республиканско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емии имени Мусы Джалиля, г. Казань, Республика Татарст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0"/>
          <w:sz w:val="24"/>
          <w:szCs w:val="24"/>
          <w:u w:val="single"/>
        </w:rPr>
        <w:t>Консультанты Комиссии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03"/>
        <w:gridCol w:w="425"/>
        <w:gridCol w:w="6804"/>
      </w:tblGrid>
      <w:tr>
        <w:trPr/>
        <w:tc>
          <w:tcPr>
            <w:tcW w:w="39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ГАЙ</w:t>
              <w:br/>
              <w:t xml:space="preserve">Анастасия  </w:t>
            </w:r>
            <w:r>
              <w:rPr>
                <w:rFonts w:cs="Arial Narrow" w:ascii="Arial Narrow" w:hAnsi="Arial Narrow"/>
                <w:smallCaps/>
                <w:spacing w:val="-2"/>
                <w:sz w:val="22"/>
                <w:szCs w:val="22"/>
              </w:rPr>
              <w:t>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Санкт-Петербургской государственной театральной библиотеки, г. Санкт-Петербург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804"/>
      </w:tblGrid>
      <w:tr>
        <w:trPr>
          <w:trHeight w:val="237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тветственный секретар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омиссии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Отдела региональных и межрегиональных программ</w:t>
              <w:br/>
              <w:t>Центрального аппарата СТД РФ</w:t>
              <w:br/>
              <w:t>ЕРГУЛЕВИЧ Екатерина Александровна,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Тел.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8.495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29.35.6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  <w:lang w:val="en-US"/>
                </w:rPr>
                <w:t>regionstdrf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02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b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lineRule="auto" w:line="314" w:before="0" w:after="0"/>
      <w:ind w:left="720" w:right="0" w:hanging="480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stdr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5:00Z</dcterms:created>
  <dc:creator>-</dc:creator>
  <dc:description/>
  <cp:keywords/>
  <dc:language>en-US</dc:language>
  <cp:lastModifiedBy>User</cp:lastModifiedBy>
  <cp:lastPrinted>2012-03-06T15:20:00Z</cp:lastPrinted>
  <dcterms:modified xsi:type="dcterms:W3CDTF">2022-03-12T13:37:00Z</dcterms:modified>
  <cp:revision>12</cp:revision>
  <dc:subject/>
  <dc:title>Комиссия по театрам кукол</dc:title>
</cp:coreProperties>
</file>