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ind w:left="0" w:hanging="0"/>
              <w:jc w:val="center"/>
              <w:rPr>
                <w:spacing w:val="-4"/>
                <w:szCs w:val="28"/>
              </w:rPr>
            </w:pPr>
            <w:r>
              <w:rPr>
                <w:rFonts w:cs="Arial Narrow" w:ascii="Arial Narrow" w:hAnsi="Arial Narrow"/>
                <w:szCs w:val="22"/>
              </w:rPr>
              <w:t>ПРИЛОЖЕНИЕ № 2</w:t>
              <w:br/>
              <w:t>к решению Секретариата СТД РФ</w:t>
              <w:br/>
              <w:t>от 14 марта 2022 года, Протокол № 2/4, § 7, п.2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12"/>
        <w:spacing w:before="200" w:after="120"/>
        <w:rPr/>
      </w:pPr>
      <w:r>
        <w:rPr/>
        <w:t>МОЛОДЕЖНЫЙ СОВЕТ СТД РФ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737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УБОЧКИН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Дмитрий  Владими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кретарь СТД РФ, театровед, историк культуры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заведующий Сектором классического искусства Запада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сударственного института искусствознания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, проректор по научной работе, </w:t>
            </w:r>
            <w:r>
              <w:rPr>
                <w:rFonts w:cs="Arial" w:ascii="Arial Narrow" w:hAnsi="Arial Narrow"/>
                <w:color w:val="000000"/>
                <w:spacing w:val="-4"/>
                <w:sz w:val="22"/>
                <w:szCs w:val="22"/>
              </w:rPr>
              <w:t>заведующий Кафедрой искусствознания и гуманитар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наук Высшей школы сценических искусств – Театральной школы Константина Райкина; профессор Кафедры истории зарубежного театра Российского института театрального искусства – ГИТИС, помощник по творческим вопросам художест-венного руководителя Государственного академического театра имени Евгения 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Вахтангова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, доктор искусствоведения, лауреат Национальной телевизионной премии </w:t>
            </w:r>
            <w:r>
              <w:rPr>
                <w:rFonts w:cs="Arial Narrow" w:ascii="Arial Narrow" w:hAnsi="Arial Narrow"/>
                <w:sz w:val="22"/>
                <w:szCs w:val="22"/>
              </w:rPr>
              <w:t>"ТЭФИ", Национальной премии кинокритики и кинопрессы", 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ЗГОВОЙ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Дмитрий  Александ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кретарь СТД РФ, заместитель по творческим вопросам Председателя СТД РФ, театровед-менеджер сценических искусств, преподаватель Кафедры продюсерства и менеджмента исполнительских искусств Российского института театрального искусства – ГИТИС, арт-директор Всероссийских фестивалей молодой режиссуры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"АртМиграция" и "АртМиграция-детям", арт-директор Международной летней театраль-</w:t>
            </w:r>
            <w:r>
              <w:rPr>
                <w:rFonts w:cs="Arial Narrow" w:ascii="Arial Narrow" w:hAnsi="Arial Narrow"/>
                <w:sz w:val="22"/>
                <w:szCs w:val="22"/>
              </w:rPr>
              <w:t>ной школы СТД РФ, исполнительный директор журнала ″Театр″, автор и ведущий программы "Мозговой штурм" на радио "Культура", г. Москва</w:t>
            </w:r>
          </w:p>
        </w:tc>
      </w:tr>
    </w:tbl>
    <w:p>
      <w:pPr>
        <w:pStyle w:val="Normal"/>
        <w:spacing w:before="60" w:after="120"/>
        <w:jc w:val="center"/>
        <w:rPr>
          <w:rFonts w:ascii="Arial Narrow" w:hAnsi="Arial Narrow" w:cs="Arial Narrow"/>
          <w:spacing w:val="30"/>
          <w:sz w:val="24"/>
          <w:szCs w:val="24"/>
        </w:rPr>
      </w:pPr>
      <w:r>
        <w:rPr>
          <w:rFonts w:cs="Arial Narrow" w:ascii="Arial Narrow" w:hAnsi="Arial Narrow"/>
          <w:b/>
          <w:spacing w:val="30"/>
          <w:sz w:val="24"/>
          <w:szCs w:val="24"/>
          <w:u w:val="single"/>
        </w:rPr>
        <w:t>Члены Совета</w:t>
      </w:r>
      <w:r>
        <w:rPr>
          <w:rFonts w:cs="Arial Narrow" w:ascii="Arial Narrow" w:hAnsi="Arial Narrow"/>
          <w:b/>
          <w:spacing w:val="30"/>
          <w:sz w:val="24"/>
          <w:szCs w:val="24"/>
        </w:rPr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425"/>
        <w:gridCol w:w="6804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0" w:after="60"/>
              <w:ind w:left="0" w:righ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От молодых членов СТД РФ города Москв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 xml:space="preserve">ВЕЛЬМАКИН </w:t>
              <w:br/>
              <w:t xml:space="preserve"> 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0" w:after="80"/>
              <w:ind w:left="0" w:right="0" w:hanging="0"/>
              <w:contextualSpacing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жиссер "Театра на Покровке"; окончил Театральный институт имени Бориса Щукина по специальности "Режиссер драмы", г. 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ОКТИСТОВА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Екатери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продюсер, специалист по связям с общественностью Московского музыкального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атра "Геликон-опера" под руководством Дмитрия Бертмана; окончила продюсерский факультет Школы студии МХАТ имени Вл.И.Немировича-Данченко при Московском Художественном академическом театре имени А.П.Чехова, г. Москва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100" w:after="60"/>
              <w:ind w:left="0" w:righ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От молодых членов СТД РФ Северо-Западного федерального округ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ЕРМАНОВ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br/>
              <w:t>Глеб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ер Государственного Национального театра Республики Карелия; окончил Петрозаводскую государственную консерваторию имени А.К.Глазунова по специальности "Актер драматического театра и кино", г. Петрозаводс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МИГИЦКО</w:t>
              <w:br/>
              <w:t>Ан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риса Санкт-Петербургского театра юных зрителей имени А.А.Брянцева; окончила Российский государственный институт сценических искусств по специальности "Актер драматического театра и кино", г. Санкт-Петербур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ПЛЕТНЕВА</w:t>
              <w:br/>
              <w:t xml:space="preserve">Евгения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Глеб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риса Архангельского молодежного театра; окончила Российский государст-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венный институт сценических искусств по специальности "Актер драматическо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театра и кино", г. Архангельск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100" w:after="60"/>
              <w:ind w:left="0" w:righ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От молодых членов СТД РФ Центрального федерального округ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СТЕПАНЮК</w:t>
              <w:br/>
              <w:t xml:space="preserve">Люб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риса Ивановского областного театра кукол; окончила Ивановский колледж культуры по специальности "Актерское искусство", г. Иваново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100" w:after="60"/>
              <w:ind w:left="0" w:righ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От молодых членов СТД РФ Приволжского федерального округ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КНЯЗЕВ</w:t>
              <w:br/>
              <w:t xml:space="preserve">Максим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pacing w:before="0" w:after="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ер Государственного Национального театра Удмуртской Республики; окончил Высшее театральное училище (институт) имени М.С.Щепкина при Государственном академическом Малом театре России по специальности "Актер театра и кино" и Московский государственный университет имени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М.В.Ломоносова по специальности "Менеджмент в культуре", г. Ижевск, Удмуртск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еспубли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ЕСНИКОВА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Анастасия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руководитель литературно-драматургической части Саратовского академического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еатра юного зрителя имени Ю.П.Киселева"; окончила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факультет филологии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и журналистики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Саратовского государственного университета имени Н.Г.Черны-</w:t>
            </w: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шев</w:t>
            </w:r>
            <w:r>
              <w:rPr>
                <w:rFonts w:cs="Arial" w:ascii="Arial Narrow" w:hAnsi="Arial Narrow"/>
                <w:sz w:val="22"/>
                <w:szCs w:val="22"/>
              </w:rPr>
              <w:t>ского по специальности "История русской драматургии и театра" (диплом "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ереводчик в сфере профессиональной коммуникации (английский язык)",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2010), Санкт-Петербургскую государственную академию театрального искусств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магистерская программа "Театральная драматургия", 2013), магистратуру "Педагогическое образование" (Развитие личности средствами искусства) Института искусств Саратовского государственного университета имени Н.Г.Чернышевского (2021), г. Сарат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ТЮНИНА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Мария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риса Пензенского театра юного зрителя, преподаватель сценической речи Пензенского колледжа искусств, преподаватель актёрского мастерства, сценической речи, режиссёр, мастер второй младшей группы в Лаборатории актёрского мастерства "Первая скрипка". Окончила Саратовскую государст-венную консерватория (Академию) имени Л.В.Собинова по специальности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"Артист драматического театра и кино"; Пензенский колледж культуры и искусст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, специальности "Руководитель театрального коллектива, преподаватель"; г. Пенза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80" w:after="60"/>
              <w:ind w:left="0" w:righ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От молодых членов СТД РФ Южного федерального округ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СТУПЧЕНКО</w:t>
              <w:br/>
              <w:t>Мария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риса Театра "Один театр", актриса, артистка оркестра Музыкального театра Краснодарского муниципального творческого объединения "Премьера"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имени Л.Г.Гатова; окончила: Краснодарский государственный институт культур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по специальности "Артист театра драмы и кино"; отделение струнных (скрипка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нструментов факультета "Консерватория" Краснодарского государственного института культуры, г. Краснодар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100" w:after="60"/>
              <w:ind w:left="0" w:righ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От молодых членов СТД РФ Уральского федерального округ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МИНЕВЦЕВ</w:t>
              <w:br/>
              <w:t xml:space="preserve">Иван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pacing w:before="0" w:after="8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главный режиссер Челябинского драматического молодежного театра; окончи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ежиссерский факультет Российского института театрального искусства – ГИТИС (мастерская Е.Каменьковича и Д.Крымова), г. Челябинск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ШКИН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Александр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тист-кукловод Екатеринбургского театра кукол; окончил Екатеринбургский : государственный театральный институт по специальности "Артист театра кукол"; г. Екатеринбург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100" w:after="60"/>
              <w:ind w:left="0" w:righ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От молодых членов СТД РФ Сибирского федерального округ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РДЫКО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Алексей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актер и ассистент режиссера Молодежного театра Алтая имени В.С.Золотухина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кончил: Новосибирский театральный институт по специальности  "Актерское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искусство" и  </w:t>
            </w:r>
            <w:r>
              <w:rPr>
                <w:rFonts w:cs="Arial" w:ascii="Arial Narrow" w:hAnsi="Arial Narrow"/>
                <w:color w:val="000000"/>
                <w:spacing w:val="-4"/>
                <w:sz w:val="22"/>
                <w:szCs w:val="22"/>
              </w:rPr>
              <w:t xml:space="preserve">Высшую школу сценических искусств – Школу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Константина Райки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специальности "Театральная режиссура"; г. Барнаул, Алтайский кра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ВИНЫХ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Игорь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ер Томского областного театра юного зрителя; окончил Екатеринбургский государственный театральный институт по специальности "Артист драматиче-ского театра и кино"; г. Томс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НАТОВ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йда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ер Национального драматического театра имени П.В.Кучияк; окончил Высшее театральное училище (институт) имени М.С.Щепкина при Государст-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венном академическом Малом театре России, по специальности "Актер театр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кино"; г. Горно-Алтайск, Республика Горный Алтай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100" w:after="60"/>
              <w:ind w:left="0" w:righ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От молодых членов СТД РФ Дальневосточного федерального округ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ЗЕРОВ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Михаил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актер, режиссер Камчатского театра драмы и комедии; окончил: Дальневосточну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государственную академию искусств по специальности "Артист драматическо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театра и кино"; г. Петропавловск-Камчатск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НИЦЫН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Ива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приглашённый актер Приморского краевого драматического театра Молодёжи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уководитель студенческого театра "Первая студия" Творческого центра Дальневосточного федерального университета; окончил Дальневосточную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государственную академию искусств по специальности "Артист драматическо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театра и кино", г. Владивосток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804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тветственный секретар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овет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ИН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 Константин Герман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Тел.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8.985.143.01.99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: </w:t>
            </w:r>
            <w:r>
              <w:rPr>
                <w:rFonts w:cs="MS Sans Serif" w:ascii="Arial Narrow" w:hAnsi="Arial Narrow"/>
                <w:b/>
                <w:sz w:val="22"/>
                <w:szCs w:val="22"/>
                <w:lang w:val="en-US" w:eastAsia="ru-RU"/>
              </w:rPr>
              <w:t>konstantingorin</w:t>
            </w:r>
            <w:r>
              <w:rPr>
                <w:rFonts w:cs="MS Sans Serif" w:ascii="Arial Narrow" w:hAnsi="Arial Narrow"/>
                <w:b/>
                <w:sz w:val="22"/>
                <w:szCs w:val="22"/>
                <w:lang w:eastAsia="ru-RU"/>
              </w:rPr>
              <w:t>@</w:t>
            </w:r>
            <w:r>
              <w:rPr>
                <w:rFonts w:cs="MS Sans Serif" w:ascii="Arial Narrow" w:hAnsi="Arial Narrow"/>
                <w:b/>
                <w:sz w:val="22"/>
                <w:szCs w:val="22"/>
                <w:lang w:val="en-US" w:eastAsia="ru-RU"/>
              </w:rPr>
              <w:t>mail</w:t>
            </w:r>
            <w:r>
              <w:rPr>
                <w:rFonts w:cs="MS Sans Serif" w:ascii="Arial Narrow" w:hAnsi="Arial Narrow"/>
                <w:b/>
                <w:sz w:val="22"/>
                <w:szCs w:val="22"/>
                <w:lang w:eastAsia="ru-RU"/>
              </w:rPr>
              <w:t>.</w:t>
            </w:r>
            <w:r>
              <w:rPr>
                <w:rFonts w:cs="MS Sans Serif" w:ascii="Arial Narrow" w:hAnsi="Arial Narrow"/>
                <w:b/>
                <w:sz w:val="22"/>
                <w:szCs w:val="22"/>
                <w:lang w:val="en-US" w:eastAsia="ru-RU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0"/>
          <w:sz w:val="24"/>
          <w:szCs w:val="24"/>
          <w:u w:val="single"/>
        </w:rPr>
        <w:t>Общественный актив Совета из числа деятелей театра – не членов СТД РФ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03"/>
        <w:gridCol w:w="425"/>
        <w:gridCol w:w="6804"/>
      </w:tblGrid>
      <w:tr>
        <w:trPr/>
        <w:tc>
          <w:tcPr>
            <w:tcW w:w="39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ИЛЬИНА</w:t>
              <w:br/>
              <w:t xml:space="preserve">Анастасия 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0" w:after="80"/>
              <w:ind w:left="0" w:right="0" w:hanging="0"/>
              <w:contextualSpacing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льтуролог, театровед, администратор круглого стола "Театры малых городов России" Фестиваля "Золотая Маска"; окончила  факультет истории искусства Российского государственного гуманитарного университета по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специальности "История и теория культуры, культурология" (2012), магистратуру </w:t>
            </w:r>
            <w:r>
              <w:rPr>
                <w:rFonts w:cs="Arial Narrow" w:ascii="Arial Narrow" w:hAnsi="Arial Narrow"/>
                <w:sz w:val="22"/>
                <w:szCs w:val="22"/>
              </w:rPr>
              <w:t>Русской антропологической школы (РАШ) по специальности "Историческая культурология и философская антропология", студентка (бакалавриат) факультета театроведения, менеджмента и театральных технологий Высшей школы сценических искусств – Школы Константина Райкина по специальности "Театроведение и драматургия" (2019-2023),  г. Москв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ЫПИНА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Варвара 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Арте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театровед, автор публикаций в "Петербургском театральном журнале" и проекте "Летающий критик"; окончила Российский государственный институт сценически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скусств по специальности "Театроведение", г. Санкт-Петербург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lineRule="auto" w:line="314" w:before="0" w:after="0"/>
      <w:ind w:left="720" w:right="0" w:hanging="480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4:00Z</dcterms:created>
  <dc:creator>-</dc:creator>
  <dc:description/>
  <cp:keywords/>
  <dc:language>en-US</dc:language>
  <cp:lastModifiedBy>User</cp:lastModifiedBy>
  <cp:lastPrinted>2012-03-06T15:20:00Z</cp:lastPrinted>
  <dcterms:modified xsi:type="dcterms:W3CDTF">2022-03-15T08:37:00Z</dcterms:modified>
  <cp:revision>28</cp:revision>
  <dc:subject/>
  <dc:title>Комиссия по театрам кукол</dc:title>
</cp:coreProperties>
</file>