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__</w:t>
            </w:r>
          </w:p>
          <w:p>
            <w:pPr>
              <w:pStyle w:val="Heading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 решению Секретариата СТД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 12 декабря 2016 года, Протокол № 2/2, § 6, п.__.</w:t>
            </w:r>
          </w:p>
        </w:tc>
      </w:tr>
    </w:tbl>
    <w:p>
      <w:pPr>
        <w:pStyle w:val="Style13"/>
        <w:spacing w:before="240" w:after="120"/>
        <w:rPr/>
      </w:pPr>
      <w:r>
        <w:rPr/>
        <w:t>СОВЕТ РЕСПУБЛИК СТД РФ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652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НДЖИЕВ Борис Наминович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кретарь СТД РФ, </w:t>
            </w:r>
            <w:r>
              <w:rPr>
                <w:rFonts w:cs="Arial" w:ascii="Arial Narrow" w:hAnsi="Arial Narrow"/>
                <w:sz w:val="22"/>
                <w:szCs w:val="22"/>
              </w:rPr>
              <w:t>художественный руководитель  Национального драматического театра им. Б.Басангова Республики Калмыкия, заслуженный деятель искусств Российской Федерации и Республики Калмыкия, член Совета Гильдии  театральных режиссеров Ро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меститель Председател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ЕХОВ Заурбий Хатутович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ь СТД РФ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Председатель Союза театральных деятелей Республики Адыгея, актер Национального театра имени И.С.Цея Республики Адыгея, Заслуженный артист Российской Федерации, Кабардино-Балкарской республики, Абхазии и Кубани, Народный артист Республики Адыгея, г.Майкоп </w:t>
            </w:r>
          </w:p>
        </w:tc>
      </w:tr>
    </w:tbl>
    <w:p>
      <w:pPr>
        <w:pStyle w:val="Normal"/>
        <w:spacing w:before="160" w:after="80"/>
        <w:jc w:val="center"/>
        <w:rPr/>
      </w:pPr>
      <w:r>
        <w:rPr>
          <w:rFonts w:cs="Arial" w:ascii="Arial" w:hAnsi="Arial"/>
          <w:sz w:val="22"/>
          <w:u w:val="single"/>
        </w:rPr>
        <w:t>Ч л е н ы   С</w:t>
      </w:r>
      <w:r>
        <w:rPr/>
        <w:t xml:space="preserve"> о в е т а 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ЙГУМОВ</w:t>
              <w:br/>
              <w:t>Айгум Эльда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едседатель Союза театральных деятелей Республики Дагестан,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художественный руководитель Кумыкского государственного музыкально-драматического театра имени А.П.Салаватова, член Общественной палаты Республики Дагестан, народный артист Российской Федерации и Республики Дагестан, кавалер Высшей награды СТД РФ — Золотой знак Союза театральных деятелей Российской Федерации, г. Махачкал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БУШАХМАНОВ</w:t>
              <w:br/>
              <w:t>Ахтям Ах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Союза театральных деятелей Республики Башкортостан, доцент кафедры режиссуры и мастерства актера Уфимской государст-венной академии искусств имени З.Исмагилова, заслуженный артист Российской Федерации, народный артист Республики Башкортостан, лауреат Государственной премии Республики Башкортостан имени С.Юлаева, г. Уф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ММОСОВ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йаа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Союза театральных деятелей Республики Саха (Якутия), актер Саха Академического драматического театра имени П.А.Ойунского, г. Якут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АХМАДОВА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Хава Лол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Чеченского республиканского отделения СТД РФ, художественный руководитель-директор Чеченского государственного драматического театра имени Х.Нурадилова,  заслуженный деятель искусств Чеченской Республи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БИДЖИЕВ</w:t>
              <w:br/>
              <w:t>Хасан Якуб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Карачаево-Черкесской Республики, директор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Республиканского государственного Русского театра драмы и комедии, народный артист Российской Федерации, народный артист </w:t>
            </w:r>
            <w:r>
              <w:rPr>
                <w:rFonts w:cs="Arial" w:ascii="Arial Narrow" w:hAnsi="Arial Narrow"/>
                <w:sz w:val="22"/>
                <w:szCs w:val="22"/>
              </w:rPr>
              <w:t>Карачаево-Черкесской республики, г. Черкес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БОЛЬШАКОВ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Никола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Республики Мордовия, актер Мордовского государственного национального драматического театра, народный артист Республики Мордовия, г. Сара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КЧАНТАЕВ</w:t>
              <w:br/>
              <w:t>Фарид Рафк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Республики Татарстан, г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лавный режиссер Татарского государственного академического театра имени Г.Камала, заслуженный деятель искусств </w:t>
            </w:r>
            <w:r>
              <w:rPr>
                <w:rFonts w:cs="Arial" w:ascii="Arial Narrow" w:hAnsi="Arial Narrow"/>
                <w:bCs/>
                <w:spacing w:val="-2"/>
                <w:sz w:val="22"/>
                <w:szCs w:val="22"/>
              </w:rPr>
              <w:t>Российской Федерации и Республики Татарстан, лауреат Государственной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премии </w:t>
            </w:r>
            <w:r>
              <w:rPr>
                <w:rFonts w:cs="Arial" w:ascii="Arial Narrow" w:hAnsi="Arial Narrow"/>
                <w:sz w:val="22"/>
                <w:szCs w:val="22"/>
              </w:rPr>
              <w:t>Республики Татарстан имени Г.Тукая, Казан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АЙСАНОВ</w:t>
              <w:br/>
              <w:t>Султан Абоязи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Ингушского республиканского отделения СТД РФ, актер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Русского государственного музыкально-драматического театра</w:t>
            </w:r>
            <w:r>
              <w:rPr>
                <w:rFonts w:cs="Arial" w:ascii="Arial Narrow" w:hAnsi="Arial Narrow"/>
                <w:bCs/>
                <w:spacing w:val="-2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Республик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нгушетия, народный артист Республики Ингушетия, г. Назран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УБИЕВ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Казбек Саламо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8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Председатель Союза театральных деятелей </w:t>
            </w:r>
            <w:r>
              <w:rPr>
                <w:rFonts w:cs="Arial" w:ascii="Arial Narrow" w:hAnsi="Arial Narrow"/>
                <w:szCs w:val="22"/>
              </w:rPr>
              <w:t>Республики Северная Осетия – Алания,</w:t>
            </w:r>
            <w:r>
              <w:rPr>
                <w:rFonts w:cs="Arial" w:ascii="Arial Narrow" w:hAnsi="Arial Narrow"/>
                <w:bCs/>
                <w:szCs w:val="22"/>
              </w:rPr>
              <w:t xml:space="preserve"> художественный руководитель Северо-Осетинского государственного академического театра имени В.Тхапсаева, народный артист </w:t>
            </w:r>
            <w:r>
              <w:rPr>
                <w:rFonts w:cs="Arial" w:ascii="Arial Narrow" w:hAnsi="Arial Narrow"/>
                <w:szCs w:val="22"/>
              </w:rPr>
              <w:t>Республики Северная Осетия – Алания, г. Владикавказ</w:t>
            </w:r>
          </w:p>
        </w:tc>
      </w:tr>
    </w:tbl>
    <w:p>
      <w:pPr>
        <w:pStyle w:val="Normal"/>
        <w:jc w:val="center"/>
        <w:rPr/>
      </w:pPr>
      <w:r>
        <w:rPr/>
        <w:t>(Смотри оборот)</w:t>
      </w:r>
    </w:p>
    <w:tbl>
      <w:tblPr>
        <w:tblW w:w="9799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410"/>
        <w:gridCol w:w="567"/>
        <w:gridCol w:w="6379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ИВАНОВ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Константин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Марийского регионального отделения СТД РФ, художест-венный руководитель Марийского государственного театра оперы и балета имени Э.Сапаева, член Общественной палаты Республики Марий-Эл, заслуженный артист Российской Федерации, народный артист Республики Марий Эл, г. Йошкар-Ола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ДВЕДЕВ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Геннад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Чувашской Республики, актер Чувашского государственного академического драматического театра имени К.Иванова, народный артист Чувашской республики, г. Чебоксары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ИХЕЕВА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Председатель Союза театральных деятелей Республики Калмыкия, актриса Республиканского русского театра драмы и комедии Республики Калмыкия, заслуженная артистка </w:t>
            </w:r>
            <w:r>
              <w:rPr>
                <w:rFonts w:cs="Arial" w:ascii="Arial Narrow" w:hAnsi="Arial Narrow"/>
                <w:sz w:val="22"/>
                <w:szCs w:val="22"/>
              </w:rPr>
              <w:t>Республики Калмыкия, г. Элиста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УСТАЕВ</w:t>
              <w:br/>
              <w:t>Александр Г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Удмуртской Республики, актер Государственного театра кукол Удмуртской Республики, заслуженный артист Российской Федерации, народный артист Удмуртской Республики, г. Ижевс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ОРЖАК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Алексей Кара-Оо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8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Председатель Тувинского регионального отделения СТД РФ; главный </w:t>
            </w:r>
            <w:r>
              <w:rPr>
                <w:rFonts w:cs="Arial" w:ascii="Arial Narrow" w:hAnsi="Arial Narrow"/>
                <w:bCs/>
                <w:szCs w:val="22"/>
              </w:rPr>
              <w:t xml:space="preserve">режиссер Тувинского музыкально-драматического театра имени В.Кок-оола, заслуженный артист Российской Федерации, народный артист </w:t>
            </w:r>
            <w:r>
              <w:rPr>
                <w:rFonts w:cs="Arial" w:ascii="Arial Narrow" w:hAnsi="Arial Narrow"/>
                <w:szCs w:val="22"/>
              </w:rPr>
              <w:t>Республики Тыва, лауреат Государственной премии Республики Тыва, г. Кызыл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 xml:space="preserve">1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НКОВ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Дмитри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Республики Бурятия, актер Государственного русского драматического театра имени Н.А.Бестужева, заслуженный артист Российской Федерации, г. Улан-Удэ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КАРЬ</w:t>
            </w:r>
          </w:p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Республики Коми, заслуженная артистка России, народная артистка Республики Коми, г. Сыктывкар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 xml:space="preserve">1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неж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8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Председатель Союза театральных деятелей Республики Карелия, главный режиссер и художественный руководитель негосударственного авторского театра «</w:t>
            </w:r>
            <w:r>
              <w:rPr>
                <w:rFonts w:cs="Arial" w:ascii="Arial Narrow" w:hAnsi="Arial Narrow"/>
                <w:szCs w:val="22"/>
                <w:lang w:val="en-US"/>
              </w:rPr>
              <w:t>Ad</w:t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  <w:lang w:val="en-US"/>
              </w:rPr>
              <w:t>LIBERUM</w:t>
            </w:r>
            <w:r>
              <w:rPr>
                <w:rFonts w:cs="Arial" w:ascii="Arial Narrow" w:hAnsi="Arial Narrow"/>
                <w:szCs w:val="22"/>
              </w:rPr>
              <w:t>», Заслуженная артистка Российской Федерации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ТАРБАНАКОВА</w:t>
              <w:br/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Алтайского республиканского отделения СТД РФ, старший научный сотрудник Института Алтаистики, кандидат искусствоведения, заслуженный деятель искусств Республики Алтай, г. Горно-Алтайс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ИРОВА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Мая Дани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Председатель Кабардино-Балкарского регионального отделения СТД РФ, филолог, г. Нальчик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ЧАПТЫКОВА</w:t>
              <w:br/>
              <w:t>Светла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седатель Союза театральных деятелей Республики Хакасия, а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ктриса Хакасского национального драматического театра имени А.М.Топанова, заслуженная артистка Российской Федерации и народная артистка </w:t>
            </w:r>
            <w:r>
              <w:rPr>
                <w:rFonts w:cs="Arial" w:ascii="Arial Narrow" w:hAnsi="Arial Narrow"/>
                <w:sz w:val="22"/>
                <w:szCs w:val="22"/>
              </w:rPr>
              <w:t>Республики Хакасия,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лауреат Государственной премии Российской Федерации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г. Абакан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37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РЧАК  Марина Михайловна,</w:t>
              <w:br/>
              <w:t>заведующий Кабинетом национальных театров</w:t>
              <w:br/>
              <w:t>Организационно-творческого отдела Центрального аппарата СТД РФ,</w:t>
              <w:br/>
              <w:t xml:space="preserve">г. Москва 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Республика Адыгея (Адыгея), Республика Алтай, Республика Башкортостан, Республика Бурятия, Республика Дагестан, Республика Ингушетия, Кабардино-Балкарская Республика, Республика Калмыкия, Карачаево-Черкесская Республика, Республика Карелия, Республика Коми, Республика Марий Эл, Республика Мордовия, Республика Саха (Якутия), Республика Северная Осетия – Алания, Республика Татарстан (Татарстан), Республика Тыва, Удмуртская Республика, Республика Хакасия, Чеченская Республика, Чувашская Республика  (Чувашия)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567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360" w:after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6:00Z</dcterms:created>
  <dc:creator>**********</dc:creator>
  <dc:description/>
  <cp:keywords/>
  <dc:language>en-US</dc:language>
  <cp:lastModifiedBy>Microsoft Office</cp:lastModifiedBy>
  <cp:lastPrinted>2011-11-28T00:00:00Z</cp:lastPrinted>
  <dcterms:modified xsi:type="dcterms:W3CDTF">2016-12-10T12:05:00Z</dcterms:modified>
  <cp:revision>4</cp:revision>
  <dc:subject/>
  <dc:title>П Р О Е К Т</dc:title>
</cp:coreProperties>
</file>