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 Примерной форме Договора авторского заказа на создание и использование</w:t>
              <w:br/>
              <w:t xml:space="preserve">художественного оформления спектакля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  ПРИЕМКИ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24"/>
        <w:gridCol w:w="4062"/>
        <w:gridCol w:w="865"/>
      </w:tblGrid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А художественного оформления спектакля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вание спектакля)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________________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1"/>
                <w:szCs w:val="21"/>
              </w:rPr>
              <w:t>«___» _____________ 20__ год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25"/>
        <w:gridCol w:w="1121"/>
        <w:gridCol w:w="7105"/>
      </w:tblGrid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6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1"/>
                <w:szCs w:val="21"/>
              </w:rPr>
              <w:t>АВТОР (художник)</w:t>
            </w:r>
          </w:p>
        </w:tc>
        <w:tc>
          <w:tcPr>
            <w:tcW w:w="7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АТР</w:t>
            </w:r>
          </w:p>
        </w:tc>
        <w:tc>
          <w:tcPr>
            <w:tcW w:w="8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9853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соответствии с Договором авторского заказа №___ от __.__.20__ г. АВТОР передает ТЕАТРУ для воспроизведения на его сцене ПРОЕКТ декораций:</w:t>
            </w:r>
          </w:p>
        </w:tc>
      </w:tr>
    </w:tbl>
    <w:p>
      <w:pPr>
        <w:pStyle w:val="Normal"/>
        <w:ind w:firstLine="6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108"/>
        <w:gridCol w:w="326"/>
        <w:gridCol w:w="634"/>
        <w:gridCol w:w="120"/>
        <w:gridCol w:w="1680"/>
        <w:gridCol w:w="600"/>
        <w:gridCol w:w="3985"/>
      </w:tblGrid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8" w:type="dxa"/>
            <w:gridSpan w:val="5"/>
            <w:tcBorders/>
          </w:tcPr>
          <w:p>
            <w:pPr>
              <w:pStyle w:val="Normal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частей ПРОЕКТ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еночная стоимость (руб.)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068" w:type="dxa"/>
            <w:gridSpan w:val="3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1"/>
                <w:szCs w:val="21"/>
              </w:rPr>
              <w:t>Авторский эскиз декорац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1"/>
                <w:szCs w:val="21"/>
              </w:rPr>
              <w:t>Авторский макет декораций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баритные чертежи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21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и и т.д.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200" w:after="80"/>
        <w:ind w:firstLine="680"/>
        <w:jc w:val="both"/>
        <w:rPr>
          <w:sz w:val="21"/>
          <w:szCs w:val="21"/>
        </w:rPr>
      </w:pPr>
      <w:r>
        <w:rPr>
          <w:sz w:val="21"/>
          <w:szCs w:val="21"/>
        </w:rPr>
        <w:t>Оценочная стоимость Авторских частей ПРОЕКТА, перечисленных в настоящем Акте, определяется АВТОРОМ по согласованию с ТЕАТРОМ.</w:t>
      </w:r>
    </w:p>
    <w:p>
      <w:pPr>
        <w:pStyle w:val="Normal"/>
        <w:spacing w:before="0" w:after="80"/>
        <w:ind w:firstLine="680"/>
        <w:jc w:val="both"/>
        <w:rPr/>
      </w:pPr>
      <w:r>
        <w:rPr>
          <w:sz w:val="21"/>
          <w:szCs w:val="21"/>
        </w:rPr>
        <w:t>Вышеперечисленные Авторские части ПРОЕКТА являются собственностью АВТОРА и передаются  ТЕАТРУ на срок ___________________________________________</w:t>
      </w:r>
    </w:p>
    <w:p>
      <w:pPr>
        <w:pStyle w:val="Normal"/>
        <w:spacing w:before="0" w:after="80"/>
        <w:ind w:firstLine="680"/>
        <w:jc w:val="both"/>
        <w:rPr/>
      </w:pPr>
      <w:r>
        <w:rPr>
          <w:sz w:val="21"/>
          <w:szCs w:val="21"/>
        </w:rPr>
        <w:t>По истечении указанного срока ТЕАТР обязуется вернуть АВТОРУ в целости и сохранности Авторские части ПРОЕКТА, переданные по настоящему Акту.</w:t>
      </w:r>
    </w:p>
    <w:p>
      <w:pPr>
        <w:pStyle w:val="Normal"/>
        <w:spacing w:before="0" w:after="40"/>
        <w:ind w:firstLine="680"/>
        <w:jc w:val="both"/>
        <w:rPr/>
      </w:pPr>
      <w:r>
        <w:rPr>
          <w:sz w:val="21"/>
          <w:szCs w:val="21"/>
        </w:rPr>
        <w:t>В случае порчи или утери ТЕАТРОМ всех или нескольких Авторских частей ПРОЕКТА ТЕАТР обязуется:</w:t>
      </w:r>
    </w:p>
    <w:p>
      <w:pPr>
        <w:pStyle w:val="Normal"/>
        <w:numPr>
          <w:ilvl w:val="0"/>
          <w:numId w:val="1"/>
        </w:numPr>
        <w:spacing w:before="0" w:after="40"/>
        <w:jc w:val="both"/>
        <w:rPr/>
      </w:pPr>
      <w:r>
        <w:rPr>
          <w:sz w:val="21"/>
          <w:szCs w:val="21"/>
        </w:rPr>
        <w:t>вернуть АВТОРУ все переданные по настоящему Акту Авторские части ПРОЕКТА,  за исключением Авторских частей ПРОЕКТА, утерянных ТЕАТРОМ;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>
          <w:sz w:val="21"/>
          <w:szCs w:val="21"/>
        </w:rPr>
        <w:t xml:space="preserve">оплатить АВТОРУ оценочную стоимость Авторских частей ПРОЕКТА, испорченных или утерянных ТЕАТРОМ. </w:t>
      </w:r>
    </w:p>
    <w:p>
      <w:pPr>
        <w:pStyle w:val="Normal"/>
        <w:ind w:firstLine="680"/>
        <w:jc w:val="both"/>
        <w:rPr/>
      </w:pPr>
      <w:r>
        <w:rPr>
          <w:sz w:val="21"/>
          <w:szCs w:val="21"/>
        </w:rPr>
        <w:t>В случае необходимости для дальнейшей работы над спектаклем возобновления АВТОРОМ утерянных или испорченных ТЕАТРОМ частей ПРОЕКТА, дополнительная работа АВТОРА оплачивается по соглашению СТОРОН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center"/>
        <w:rPr>
          <w:sz w:val="14"/>
          <w:szCs w:val="14"/>
        </w:rPr>
      </w:pPr>
      <w:r>
        <w:rPr>
          <w:sz w:val="14"/>
          <w:szCs w:val="14"/>
        </w:rPr>
        <w:t>АДРЕСА СТОРОН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62"/>
        <w:gridCol w:w="8183"/>
      </w:tblGrid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Р</w:t>
            </w:r>
          </w:p>
        </w:tc>
        <w:tc>
          <w:tcPr>
            <w:tcW w:w="8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АТР</w:t>
            </w:r>
          </w:p>
        </w:tc>
        <w:tc>
          <w:tcPr>
            <w:tcW w:w="8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cs="Arial"/>
        </w:rPr>
        <w:t>ПОДПИСИ СТОРОН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00"/>
        <w:gridCol w:w="1440"/>
        <w:gridCol w:w="3180"/>
        <w:gridCol w:w="565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АВТО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ТЕАТР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left="4956" w:firstLine="708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М.п.</w:t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3:49:00Z</dcterms:created>
  <dc:creator>Дубницкая</dc:creator>
  <dc:description/>
  <cp:keywords/>
  <dc:language>en-US</dc:language>
  <cp:lastModifiedBy>Организационный отдел</cp:lastModifiedBy>
  <cp:lastPrinted>2006-01-21T20:14:00Z</cp:lastPrinted>
  <dcterms:modified xsi:type="dcterms:W3CDTF">2012-09-24T21:20:00Z</dcterms:modified>
  <cp:revision>8</cp:revision>
  <dc:subject/>
  <dc:title>АКТ  ПРИЕМКИ</dc:title>
</cp:coreProperties>
</file>